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</w:t>
        <w:br/>
        <w:t xml:space="preserve">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eastAsia="en-US"/>
        </w:rPr>
        <w:t xml:space="preserve">Назначение и предоставление выплат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на обеспечение бесплатным питанием, бесплатным комплектом одежды, обуви  и мягким инвентарем </w:t>
      </w:r>
      <w:r>
        <w:rPr>
          <w:b/>
          <w:bCs/>
          <w:color w:val="000000"/>
          <w:sz w:val="28"/>
          <w:szCs w:val="28"/>
        </w:rPr>
        <w:t xml:space="preserve">лиц из числа детей-сирот и детей, оставшихся 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ов по образовательным программам основного об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го общего образования»</w:t>
      </w:r>
    </w:p>
    <w:p>
      <w:pPr>
        <w:pStyle w:val="11"/>
        <w:shd w:fill="auto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округа и реализации плана перевода массовых социально значимых услуг (сервисов) в электронный формат, в соответствии с Гражданским кодексом Российской Федерации, Семей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</w:t>
      </w:r>
      <w:r>
        <w:rPr>
          <w:bCs/>
          <w:color w:val="000000"/>
          <w:sz w:val="28"/>
          <w:szCs w:val="28"/>
        </w:rPr>
        <w:t xml:space="preserve">постановлением Правительства Приморского края от 28.12.2023  № 965-пп </w:t>
      </w:r>
      <w:r>
        <w:rPr>
          <w:bCs/>
          <w:sz w:val="28"/>
          <w:szCs w:val="28"/>
        </w:rPr>
        <w:t xml:space="preserve">«Об утверждении Положения о нормах и порядке  обеспечения </w:t>
      </w:r>
      <w:r>
        <w:rPr>
          <w:bCs/>
          <w:color w:val="000000"/>
          <w:sz w:val="28"/>
          <w:szCs w:val="28"/>
        </w:rPr>
        <w:t xml:space="preserve">за счет средств краевого бюджета бесплатным питанием, бесплатным комплектом одежды, обуви и мягким инвентарем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ов по образовательным программам основного общего, среднего общего образования», </w:t>
      </w:r>
      <w:r>
        <w:rPr>
          <w:sz w:val="28"/>
          <w:szCs w:val="28"/>
        </w:rPr>
        <w:t>руководствуясь Уставом Яковлевского муниципального округа, Администрация  Яковлевского муниципального округа</w:t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/>
        <w:ind w:hanging="0"/>
        <w:rPr/>
      </w:pPr>
      <w:r>
        <w:rPr/>
        <w:t>ПОСТАНОВЛЯЕТ:</w:t>
      </w:r>
    </w:p>
    <w:p>
      <w:pPr>
        <w:pStyle w:val="11"/>
        <w:shd w:fill="auto" w:val="clear"/>
        <w:spacing w:lineRule="auto" w:line="276"/>
        <w:ind w:hanging="0"/>
        <w:jc w:val="center"/>
        <w:rPr/>
      </w:pPr>
      <w:r>
        <w:rPr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76"/>
        <w:ind w:left="0" w:firstLine="500"/>
        <w:jc w:val="both"/>
        <w:rPr/>
      </w:pPr>
      <w:r>
        <w:rPr/>
        <w:t xml:space="preserve">Утвердить прилагаемый Административный регламент предоставления </w:t>
      </w:r>
      <w:r>
        <w:rPr>
          <w:bCs/>
        </w:rPr>
        <w:t xml:space="preserve">муниципальной услуги </w:t>
      </w:r>
      <w:r>
        <w:rPr>
          <w:color w:val="000000"/>
        </w:rPr>
        <w:t>«</w:t>
      </w:r>
      <w:r>
        <w:rPr>
          <w:color w:val="000000"/>
          <w:lang w:eastAsia="en-US"/>
        </w:rPr>
        <w:t xml:space="preserve">Назначение и предоставление выплаты на обеспечение бесплатным питанием, бесплатным комплектом одежды, обуви и мягким инвентарем </w:t>
      </w:r>
      <w:r>
        <w:rPr>
          <w:color w:val="000000"/>
        </w:rPr>
        <w:t>лиц из числа детей-сирот и детей, оставшихся  без попечения родителей, лиц, потерявших в период обучения обоих родителей или единственного родителя, обучающихся по очной  форме обучения за счет средств краевого или местного бюджетов по образовательным программам основного общего, среднего общего образования»</w:t>
      </w:r>
      <w:r>
        <w:rPr/>
        <w:t xml:space="preserve"> </w:t>
      </w:r>
      <w:r>
        <w:rPr>
          <w:bCs/>
          <w:iCs/>
        </w:rPr>
        <w:t>предоставляемой Администрацией Яковлевского муниципального округа при осуществлении переданных государственных полномочий</w:t>
      </w:r>
      <w:r>
        <w:rPr>
          <w:b/>
          <w:bCs/>
          <w:iCs/>
        </w:rPr>
        <w:t xml:space="preserve"> </w:t>
      </w:r>
      <w:r>
        <w:rPr/>
        <w:t xml:space="preserve">на территории Яковлевского </w:t>
      </w:r>
      <w:r>
        <w:rPr>
          <w:iCs/>
        </w:rPr>
        <w:t>муниципального округа</w:t>
      </w:r>
      <w:r>
        <w:rPr/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85" w:leader="none"/>
        </w:tabs>
        <w:spacing w:lineRule="auto" w:line="276"/>
        <w:ind w:left="0" w:firstLine="500"/>
        <w:jc w:val="both"/>
        <w:rPr/>
      </w:pPr>
      <w:r>
        <w:rPr/>
        <w:t>Настоящее постановление опубликовать в газете «Сельский труженик» и разместить на официальном сайте Яковлевского муниципального округа.</w:t>
        <w:tab/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/>
      </w:pPr>
      <w:r>
        <w:rPr/>
        <w:t>Контроль исполнения настоящего постановления возложить на</w:t>
        <w:tab/>
        <w:t xml:space="preserve"> заместителя главы Администрации Шилова С.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85" w:leader="none"/>
        </w:tabs>
        <w:spacing w:lineRule="auto" w:line="276"/>
        <w:ind w:left="0" w:firstLine="50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11"/>
        <w:shd w:fill="auto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76"/>
        <w:ind w:left="6120" w:hanging="569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iCs/>
          <w:sz w:val="26"/>
          <w:szCs w:val="26"/>
        </w:rPr>
        <w:t>И.о. Главы Яковлевского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iCs/>
          <w:sz w:val="26"/>
          <w:szCs w:val="26"/>
        </w:rPr>
        <w:t>муниципального округа                                                                              Е.Г. Подложнюк</w:t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5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Style25"/>
        <w:jc w:val="right"/>
        <w:rPr/>
      </w:pPr>
      <w:r>
        <w:rPr/>
        <w:t>постановлением Администрации</w:t>
      </w:r>
    </w:p>
    <w:p>
      <w:pPr>
        <w:pStyle w:val="Style25"/>
        <w:jc w:val="right"/>
        <w:rPr/>
      </w:pPr>
      <w:r>
        <w:rPr/>
        <w:t>Яковлевского муниципального округа</w:t>
      </w:r>
    </w:p>
    <w:p>
      <w:pPr>
        <w:pStyle w:val="Style25"/>
        <w:jc w:val="right"/>
        <w:rPr/>
      </w:pPr>
      <w:r>
        <w:rPr/>
        <w:t xml:space="preserve">от </w:t>
      </w:r>
      <w:r>
        <w:rPr>
          <w:u w:val="single"/>
        </w:rPr>
        <w:t>26.03.2024г</w:t>
      </w:r>
      <w:r>
        <w:rPr/>
        <w:t xml:space="preserve">._ № </w:t>
      </w:r>
      <w:r>
        <w:rPr>
          <w:u w:val="single"/>
        </w:rPr>
        <w:t>227</w:t>
      </w:r>
      <w:r>
        <w:rPr/>
        <w:t>-НП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Standard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значение и предоставление выплаты </w:t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 обеспечение бесплатным питанием, бесплатным комплектом одежды, обуви  и мягким инвентарем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лиц из числа детей-сирот и детей, оставшихся  без попечения родителей, лиц, потерявших в период обучения  обоих родителей  или единственного родителя, обучающихся  по очной  форме обучения за счет средств краевого или местного бюджетов по образовательным программам основного об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среднего общего образования»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1. Предмет регулирования административного регламента.</w:t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значение и предоставление выплаты на обеспечение бесплатным питанием, бесплатным комплектом одежды, обуви  и мягким инвентар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лиц из числа детей-сирот и детей, оставшихся  без попечения родителей, лиц, потерявших в период обучения   обоих родителей  или единственного родителя, обучающихся  по очной  форме обучения  за счет средств краевого или местного бюджетов по образовательным программам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</w:rPr>
        <w:t>определяет стандарт, сроки и последовательность административных процедур и административных действий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Администрацией  </w:t>
      </w: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(далее - Администрация) в лице отдела опеки и попечительства 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 Яковлевского муниципального округа (далее - отде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омочий</w:t>
      </w:r>
      <w:r>
        <w:rPr>
          <w:rFonts w:eastAsia="Times New Roman" w:cs="Times New Roman" w:ascii="Times New Roman" w:hAnsi="Times New Roman"/>
          <w:sz w:val="28"/>
        </w:rPr>
        <w:t xml:space="preserve"> по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значению и предоставлению выплаты на обеспечение бесплатным питанием, бесплатным комплектом одежды, обуви  и мягким инвентар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лиц из числа детей-сирот и детей, оставшихся  без попечения родителей, лиц, потерявших в период обучения   обоих родителей  или единственного родителя, обучающихся  по очной  форме обучения  за счет средств краевого или местного бюджетов по образовательным программам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 xml:space="preserve">а также устанавливает порядок взаимодействия между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ами Яковлевского муниципального округа, </w:t>
      </w:r>
      <w:r>
        <w:rPr>
          <w:rFonts w:eastAsia="Times New Roman" w:cs="Times New Roman" w:ascii="Times New Roman" w:hAnsi="Times New Roman"/>
          <w:sz w:val="28"/>
        </w:rPr>
        <w:t>его должностными лицами, физическими лицами, организациями в процессе предоставления муниципальной услуги.</w:t>
      </w:r>
    </w:p>
    <w:p>
      <w:pPr>
        <w:pStyle w:val="Standard"/>
        <w:ind w:left="284" w:right="-285" w:firstLine="284"/>
        <w:jc w:val="both"/>
        <w:rPr/>
      </w:pPr>
      <w:r>
        <w:rPr/>
      </w:r>
    </w:p>
    <w:p>
      <w:pPr>
        <w:pStyle w:val="Standard"/>
        <w:ind w:left="284" w:right="-285" w:firstLine="284"/>
        <w:jc w:val="both"/>
        <w:rPr/>
      </w:pPr>
      <w:r>
        <w:rPr/>
      </w:r>
    </w:p>
    <w:p>
      <w:pPr>
        <w:pStyle w:val="Standard"/>
        <w:ind w:left="284" w:right="-285" w:firstLine="284"/>
        <w:jc w:val="both"/>
        <w:rPr/>
      </w:pPr>
      <w:r>
        <w:rPr/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2. Наименование муниципальной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значение и предоставление выплаты на обеспечение бесплатным питанием, бесплатным комплектом одежды, обуви  и мягким инвентар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лиц из числа детей-сирот и детей, оставшихся  без попечения родителей, лиц, потерявших в период обучения   обоих родителей  или единственного родителя, обучающихся  по очной  форме обучения  за счет средств краевого или местного бюджетов по образовательным программам основного общего, среднего общего образования (далее – муниципальная услуга)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3. Наименование органа, предоставляющего муниципальную услугу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осуществля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лице отдела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е предоставление муниципальной услуги осуществляется</w:t>
      </w:r>
      <w:r>
        <w:rPr>
          <w:rStyle w:val="Style20"/>
          <w:rFonts w:eastAsia="Times New Roman"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Яковлевского муниципального округа</w:t>
      </w:r>
      <w:bookmarkStart w:id="0" w:name="_Hlk6819144111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далее - Уполномоченный орган).</w:t>
      </w:r>
    </w:p>
    <w:p>
      <w:pPr>
        <w:pStyle w:val="Standard"/>
        <w:ind w:left="284" w:right="-285"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</w:rPr>
        <w:t>. Стандарт предоставления муниципальной услуги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1. Лица имеющие право на получение муниципальной услуги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ами имеющими право на получение муниципальной услуги (далее – заявители) являются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лица из числа детей-сирот и детей, оставшихся без попечения родителей, проходя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 очной форме обучения за счет средств краевого или местного бюджетов по образовательным программам основного общего, среднего обще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 территории Приморского края (далее - общеобразовательная организация на территории Приморского края) и проживающие на территории Яковлевского муниципального округа Приморского края по месту регистрации, по месту жительства (месту пребыван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лица, потерявшие в период обучения в общеобразовательных организац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на территории Приморского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обоих родителей или единственного родител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ющие на территории Яковлевского муниципального округа Приморского края по месту регистрации, по месту жительства (месту пребывания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 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.3 Право на получение муниципальной услуги имеют лица, указанные в пунктах 2.1.1. и 2.1.2, при условии достижения ими возраста 18 лет, но не 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3 лет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2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ребование предоставления заявителю муниципальной  услуги в соответствии с вариантом предоставления муниципальной  услуги, соответствующим категориям лиц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лицо обратилось с заявлением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рядок предоставления муниципальной услуги не зависит от категории объединенных общими признаками лиц обратившихся с заявлениями. В связи с этим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andard"/>
        <w:ind w:left="284" w:right="-285" w:firstLine="284"/>
        <w:jc w:val="both"/>
        <w:rPr/>
      </w:pPr>
      <w:r>
        <w:rPr/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</w:rPr>
        <w:t>2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Описание результатов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предоставления муниципальной услуги. 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2.3.1. Конечными результатами предоставления муниципальной услуг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принятия решения 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значении 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лучае принятия решения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;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правление (выдача) заявителю копии распоряжения об отказе в назначении ежемесячной денежной выплаты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  Р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 назначении, отказа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содержать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инявшего распоряжение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наименование докумен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у вынесения и номер распоряжения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фамилию, имя, отчество (при наличии) лица, в отношении которого принято распоряжение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нова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назначения (отказа в назначении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наименования и реквизитов нормативных правовых актов, регламентирующих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назначение, отказа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размер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 в случае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рок предоставления 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ой денежной выплаты в случае назначения;</w:t>
      </w:r>
    </w:p>
    <w:p>
      <w:pPr>
        <w:pStyle w:val="Standard"/>
        <w:tabs>
          <w:tab w:val="clear" w:pos="708"/>
          <w:tab w:val="left" w:pos="719" w:leader="none"/>
        </w:tabs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именование должности уполномоченного должностного лица   подписавшего распоряжение, подпись уполномоченного должностного лица  его инициалы и фамилия.</w:t>
      </w:r>
    </w:p>
    <w:p>
      <w:pPr>
        <w:pStyle w:val="ConsPlusNormal"/>
        <w:tabs>
          <w:tab w:val="clear" w:pos="708"/>
          <w:tab w:val="left" w:pos="719" w:leader="none"/>
        </w:tabs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ым должностным лицом является:</w:t>
      </w:r>
      <w:r>
        <w:rPr>
          <w:rStyle w:val="Style20"/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лава Яковлевского муниципального округа или исполняющий обязанности главы Яковлевского муниципального округа на основании распоряжения Администрации Яковлевского муниципального округа</w:t>
      </w:r>
      <w:r>
        <w:rPr>
          <w:rStyle w:val="Style20"/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Способы получения результата предоставления муниципально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о назначении 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аспоряжения об отказе в назначении ежемесячной денежной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получена по выбору заявителя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в многофункциональном центр (далее – МФЦ), в Уполномоченном органе;       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 или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2.4. Срок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ставляет 10 рабочих дней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о дня регистрации заявления в порядке, установленном пунктом 2.11. настоящего Административного регламента, в: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лномоченном органе в случае если заявление подано при личном обращении,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ибо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вид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№ 63-ФЗ), в том числе с использованием информационно - телекоммуникационных технологий, включая использование Единого портала,  Регионального портала;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ФЦ, в случае если заявление подано в письменной форме при личном обращении в МФЦ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направления копии распоряжения Администрации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жемесячных денежных выплат либо  распоряжения Администрации об отказе в назначен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ежемесячных денежных выплат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е должен превышать 5 рабочих дней со дня принятия соответствующего распоряжения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2.5. Нормативные правовые акты, регулирующие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й кодекс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йный кодекс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4 апреля 2008 года № 48-ФЗ «Об опеке                               и попечительстве»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кон Приморского края от 13 августа 2013 года № 243-К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нии в Приморск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становление Правительства Приморского кра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от 28.12.2023 № 965-пп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Об утверждении Положения о нормах и порядке  обеспечения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за счет средств краевого бюджета  бесплатным питанием, бесплатным комплектом одежды,  обуви и мягким инвентарем лиц из числа детей-сирот и детей, оставшихся без попечения родителей, лиц, потерявших в период обучения обоих родителей  или единственного родителя, обучающихся по очной  форме обучения за счет средств краевого бюджета или местных бюджетов по образовательным программам основного общего, среднего общего образования» (далее - Постановление № 965-пп, Положение)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Яковлевского муниципального округа, Едином портале, Региональном портал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ов исполнительной власти Примор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министерства труда и социальной политике Приморского края (далее — Министерство) в информационно - телекоммуникационной сети «Интернет», в региональной государственной информационной системе «Реестр государственных и муниципальных услуг (функций) Приморского края» (далее - Реестр) (далее - Интернет-сайты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 xml:space="preserve">обеспечивают размещение и актуализацию перечня нормативных правовых актов, регулирующих предоставление государственной услуги, на своем официальном сайте на Едином портал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м портале</w:t>
      </w:r>
      <w:r>
        <w:rPr>
          <w:rFonts w:eastAsia="Times New Roman" w:cs="Times New Roman" w:ascii="Times New Roman" w:hAnsi="Times New Roman"/>
          <w:sz w:val="28"/>
        </w:rPr>
        <w:t xml:space="preserve"> и в </w:t>
      </w:r>
      <w:r>
        <w:rPr>
          <w:rFonts w:eastAsia="Times New Roman" w:cs="Times New Roman" w:ascii="Times New Roman" w:hAnsi="Times New Roman"/>
          <w:color w:val="000000"/>
          <w:sz w:val="28"/>
        </w:rPr>
        <w:t>Реестре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6. Исчерпывающий перечень документов, необходимых для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</w:t>
      </w:r>
      <w:bookmarkStart w:id="1" w:name="_Hlk72509787"/>
      <w:bookmarkStart w:id="2" w:name="_Hlk69487708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6.1. Исчерпывающий перечень документов, необходимых                                 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</w:rPr>
        <w:t xml:space="preserve"> для предоставления муниципальной услуги, которые заявитель должен предоставить самостоятельно: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к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Положению о нормах и порядке  обеспечения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за счет средств краевого бюджета бесплатным питанием, бесплатным комплектом одежды,  обуви и мягким инвентарем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 по образовательным программам основного общего,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ому Постановлением № 965-п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) справка, подтверждающая факт обучения в общеобразовательной организации с указанием срока обучения (далее - справка об обучении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) паспорт гражданина Российской Федерации либо иной документ, удостоверяющий личность (в случае личного обращения для сличения с данными, указанными в заявлении (для формирования заявления), и возвращению заявителю в день приема).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ещено требовать от заявителя представление документов                      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 органам местного самоуправления организаций, участвующих в предоставлении государственной услуги.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: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терю обоих родителей или единственного родителя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7. Исчерпывающий перечень оснований для отказа в приеме документов, необходимых для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 Основанием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(в случае подачи  заявления в электронной форме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Не предоставление полного пакета документов указанного в п.2.6.1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8. Исчерпывающий перечень оснований для приостановления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 или отказа в предоставлении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andard"/>
        <w:ind w:left="284" w:right="-285" w:firstLine="284"/>
        <w:jc w:val="both"/>
        <w:rPr/>
      </w:pPr>
      <w:bookmarkStart w:id="3" w:name="_Hlk7403853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 являются: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является лицом, указанным в пункте 2.1. Административного регламента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соответствует условию, предусмотренному пунктом 2.1.3.  Административного регламента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ки общеобразовательной организации с указанием срока обучения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заявителем возраста 23 лет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9. Порядок, размер платы, взимаемой с заявителя при предоставлении государственной услуги, и способы ее взимания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8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 года № 210-ФЗ «Об организации предоставления государственных</w:t>
        <w:br/>
        <w:t xml:space="preserve">и муниципальных услуг» </w:t>
      </w:r>
      <w:r>
        <w:rPr>
          <w:rFonts w:eastAsia="Times New Roman"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предоставляется заявителям на бесплатной основ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бесплатной основе размещена на Едином портале, Региональном портале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 и при получении результата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ксимальное время ожидания в очереди при подаче заявления                             и при получении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</w:rPr>
        <w:t>не  превышает 15 минут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1. Срок регистрации заявления о предоставлении </w:t>
      </w:r>
      <w:r>
        <w:rPr>
          <w:rFonts w:eastAsia="Times New Roman" w:cs="Times New Roman" w:ascii="Times New Roman" w:hAnsi="Times New Roman"/>
          <w:b/>
          <w:sz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поданное заявителем при личном обращении в МФЦ,                    либо 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нное с использованием Единого портала, Регионального портала в форме электронного документа, регистрируется в течение одного рабочего дня со дня его поступлени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ступило после окончания рабочего времен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днем его получения считается следующий рабочий день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лучено в выходной или праздничный день, днем его получения считается следующий за ним рабочий день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составляет 15 минут.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b/>
          <w:bCs/>
          <w:sz w:val="28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к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2.12.1. Требования 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</w:rPr>
        <w:t>муниципальная</w:t>
      </w:r>
      <w:r>
        <w:rPr>
          <w:rFonts w:eastAsia="Times New Roman" w:cs="Times New Roman" w:ascii="Times New Roman" w:hAnsi="Times New Roman"/>
          <w:bCs/>
          <w:sz w:val="28"/>
        </w:rPr>
        <w:t xml:space="preserve"> услуга, к залу ожидания, местам для заполнения заявления о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eastAsia="Times New Roman" w:cs="Times New Roman" w:ascii="Times New Roman" w:hAnsi="Times New Roman"/>
          <w:bCs/>
          <w:sz w:val="28"/>
        </w:rPr>
        <w:t>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 в помещения, в которых предоставляется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а (далее - объект), должен быть оборудован информационной табличкой (вывеской), содержащей информацию о наименовании и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ФЦ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олжны быть оборудованы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 оказания первой медицинской помощи (аптечка);</w:t>
      </w:r>
    </w:p>
    <w:p>
      <w:pPr>
        <w:pStyle w:val="Standard"/>
        <w:widowControl w:val="false"/>
        <w:ind w:left="284" w:right="-285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заполнения запросов о предоставлении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а кабинета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и, имени, отчества (последнее - при наличии) и должности специалиста, осуществляющего предоставление муниципальной услуги (принимающего документы в целях предоставления муниципальной услуги и осуществляющего прием заявителя)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чные телефоны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услуги и соответствовать комфортным условиям для заявителей и оптимальным условиям работы специалист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, ответственные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требования 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мещениям, в которых предоставляетс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я услуга, к залу ожидания, местам для заполнения запросов  о предоставлении муниципальной услуги, в том числе информационным стендам устанавливаются нормативными правовыми актами Администрации, регулирующими поряд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Требования к обеспечению доступности для инвалидов и других мало 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ода № 386н 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авильной и безопасной ориентации заявителей - инвалидов                 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пределах установленных полномочий организуют инструктирование или обучение специалистов, работающих с инвалидами и другими мало мобильными группами населения, по вопросам, связанным с обеспечением доступности для инвалидов и других мало мобильных групп населения объектов,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изложенные в настоящем подпункте, также применяются</w:t>
        <w:br/>
        <w:t>для обеспечения доступности объекта, зала ожидания, мест для заполнения запросов о предоставлении государственной услуги, информационных стендов в отношении других мало мобильных групп населения с учетом имеющихся у них ограничений жизнедеятельност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одпункта 2.12.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, модернизацию указанным объекта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 части обеспечения их доступности для инвалидов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3. Показатели доступности и качества </w:t>
      </w:r>
      <w:r>
        <w:rPr>
          <w:rFonts w:eastAsia="Times New Roman" w:cs="Times New Roman" w:ascii="Times New Roman" w:hAnsi="Times New Roman"/>
          <w:b/>
          <w:sz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оступности и качества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казатели доступности и качества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определяются как вы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ятых на себя обязательств по предоставлению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в соответствии со стандартом ее предоставления и оцениваются следующим образом: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ожидающих получ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                  в очереди не более 15 минут,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полнотой и доступностью информации о порядке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95 процентов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заявителей, удовлетворенных удобством получения результата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для которых доступны информация о получении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лектронные формы заявлений, необходимые для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</w:rPr>
        <w:t xml:space="preserve">с использованием информационно-телекоммуникационных сетей, доступ к которым не ограничен определенным кругом лиц (включая сеть «Интернет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с использованием Единого портала, Регионального портала </w:t>
      </w:r>
      <w:r>
        <w:rPr>
          <w:rFonts w:eastAsia="Times New Roman" w:cs="Times New Roman" w:ascii="Times New Roman" w:hAnsi="Times New Roman"/>
          <w:sz w:val="28"/>
        </w:rPr>
        <w:t>- 100 процентов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заявлению, которое было направлено в форме электронных документов с использованием информационно - телекоммуникационных сетей, доступ к которым не ограничен определенным кругом лиц (включая сеть «Интернет»), в том числе с использованием Единого портала, Регионального портала - 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случаев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                                        в установленные сроки со дня поступления заявления - 100 процентов;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качество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информирования                      о порядке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в том числе в электронном виде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100 процентов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% (доля) обоснованных жалоб заявителей к общему количеству заявителей, обратившихся с заявлением о предоставлении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0,1 процента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удовлетворенных организацией процедуры приема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в электронном виде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услуги, - 95 процентов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явитель взаимодействует со специалистами отдела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 следующих случаях: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в отдел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 заявлением для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информировании о ходе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,  о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олучении результата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заимодействие заявителя со специалистами </w:t>
      </w:r>
      <w:bookmarkStart w:id="4" w:name="_Hlk68883028"/>
      <w:bookmarkEnd w:id="4"/>
      <w:r>
        <w:rPr>
          <w:rFonts w:eastAsia="Times New Roman" w:cs="Times New Roman" w:ascii="Times New Roman" w:hAnsi="Times New Roman"/>
          <w:color w:val="000000"/>
          <w:sz w:val="28"/>
        </w:rPr>
        <w:t xml:space="preserve">отдела при предоставлении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14. Иные требования к предоставлению </w:t>
      </w:r>
      <w:r>
        <w:rPr>
          <w:rFonts w:eastAsia="Times New Roman" w:cs="Times New Roman" w:ascii="Times New Roman" w:hAnsi="Times New Roman"/>
          <w:b/>
          <w:sz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Особенности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МФЦ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в МФЦ предоставляется в соответствии с Соглашением в порядке, предусмотренном пунктом 3.4. настоящего Административного регламент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Особенности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ителем заявления в форме электронного документа используется простая электронная подпись и (или) усиленная квалифицированная электронная подпись в соответствии с законодательством Российской Федераци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электронной форме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 использованием Единого портала, Регионального портала заявителю обеспечивается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, необходимого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судебное (внесудебное) обжалование решений и (или) действий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й) отдел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 отдела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заявителя на Едином портале размещаются статусы о ходе рассмотрения заявл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зарегистрировано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</w:t>
      </w:r>
      <w:r>
        <w:rPr>
          <w:rFonts w:cs="Times New Roman" w:ascii="Times New Roman" w:hAnsi="Times New Roman"/>
          <w:sz w:val="28"/>
          <w:szCs w:val="28"/>
        </w:rPr>
        <w:t>я услуга предоставлена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 в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отказано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Перечень информационных систем, используе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ртал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 в электронной форме» (далее - ЕСИА);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осударстве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централизованная цифровая платформа в социальной сфере» (далее — ЕЦЦП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омственная информационная система министерства внутренних дел Российской Федераци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</w:rPr>
        <w:t>. Состав, последовательность и сроки выполнения административных процедур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ечень вариантов предоставления </w:t>
      </w:r>
      <w:r>
        <w:rPr>
          <w:rFonts w:eastAsia="Times New Roman" w:cs="Times New Roman" w:ascii="Times New Roman" w:hAnsi="Times New Roman"/>
          <w:b/>
          <w:sz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слуги:</w:t>
      </w:r>
      <w:bookmarkStart w:id="5" w:name="sub_1857"/>
      <w:bookmarkEnd w:id="5"/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(отказ в назначении)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ариант 1)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(вариант 2)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дубликата документа, выданного по результатам предоставления </w:t>
      </w:r>
      <w:r>
        <w:rPr>
          <w:rFonts w:eastAsia="Times New Roman"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не предусмотрен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писание административной процедуры профил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я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 не зависит от профилирования заявителей. В связи с этим перечень общих признаков,                   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, не устанавливаютс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Описание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в электронной форме, в соответствии с вариантом 1 включает в себя следующие административные процедуры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ли принятие решения об отказе в приеме к рассмотрению заявления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инятие распоряжения о назначении ежемесячной денежной выплаты  либо распоряжения об отказе в назначении 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eastAsia="Source Han Sans CN Regular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ежемесячной денежной выплаты</w:t>
      </w:r>
      <w:r>
        <w:rPr>
          <w:rFonts w:eastAsia="Source Han Sans CN Regular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услуга предоставляется в соответствии с административными процедурами (действиями), указанными пункте </w:t>
      </w:r>
      <w:r>
        <w:rPr>
          <w:rFonts w:eastAsia="Source Han Sans CN Regular" w:cs="Times New Roman" w:ascii="Times New Roman" w:hAnsi="Times New Roman"/>
          <w:color w:val="000000"/>
          <w:sz w:val="28"/>
          <w:szCs w:val="28"/>
          <w:lang w:eastAsia="ru-RU" w:bidi="ru-RU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 установлен пунктом 2.4. настоящего административного регламент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1.1. Описание административной процедуры - прием заявления или принятие решения об отказе в приеме к рассмотрению заяв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, состав и форма которого определены постановлением № 965-пп, в том числе в электронном  виде в отдел, МФЦ.</w:t>
      </w:r>
    </w:p>
    <w:p>
      <w:pPr>
        <w:pStyle w:val="Standard"/>
        <w:widowControl w:val="false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е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. После сличения содержания представленного заявителем документа со сведениями, указанными в заявлении, документ возвращается заявителю                в день приема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Идентификация и аутентификация заявителя в случае обращения                        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 осуществляются 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</w:rPr>
        <w:t>3.3.1.1.1. Прием заявления, представленного на бумажном носителе непосредственно на личном приеме в отделе, МФЦ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 случае подачи заявления через МФЦ административная процедура осуществляется работником МФЦ в порядке, указанном в пункте 3.4. настоящего административного регламента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справки об обучении в отдел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Standard"/>
        <w:ind w:left="284" w:right="-285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правильность внесения в заявление данных заявителя на основании паспорта или иного документа, удостоверяющего личность заявителя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яет налич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правки об обучен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ирует заявление в системе электронного документообор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делопроизводства с присвоением регистрационного номера и даты получения в день обращения заявителя и передает (направляет) его и справку об обучении лицу, уполномоченному на рассмотрение заявления, в течение  одного рабочего дня со дня регистраци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у заявителя заполненного заявления специалист отдела, ответственный за прием документов, 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оказывает помощь в заполнении заяв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 и справки об обучении и передача их лицу, уполномоченному на рассмотрение заявлени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ания для принятия решения об отказе в приеме заявления, представленных на бумажных носителях непосредственно на личном приеме в </w:t>
      </w:r>
      <w:r>
        <w:rPr>
          <w:rStyle w:val="Style20"/>
          <w:rFonts w:cs="Times New Roman" w:ascii="Times New Roman" w:hAnsi="Times New Roman"/>
          <w:color w:val="000000"/>
          <w:spacing w:val="2"/>
          <w:sz w:val="28"/>
          <w:szCs w:val="28"/>
        </w:rPr>
        <w:t>отде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МФЦ отсутствуют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1.2. Прием заявления и справки об обучении, представленных в электронной форме или принятие решения об отказе в приеме к рассмотрению заявления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правки об обучении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</w:rPr>
        <w:t>в отдел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, подписанного простой электронной подписью, проверка подлинности простой электронной подписи соответствующим ЕСИА осуществляется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, подписанного усиленной квалифицированной электронной подписью специалист 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амостоятельно осуществляет проверку действительности усиленной квалифицированной электронной подписи, с использованием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о заявление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ую проверку соблюдения услов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(далее - проверка усиленной квалифицированной подписи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августа 2012 года № 852 </w:t>
      </w:r>
      <w:r>
        <w:rPr>
          <w:rStyle w:val="Style2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3-х дней со дня завершения проведения такой проверки: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и уведомления об отказе в приеме к рассмотрению заявления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дписывает решение и уведомление об отказе в приеме к рассмотрению заявления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б отказе в приеме к рассмотрению заявления в электронной форме в его личный кабинет на Едином портале или Региональном портале.</w:t>
      </w:r>
    </w:p>
    <w:p>
      <w:pPr>
        <w:pStyle w:val="ConsPlusNormal"/>
        <w:widowControl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уведомления об отказе в приеме к рассмотрению заявл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widowControl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заявитель вправе обратиться повторно, устранив нарушения, которые послужили основанием для отказа в приеме к рассмотрению заявлени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нарушения при проверке действительности  усиленной квалифицированной подписи или подлинности простой электронной подписи 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осуществляет административные действия в соответствии с абзацами  пятым-седьмым подпункта </w:t>
      </w:r>
      <w:r>
        <w:rPr>
          <w:rFonts w:cs="Times New Roman" w:ascii="Times New Roman" w:hAnsi="Times New Roman"/>
          <w:sz w:val="28"/>
          <w:szCs w:val="28"/>
        </w:rPr>
        <w:t xml:space="preserve">3.3.1.1.1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ункта и производит обновление статуса заявления в личном кабинете на Едином портале или Региональном портале до статуса «принято»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5 рабочих дней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ом административной процедуры является прием заявления и справки об образовании, передача их лицу, уполномоченному на рассмотрение заявления, или принятие решения об отказе в приеме к рассмотрению заявления и направление заявителю соответствующего уведом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1.2. Описание административной процедуры - межведомственное информационное взаимодействие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у, уполномоченному на рассмотрение заявления, </w:t>
      </w:r>
      <w:r>
        <w:rPr>
          <w:rFonts w:cs="Times New Roman" w:ascii="Times New Roman" w:hAnsi="Times New Roman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лицо, уполномоченное н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, в день поступления заявления и прилагаемых к нему документов,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а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ВД Росси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сведений о проживании заявителя на территории Яковлевского муниципального округа Приморского края по месту регистрации, по месту жительства (месту пребы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НС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, подтверждающих потерю обоих родителей или единственного родителя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</w:t>
      </w:r>
      <w:r>
        <w:rPr>
          <w:rFonts w:cs="Times New Roman" w:ascii="Times New Roman" w:hAnsi="Times New Roman"/>
          <w:sz w:val="28"/>
          <w:szCs w:val="28"/>
        </w:rPr>
        <w:t xml:space="preserve">мственных запросов, осуществляется с учетом  Федерального закона от 27 июля 2010 года  № 210-ФЗ «Об организации предоставления государственных и муниципальных услуг» (далее - федеральный закон № 201-ФЗ), а также порядка делопроизводства, предусмотренног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bookmarkStart w:id="6" w:name="_Hlk68191441112132121121241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bookmarkEnd w:id="6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образований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МВД результата запроса, содержащего запрашиваемые сведения, не может превышать 5 рабочих дней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х приобщение к заявлению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МВД по межведомственному запро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</w:t>
      </w:r>
      <w:r>
        <w:rPr>
          <w:rFonts w:cs="Times New Roman" w:ascii="Times New Roman" w:hAnsi="Times New Roman"/>
          <w:sz w:val="28"/>
          <w:szCs w:val="28"/>
        </w:rPr>
        <w:t xml:space="preserve"> не может являться основанием для отказа в предоставлении 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в распоряжении У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ведений, указанных в настоящем подпункте, формирование и направление межведомственного запроса не требуетс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, установленной подпу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м 3.3.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вязи с чем не входит в общи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1.3. Описание административной процедуры приостановлени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1.4. Описание административной процедуры - принятие распоряжения о назначении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жемесячной денежной выпл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бо распоряжения об отказе в назначении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ежемесячной денежной выплаты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лицом, уполномоченным на рассмотрение заявления, заявления и справки об обучении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должностным лицом отдела.</w:t>
      </w:r>
    </w:p>
    <w:p>
      <w:pPr>
        <w:pStyle w:val="Standard"/>
        <w:ind w:left="284" w:right="-285" w:firstLine="284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Лицо, уполномоченное н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жемесячной денеж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олучения сведений о проживании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риморского края по месту регистрации, по месту жительства (месту пребывания) в Яковлевском муниципальном округе и (или) сведений, подтверждающих потерю обоих родителей или единственного родителя, осуществляет административную процедуру в соответствии с подпунктом 3.3.1.2 настоящего пункта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и (или) сведений, имеющихся в распоряжении отдела, в том числе в ЕЦЦП, а также полученных в рамках межведомственного информационного взаимодейств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бо проект решения об отказе в 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в форме распоряжения (далее - проект распоря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му лицу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Standard"/>
        <w:widowControl w:val="false"/>
        <w:overflowPunct w:val="false"/>
        <w:ind w:left="284" w:right="-285" w:firstLine="284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подшивает документы по назначению и выплате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ежемесячной денежной выплаты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bidi="ar-SA"/>
        </w:rPr>
        <w:t>в личное дело заявителя.</w:t>
      </w:r>
    </w:p>
    <w:p>
      <w:pPr>
        <w:pStyle w:val="Standard"/>
        <w:widowControl w:val="false"/>
        <w:overflowPunct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екта распоряжения определяется отделом самостоятельно.</w:t>
      </w:r>
    </w:p>
    <w:p>
      <w:pPr>
        <w:pStyle w:val="Standard"/>
        <w:widowControl w:val="false"/>
        <w:overflowPunct w:val="false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аспоряжения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е распоряжение должно содержать причины отказ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должностным лицом Администр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рабочего дня со дня поступлени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распоряж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отказе в 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братиться повторно с заявлением, устранив нарушения, которые послужили основанием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направляется заявителю в течение 5 рабочих дней со дня принятия соответствующего распоряжения посредством почтового отправления либо в форме электронного документа по адресу, указанному в заявлении, или в МФЦ для выдач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обращения через МФЦ.</w:t>
      </w:r>
    </w:p>
    <w:p>
      <w:pPr>
        <w:pStyle w:val="Standard"/>
        <w:widowControl w:val="false"/>
        <w:overflowPunct w:val="false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экземпля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жемесячной денежной выплаты</w:t>
      </w:r>
      <w:r>
        <w:rPr>
          <w:rStyle w:val="Style20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дного рабочего дня со дня  его подписания направляется в орган, производящий выплату - в отдел бухгалтерского учета и отчетности Администрации, для перечисления денежной выплаты заявителю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распоряжения не входит</w:t>
        <w:br/>
        <w:t>в общий срок предоставления административной процедуры, указанной</w:t>
        <w:br/>
        <w:t>в настоящем подпункте Административного регламент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инимается не позднее 1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одачи заявления в отдел, МФЦ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наличие (отсутствие) оснований для отказа в предоставлении </w:t>
      </w: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казанных в подпункте 2.8.2 пункта 2.8. настоящего Административного регламента.</w:t>
      </w:r>
    </w:p>
    <w:p>
      <w:pPr>
        <w:pStyle w:val="ConsPlusNormal"/>
        <w:tabs>
          <w:tab w:val="clear" w:pos="708"/>
          <w:tab w:val="left" w:pos="735" w:leader="none"/>
        </w:tabs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10 рабочих дней.</w:t>
      </w:r>
    </w:p>
    <w:p>
      <w:pPr>
        <w:pStyle w:val="ConsPlusNormal"/>
        <w:ind w:left="284" w:right="-285" w:firstLine="284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нятие распоряжения, направление (выдача) копии соответствующего распоряжения заявителю, направление распоряжения о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назначении 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бухгалтерского учета и отчетности Администрац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едоставление ежемесячно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денежной выплаты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  <w:t>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орган, производящий выплату - в отдел учета и отчетности Администрации,</w:t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ежемесячной денежной выплаты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ться нормативными правовыми актами Администрации Яковлевского муниципального округа, регулирующими порядок предоставления государственной услуги, с учетом общих требований в части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ка 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усмотренных Постановлением № 965-пп.</w:t>
      </w:r>
    </w:p>
    <w:p>
      <w:pPr>
        <w:pStyle w:val="ConsPlusNormal"/>
        <w:tabs>
          <w:tab w:val="clear" w:pos="708"/>
          <w:tab w:val="left" w:pos="709" w:leader="none"/>
        </w:tabs>
        <w:ind w:left="284" w:right="-285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административной процедуры является выплата  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 не входит в общий срок предоставления муниципальной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2. Предоставлени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 в соответствии</w:t>
        <w:br/>
        <w:t>с вариантом 2 включает в себя следующие административные процедуры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об исправлении опечаток и (или) ошибок в документах, выданных в результат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далее - заявление об исправлении опечаток и (или) ошибок)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либо принятие мотивированного отказа в исправлении опечаток и (или) ошибок, допущенных в документах, выданных в результат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далее - мотивированный отказ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, может быть подано уполномоченным представителем от имени заявител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(уполномоченным представителем) в  отдел следующими способами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ично (представляется копия документа с опечатками и (или) ошибками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организацию почтовой связи (направляется копия документа</w:t>
        <w:br/>
        <w:t>с опечатками и (или) ошибками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становления личности заявителя при подаче документов установлены в подпункте 3.3.1.1 пункта 3.3.1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1. Описание административной процедуры - прием заявления об исправлении опечаток и (или) ошибок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в отдел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Уполномоченного орган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, ответственный за прием документов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заявление об исправлении опечаток и (или) ошибок в день его поступления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ступившее заявление об исправлении допущенных опечаток и ошибок в отдел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отдела, являющемуся ответственным исполнителем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</w:t>
        <w:br/>
        <w:t>об исправлении опечаток и (или) ошибок отсутствуют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2. Описание административной процедуры - исправление допущенных опечаток (или) ошибок в документах, выданных</w:t>
        <w:br/>
        <w:t xml:space="preserve">в результате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, либо принятие мотивированного отказ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и документов, в которых содержатся опечатки и (или) ошибки, к специалисту отдела, являющемуся ответственным исполнителем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отдела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, являющийся ответственным исполнителем, рассматривает заявление об исправлении опечаток и (или) ошибок и документы, в которых содержатся опечатки и (или) ошибки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б исправлении, допущенных опечаток</w:t>
        <w:br/>
        <w:t>и (или) ошибок в результате предоставления услуги является наличие или отсутствие опечаток и (или) ошибок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 со дня приема заявления об исправлении опечаток и (или) ошибок в отдел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административной процедуры не входит в общий срок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ли направление заявителю мотивированного отказа.</w:t>
      </w:r>
    </w:p>
    <w:p>
      <w:pPr>
        <w:pStyle w:val="Standard"/>
        <w:spacing w:before="0" w:after="198"/>
        <w:ind w:left="284"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20"/>
      <w:bookmarkEnd w:id="7"/>
      <w:r>
        <w:rPr>
          <w:rFonts w:cs="Times New Roman" w:ascii="Times New Roman" w:hAnsi="Times New Roman"/>
          <w:b/>
          <w:sz w:val="28"/>
          <w:szCs w:val="28"/>
        </w:rPr>
        <w:t>3.3. Особенности выполнения административных процедур (действий) в электронной форме.</w:t>
      </w:r>
      <w:bookmarkStart w:id="8" w:name="sub_103"/>
      <w:bookmarkStart w:id="9" w:name="sub_1201"/>
      <w:bookmarkEnd w:id="8"/>
      <w:bookmarkEnd w:id="9"/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в форме электронных документов осуществляется заполнение электронной формы заявления на Едином портале или Региональном портале.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но-логист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 в электронно форме заявления. 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на Едином портале, Региональном портале заявителю обеспечивается: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озможность копирования и сохранения заявления, необходимого для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полнение полей электронной формы заявления до начала ввода сведений заявителем с использованием сведений, размещенных в сервисе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sz w:val="28"/>
          <w:szCs w:val="28"/>
        </w:rPr>
        <w:t xml:space="preserve">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заявление направляются в посредством Единого портала, Регионального портала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</w:t>
      </w:r>
      <w:r>
        <w:rPr>
          <w:rFonts w:cs="Times New Roman" w:ascii="Times New Roman" w:hAnsi="Times New Roman"/>
          <w:b/>
          <w:bCs/>
          <w:sz w:val="28"/>
          <w:szCs w:val="28"/>
        </w:rPr>
        <w:t>ыполнения административных процедур (действий) в МФЦ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1. Предоставлени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(консультирование) по порядку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для получ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 Административная процедура - информирование (консультация) по порядку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Standard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полнительных (сопутствующих) услугах, а также об услугах, необходимых и обязательных для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размерах и порядке их оплаты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органов, предоставляю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муниципальных служащих, МФЦ, работников МФЦ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усмотренной законодательством Российской Федерации ответственности должностных лиц органов, предоставляю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работников МФЦ, работников привлекаемых организаций, за нарушение порядка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</w:t>
        <w:br/>
        <w:t>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необходимая для получ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</w:t>
        <w:br/>
        <w:t>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(консультация) по вопросам предоставления государственной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 Административная процедура - прием и регистрация запроса</w:t>
        <w:br/>
        <w:t>и документов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редоставлени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ботник приема МФЦ, принимающий заявление должен удостовериться в личности заявителя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а МФЦ: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полноту и соответствие требованиям, установленным настоящим административным регламентом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регистрирует обращение в электронном виде с использованием автоматизированной информационной системы МФЦ (далее - АИС МФЦ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расписки о приеме заявления, с указанием даты его представления, подписывает, предлагает заявителю самостоятельно проверить информацию, указанную в расписке, и поставить подпись;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создает электронные образы подписанного заявления и расписки, подписанной заявителем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расписка после сканирования возвращаются заявителю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у заявителя  заявление и расписка передаются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 отдел по защищ</w:t>
      </w:r>
      <w:r>
        <w:rPr>
          <w:rFonts w:cs="Times New Roman" w:ascii="Times New Roman" w:hAnsi="Times New Roman"/>
          <w:sz w:val="28"/>
          <w:szCs w:val="28"/>
        </w:rPr>
        <w:t>енным каналам связ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4</w:t>
      </w:r>
      <w:r>
        <w:rPr>
          <w:rFonts w:cs="Times New Roman" w:ascii="Times New Roman" w:hAnsi="Times New Roman"/>
          <w:b/>
          <w:sz w:val="28"/>
          <w:szCs w:val="28"/>
        </w:rPr>
        <w:t>. Административная процедура - составление и вы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ую процедуру осуществляет работник МФЦ, ответственный за выдачу результата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уполномоченный работник МФЦ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за получением результа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полномоченный работник МФЦ должен удостовериться в личности заявител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еспечивает: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готовление, заверение экземпляра электронного документа</w:t>
        <w:br/>
        <w:t>на бумажном носителе с использованием печати МФЦ;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выдачи экземпляров электронных документов на бумажном носител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МФЦ передает документы, являющиеся результато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явителю и предлагает заявителю ознакомиться с ним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день обращения заявителя за результатами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ителю  документов, являющихся результато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Формы контроля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исполнением административного регламента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4.1. Порядок осуществления текущего контроля за соблюдением                          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, а также за принятием ими решений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, 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ых нормативных правовых актов, устанавливающих требования</w:t>
        <w:br/>
        <w:t xml:space="preserve">к предоставлению государственной услуги, а также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нятием решений (далее — текущий контроля) должностным лицом отдела осуществляется начальником отдел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ли лицом, исполняющим его обязанности (далее - должностное лицо, руководитель отдела)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ководителем отдела текущий контроль осуществляе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стоянной основе,  а также путем проведения плановых и внеплановых проверок по соблюдению и исполнению требований настоящего Административного регламент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х правовых актов Российской Федерации и Приморского края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текущего контроля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ководитель отде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явлении отклонений, наруш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указания и устанавливает сроки соответствующим должностным лицам по их устранению и контролирует их исполнение. При этом устранение отклонений и нарушений проводится в сроки не превышающие общий срок оказания муниципальной услуги. </w:t>
      </w:r>
    </w:p>
    <w:p>
      <w:pPr>
        <w:pStyle w:val="ConsPlusNormal"/>
        <w:widowControl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за руководителем отдела осуществляет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онтроль полноты и качества исполнения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могут быть плановые и внеплановы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внеплановой или плановой проверки могут рассматриваться все вопросы, связанные с предоставлени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комплексные проверки), или тематические (по отдельным вопросам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)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ая проверка также может быть проведена по конкретному обращению гражданина.</w:t>
      </w:r>
    </w:p>
    <w:p>
      <w:pPr>
        <w:pStyle w:val="ConsPlusNormal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рядок, периодичность проведения плановых и внеплановых проверок,  основания проведения провер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станавливаются нормативными правовыми актами Администрации, регулирующими порядок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зультаты плановой или внеплановой проверки оформляются актом 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ечение 15 рабочих дней после окончания провер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котором отмечаются выявленные недостатки и предложения по их устранению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срок не более 30 рабочих дней со дня подписания ак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4.3. Ответственность должностных лиц отдела, работников МФЦ, за решения и действия (бездействие), принимаемые (осуществляемые) в ходе предоставл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услуги.</w:t>
      </w:r>
    </w:p>
    <w:p>
      <w:pPr>
        <w:pStyle w:val="Standard"/>
        <w:ind w:left="284" w:right="-28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отдела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МФЦ несут персональную ответственность за соблюдение порядка и сроков предоставления государственной услуги, за решения и действия (бездействие), принимаемые (осуществляемые) в ходе предост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ConsPlusNormal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рушение должностным лицом отдела настоящего Административного регламента, повлекшее не предоста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 заявителю либо предоста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ода № 44-КЗ «Об административных правонарушениях в Приморском крае»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 Порядок и формы контроля за предоставление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 должны отвечать требованиям непрерывности и действенности (эффективности).</w:t>
      </w:r>
    </w:p>
    <w:p>
      <w:pPr>
        <w:pStyle w:val="ConsPlusNormal"/>
        <w:ind w:left="284"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формы отчетности о предоставлен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лжны подвергаться анализу.</w:t>
      </w:r>
    </w:p>
    <w:p>
      <w:pPr>
        <w:pStyle w:val="ConsPlusNormal"/>
        <w:ind w:left="284" w:right="-285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</w:t>
      </w:r>
      <w:r>
        <w:rPr>
          <w:rFonts w:eastAsia="Arial" w:cs="Times New Roman" w:ascii="Times New Roman" w:hAnsi="Times New Roman"/>
          <w:color w:val="FFBF00"/>
          <w:sz w:val="28"/>
          <w:szCs w:val="28"/>
        </w:rPr>
        <w:t>.</w:t>
      </w:r>
    </w:p>
    <w:p>
      <w:pPr>
        <w:pStyle w:val="ConsPlusNormal"/>
        <w:ind w:left="284" w:right="-285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4"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Досудебный (внесудебный) порядок обжалования решений и (или) действий (бездействия) администрации, МФЦ, организаций, указанных в части 1.1 статьи 16 Федерального закона № 210-ФЗ, а также их должностных лиц, муниципальных служащих, работников</w:t>
      </w:r>
    </w:p>
    <w:p>
      <w:pPr>
        <w:pStyle w:val="Standard"/>
        <w:ind w:left="284" w:right="-28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left="284" w:right="-28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орядок подачи и рассмотрения жалоб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:</w:t>
      </w:r>
    </w:p>
    <w:p>
      <w:pPr>
        <w:pStyle w:val="Style2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cs="Times New Roman" w:ascii="Times New Roman" w:hAnsi="Times New Roman"/>
          <w:sz w:val="28"/>
          <w:szCs w:val="28"/>
        </w:rPr>
        <w:t xml:space="preserve"> услугу, его должностными лицами, муниципальными служащими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8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, его руководителем и (или) специалистами (в случае если государственная услуга предоставляется посредством обращения заявителя в МФЦ)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казанной в части 1.1 статьи 16 Федерального закона № 210-ФЗ, ее руководителем и (или) сотрудниками (в случае их привлечения)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рганизациями, уполномоченными на рассмотрение жалобы должностными лицами, которым может быть направлена жалоба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на решения и действия (бездействие) Администрации, отдела, специалиста отдела, а также на решения и действия (бездействие) МФЦ, специалистов МФЦ подается в письменной форме на бумажном носителе, в электронной форме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администрации, отдела и его специалистов подаются в Администрацию Яковлевского муниципального округа. 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Жалобы на решения и действия (бездействие) начальника отдела, непосредственно предоставляющего муниципальную услугу, подаются в Администрацию Яковлевского муниципального округа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Яковлевского отделения краевого государственного автономного учреждения Приморского края «Многофункциональный центр предоставления государственных и муниципальных услуг в Приморском крае» (далее - Яковлевского отделение КГАУ), подаются руководителю КГАУ «Многофункциональный центр предоставления государственных и муниципальных услуг в Приморском крае». 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а Яковлевского отделения КГАУ подаются начальнику Яковлевского отделения КГАУ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иных МФЦ, организующих предоставление муниципальной услуги, их руководителей, специалистов, а также жалобы на решения и действия (бездействие) организаций, указанных в части 1.1. статьи 16 Федерального закона от 27 июля 2010 г. № 210-ФЗ, их руководителей и (или) специалистов подаются и рассматриваются в соответствии с действующим законодательством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3. Жалоба может быть направлена (принята)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 почте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через МФЦ (в случае если муниципальная услуга предоставляется МФЦ или с его участием)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 использованием информационно-телекоммуникационной сети Интернет, в том числе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сайта сети МФЦ (в случае если предметом жалобы являются решения и действия (бездействие) МФЦ, специалистов МФЦ)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 (за исключением жалоб на решения и действия (бездействие) МФЦ, специалистов МФЦ)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заявител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6. При подаче жалобы в электронном виде документы, указанные в п.5.1.4 Административного регламента, могут быть представлены в форме электронных документов, подписанных электронной цифров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, если жалоба подана заявителем в орган, МФЦ, в компетенцию которых не входит принятие решения по жалобе в соответствии с п.5.1.2. Административного регламента, указанные субъекты в течение 3 (трех) рабочих дней со дня ее регистрации направляют жалобу уполномоченному на ее рассмотрение отделу, МФЦ, учредителю МФЦ, организации, указанной в части 1.1. статьи 16 Федерального закона от 27 июля 2010 г. № 210-ФЗ, и в письменной форме информируют заявителя о перенаправлении жалобы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- администрации, отделе, МФЦ, организации, указанной в части 1.1. статьи 16 Федерального закона от 27 июля 2010 г. № 210-ФЗ, у уполномоченного учредителя МФЦ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8. При поступлении жалобы на решения и действия (бездействие) администрации, отдела, специалистов отдела в МФЦ, он обеспечивает ее передачу в уполномоченный на ее рассмотрение орган (администрацию, отдел) услугу,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за днем поступления жалобы рабочего дня.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в органе (администрации, отделе), предоставляющем муниципальную услугу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9. Должностные лица, наделенные полномочиями по рассмотрению жалоб в соответствии с п.5.1.2. Административного регламента, обеспечивают прием и рассмотрение жалоб в соответствии с действующим законодательством, а также перенаправление жалоб в соответствии с п.5.1.4. Административного регламента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. кодекса Российской Федерации об административных правонарушениях, статьей 2.1. Закона Приморского края от 5 марта 2007 г. № 44-КЗ «Об административных правонарушениях в Приморском крае» или признаков состава преступления должностное лицо (работник), наделенное полномочиями по рассмотрению жалоб в соответствии с п.5.1.2.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1. Администрация, отдел обеспечивает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отдела, их должностных лиц, муниципальных служащих, МФЦ, его специалистов посредством размещения информации на официальном сайте администраци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отдела, муниципальных служащих, а также решений и действий (бездействия) МФЦ, специалистов МФЦ, в том числе по телефону, электронной почте, при личном приеме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о взаимодействии в части осуществления МФЦ приема жалоб и выдачи заявителям результатов рассмотрения жалоб (в случае если государственную услуга предоставляется МФЦ или с его участием)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2. По результатам рассмотрения жалобы в соответствии с частью 7 статьи 11.2. Федерального закона от 27 июля 2010 г. № 210-ФЗ принимается одно из следующих решений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предоставления государственную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3. В удовлетворении жалобы отказывается в следующих случаях: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 и административным регламентом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4. Мотивированный ответ о результатах рассмотрения жалобы, соответствующий требованиям Федерального закона от 27 июля 2010 г. № 210-ФЗ, подписанный руководителем в пределах компетенции в соответствии с п.5.1.2. административного регламента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4.1. В случае признания жалобы подлежащей удовлетворению, в ответе заявителю, указанном в п.5.1.2. Административного регламента, дается информация о действиях, осуществляемых органом, предоставляющим государственную услугу, МФЦ либо организацией, предусмотренной частью 1.1. статьи 16 Федерального закона от 27 июля 2010 г. № 210-ФЗ,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4.2. В случае признания жалобы, не подлежащей удовлетворению в ответе заявителю, указанном в п.5.1.14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5. Жалоба может быть оставлена без ответа по существу в следующих случаях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гражданского служащего, работника, а также членов его семьи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ая-либо часть текста жалобы, фамилия, имя, отчество (при наличии) и (или) почтовый адрес заявителя, указанные в жалобе, не поддаются прочтению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зволяет определить суть жалобы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жалобе имеется решение по существу, принятое ранее в соответствии с требованиями административного регламента в отношении того же заявителя и по тому же предмету жалобы, и при этом в жалобе не приводятся новые доводы или обстоятельства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 или его почтовый адрес, по которому должен быть направлен ответ.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ное лицо, наделенные полномочиями по рассмотрению жалоб в соответствии с пунктом 5.1.2. Административного регламента, в течение семи календарных дней со дня регистрации жалобы сообщают заявителю: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злоупотребления правом - в случае, указанном в абзаце втором настоящего пункта;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возможности прочтения какой-либо части текста жалобы, фамилии, имени, отчества (при наличии) и (или) почтового адреса заявителя, указанных в жалобе, либо об отсутствии возможности определить суть жалобы, в связи с чем, ответ на жалобу не дается и она не подлежит перенаправлению в соответствии с пунктом 5.1.11. Административного регламента - в случаях, указанных соответственно в абзацах третьем и четвертом настоящего пункта (если фамилия и почтовый адрес заявителя поддаются прочтению); о безосновательности жалобы и прекращении переписки с заявителем – в случае, указанном в абзаце пятом настоящего пункта.</w:t>
      </w:r>
    </w:p>
    <w:p>
      <w:pPr>
        <w:pStyle w:val="Normal"/>
        <w:autoSpaceDE w:val="false"/>
        <w:ind w:left="284" w:right="-28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left="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официальном сайте, посредством ЕПГУ.</w:t>
      </w:r>
    </w:p>
    <w:p>
      <w:pPr>
        <w:pStyle w:val="Normal"/>
        <w:autoSpaceDE w:val="false"/>
        <w:ind w:left="284" w:right="-28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еречень нормативных правовых актов, регулирующих порядок досудебного (внесудебного) обжалования решений и действий (бездействия)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left="284" w:right="-285" w:firstLine="284"/>
        <w:jc w:val="both"/>
        <w:rPr/>
      </w:pPr>
      <w:r>
        <w:rPr>
          <w:sz w:val="28"/>
          <w:szCs w:val="28"/>
        </w:rPr>
        <w:t>Отношения, возникающие в связи с досудебным (внесудебным) обжалованием решений и действий (бездействия) администрации, специалистов отдела, регулируются Федеральным законом от 27 июля 2010 г. № 210-ФЗ.</w:t>
      </w:r>
    </w:p>
    <w:p>
      <w:pPr>
        <w:pStyle w:val="Style25"/>
        <w:ind w:left="284" w:right="-28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284" w:right="-28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284" w:right="-28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ind w:left="284"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24-03-19T11:41:00Z</cp:lastPrinted>
  <dcterms:modified xsi:type="dcterms:W3CDTF">2024-03-27T23:29:00Z</dcterms:modified>
  <cp:revision>51</cp:revision>
  <dc:subject/>
  <dc:title/>
</cp:coreProperties>
</file>