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Indent"/>
        <w:widowControl w:val="false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Style16"/>
        <w:spacing w:lineRule="atLeast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КОНТРОЛЬНО-СЧЕТНАЯ ПАЛАТА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ЯКОВЛЕВСКОГО МУНИЦИПАЛЬНОГО ОКРУГА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ЗАКЛЮЧЕНИЕ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6"/>
        <w:spacing w:lineRule="atLeast" w:line="240"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8 декабря 2023 года                           с.  Яковлевка                                                             № 83   </w:t>
      </w:r>
    </w:p>
    <w:p>
      <w:pPr>
        <w:pStyle w:val="Style16"/>
        <w:spacing w:lineRule="atLeast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на  проект решения Думы Яковлевского муниципального округа «О  бюджете Яковлевского муниципального округа на  2024 год и плановый период 2025 и 2026 годов»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Общие положения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Заключение на проект решения Думы Яковлевского муниципального округа «О бюджете Яковлевского муниципального округа на 2024 год и плановый период 2025 и 2026 годов» (далее - проект решения) подготовлено в соответствии с требованиями Бюджетного кодекса Российской Федерации, Положением о бюджетном устройстве, бюджетном процессе и межбюджетных отношениях в Яковлевском муниципальном округе, утвержденным  решением Думы Яковлевского муниципального округа от 31.10.2023 № 143-НПА (далее – Положение о бюджетном устройстве)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ри подготовке заключения были проанализированы основные показатели прогноза социально-экономического развития Яковлевского муниципального округа на 2024 год и на плановый период 2025 и 2026 годов, основные направления бюджетной и налоговой политики Яковлевского муниципального округа на 2024 год и плановый период 2025 и 2026 годов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ект решения  направлен Администрацией Яковлевского муниципального округа в  Контрольно-счетную палату Яковлевского муниципального округа с полным комплектом документов и материалов 15 ноября 2023 года, то есть с соблюдением срока, установленного ст.31 Положения о бюджетном процессе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новные характеристики и иные показатели бюджета округа в проекте решения, а также перечень документов и материалов, представленных одновременно с проектом решения соответствуют требованиям, установленными статьями 184.1 и  184.2 Бюджетного кодекса РФ, статьями 28 и 29 Положения о бюджетном процессе. </w:t>
      </w:r>
    </w:p>
    <w:p>
      <w:pPr>
        <w:pStyle w:val="Normal"/>
        <w:ind w:firstLine="540"/>
        <w:jc w:val="both"/>
        <w:rPr/>
      </w:pPr>
      <w:r>
        <w:rPr/>
        <w:t>Анализ параметров бюджета Яковлевского муниципального округа на 2023 год проведен в сопоставлении с соответствующими показателями бюджета на 2023 год, утвержденным решением Думы района от 27.12.2022 года № 618-НПА (ред. от 31.10.2023 года № 139-НПА) (далее – решение Думы района № 618 – НПА).</w:t>
      </w:r>
    </w:p>
    <w:p>
      <w:pPr>
        <w:pStyle w:val="Style1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Анализ документов и материалов, представленных одновременно с проектом решения о бюджете на очередной финансовый год и плановый период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Основные направления бюджетной и налоговой политики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бюджетной и налоговой политики Яковлевского муниципального округа на 2024-2026 годы, утвержденные распоряжением Администрации Яковлевского муниципального округа от 31.10.2023 № 210-ра,  подготовлены в соответствии со ст. 172 Бюджетного кодекса Российской Федерации, ст. 23 Положения о бюджетном устройстве, с учетом итогов реализации бюджетной и налоговой политики в 2022 году и первой половине 2023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Разработка основных направлений бюджетной и налоговой политики Яковлевского муниципального округа на 2024-2026 годы осуществлялась на основе базового варианта прогноза социально-экономического развития Яковлевского муниципального округа на 2024 год и плановый период 2025 и 2026 годов, который раскрывает факторы, заложенные в основу формирования основных тенденций социально-экономического развития округ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Целью основных направлений бюджетной и налоговой политики Яковлевского муниципального округа на 2024 год и плановый период 2025 и 2026 годов является определение условий, используемых при составлении проекта бюджета Яковлевского муниципального округа на 2024 – 2026 годы, основных подходов к его формированию и общего порядка разработки основных характеристик и прогнозируемых параметров местного бюджета с учетом сложившейся экономической ситуации в Российской Федерации, Приморском крае и Яковлевском муниципальном округе, а также обеспечение прозрачности и открытости бюджетного планирова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лючевой задачей и приоритетами бюджетной политики Яковлевского муниципального округа на 2024 – 2026 годы остаются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их проживания, обеспечение достойного эффективного труда людей и успешного предпринимательства, цифровую трансформацию, определенных 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 этой связи всем участникам бюджетного процесса при планировании бюджетных расходов необходимо пересмотреть отраслевые приоритеты, сконцентрировав бюджетные и управленческие ресурсы на решение задач с безусловной реализацией национальных и региональных проек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 учетом установленных целей и задач реализация долгосрочной бюджетной политики в Яковлевском муниципальном округе будет осуществляться по следующим основным направления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риоритизация бюджетных расходов в целях безусловного обеспечения достижения национальных целей развития в соответствии с указами Президента Российской Федерации от 7.05.2018 № 204 и от 21.07.2020 № 474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овершенствование инструментов программно-целевого планирования и управления с учетом приоритетов социально-экономического развития округа и реальных финансовых возможностей бюджета Яковлевского муниципального округа, развития механизма проектного управления, дальнейшего совершенствования системы оценки эффективности реализации муниципальных програм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овершенствование системы муниципальных закупок Яковлевского муниципального округ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вышение прозрачности и открытости бюджета и бюджетного процесса в Яковлевском муниципальном округ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Налоговая политика Яковлевского муниципального округа будет направлена на обеспечение устойчивости бюджетной системы, которая будет способствовать стимулированию деловой активности, росту экономики и инвестиц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формированный на основе обозначенных подходов проект бюджета Яковлевского муниципального округа на 2024-2025 годы будет содействовать устойчивому развитию экономики на среднесрочный период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 целом основные направления бюджетной и налоговой политики Яковлевского муниципального округа на 2024-2026 годы соответствуют основным направлениям бюджетной и налоговой политики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i/>
          <w:color w:val="000000"/>
        </w:rPr>
        <w:t>Параметры прогноза исходных макроэкономических показателей для составления проекта бюджета Яковлевского муниципального округа на 2024 год и на плановый период 2025 и 2026 годо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Согласно ст. 37 Бюджетного кодекса Российской Федерации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 соответствии с п. 2 ст. 172 Бюджетного кодекса Российской Федерации, п. 2 ст. 32 Положения о бюджетном устройстве проект бюджета Яковлевского муниципального округа составлен на основе прогноза социально-экономического развития Яковлевского муниципального округа на 2024 год и на плановый период 2025 и 2026 годов (далее – Прогноз СЭР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гноз СЭР разработан в соответствии с требованиями Бюджетного кодекса Российской Федерации,  Порядком разработки прогноза социально-экономического развития Яковлевского муниципального района, утвержденного постановлением Администрации Яковлевского муниципального района от 16.06.2021 № 225-па «О порядке разработки Прогноза социально-экономического развития Яковлевского муниципального района», а также на основе анализа тенденций развития отраслей экономики и социальной сферы Яковлевского муниципального округ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к Прогнозу СЭР приведено обоснование его параметров, в том числе их сопоставление с ранее утвержденными параметрами с указанием причин и факторов прогнозируемых изменений, чем соблюдены положения п. 4 ст. 173 Бюджетного кодекса Российской Федерации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рогноз СЭР разработан в двух вариантах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ервый вариант - консервативный, разрабатывается на основе консервативных оценок, темпов экономического роста с учетом существенного ухудшения внешнеэкономических и иных условий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торой вариант - базовый, раскрывающий факторы, заложенные в основу формирования основных тенденций социально-экономического развития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Для разработки параметров бюджета Яковлевского муниципального округа базовый вариант предлагается в качестве основного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ри сравнении ожидаемых итогов социально-экономического развития Яковлевского муниципального района за 2023 год с 2022 годом отмечаются изменения следующих основных экономических показателей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нижение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еднегодовой численности населения на 0,175 тыс. человек, что обусловлено превышением смертности над рождаемостью и миграционным оттоком населени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декса промышленного производства в сопоставимых ценах – с 247,58 % в 2022 году до 117,68 % в 2023 году (на 129,90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декса производства лесозаготовки в сопоставимых ценах - с 288,28  % в 2022 году до 207,04 % в 2023 году (на 81,24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величение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объема отгруженной продукции промышленного производства – на 68,58 млн.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родукции сельского хозяйства – на 18,09 млн. рубле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декса производства продукции сельского хозяйства в сопоставимых ценах – с 100,48 % в 2022 году до 100,94 % в 2023 году (на 0,46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ъема заготовки древесины (лесозаготовки) – на 159,05 млн.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объема работ, выполненных по виду деятельности «Строительство» - на 70,00 млн.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объема платных услуг населению - на 3,30 млн.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объема инвестиций в основной капитал - на 24,10 млн. рубле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орота малых предприятий, включая микропредприятия - на 0,013 млрд.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реднемесячной номинальной начисленной заработной платы работников организаций - на 3 389,60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фонда заработной платы работников организаций - на 85,40 млн.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Значения основных макроэкономических показателей, характеризующих качественные характеристики развития Яковлевского муниципального округа, его социально-экономическое положение, по базовому варианту прогноза в 2024-2026 годах представлены в таблице.</w:t>
      </w:r>
    </w:p>
    <w:p>
      <w:pPr>
        <w:pStyle w:val="Normal"/>
        <w:ind w:left="7787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6"/>
        <w:gridCol w:w="1232"/>
        <w:gridCol w:w="1022"/>
        <w:gridCol w:w="998"/>
        <w:gridCol w:w="998"/>
        <w:gridCol w:w="1001"/>
      </w:tblGrid>
      <w:tr>
        <w:trPr>
          <w:tblHeader w:val="true"/>
          <w:trHeight w:val="69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022 год (отчет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огноз СЭР</w:t>
            </w:r>
          </w:p>
        </w:tc>
      </w:tr>
      <w:tr>
        <w:trPr>
          <w:tblHeader w:val="true"/>
          <w:trHeight w:val="56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69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реднегодовая численность населения, </w:t>
            </w:r>
            <w:r>
              <w:rPr>
                <w:i/>
                <w:iCs/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1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1,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,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,575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декс промышленного производства,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7,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7,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,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1,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1,24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ъем отгруженной продукции промышленного производства (работ, услуг), </w:t>
            </w:r>
            <w:r>
              <w:rPr>
                <w:i/>
                <w:iCs/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0,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9,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32,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8,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6,33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декс производства лесозаготовки,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8,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7,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5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,29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есозаготовки, 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68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7,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декс производства продукции сельского хозяйства, </w:t>
            </w:r>
            <w:r>
              <w:rPr>
                <w:i/>
                <w:iCs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1,05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дукция сельского хозяйства, 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6,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88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1,00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декс объема работ, выполненных по виду деятельности «Строительство», </w:t>
            </w:r>
            <w:r>
              <w:rPr>
                <w:i/>
                <w:iCs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,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8,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,15</w:t>
            </w:r>
          </w:p>
        </w:tc>
      </w:tr>
      <w:tr>
        <w:trPr>
          <w:trHeight w:val="55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ъем работ, выполненных по виду деятельности «Строительство», </w:t>
            </w:r>
            <w:r>
              <w:rPr>
                <w:i/>
                <w:iCs/>
                <w:color w:val="000000"/>
                <w:sz w:val="20"/>
                <w:szCs w:val="20"/>
              </w:rPr>
              <w:t>млн. рублей, в ценах соответствующих л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ъем платных услуг населению, 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орот малых предприятий, включая микропредприятия, млрд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6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6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661</w:t>
            </w:r>
          </w:p>
        </w:tc>
      </w:tr>
      <w:tr>
        <w:trPr>
          <w:trHeight w:val="39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личество малых предприятий, включая микропредприятия, </w:t>
            </w:r>
            <w:r>
              <w:rPr>
                <w:i/>
                <w:iCs/>
                <w:color w:val="000000"/>
                <w:sz w:val="20"/>
                <w:szCs w:val="20"/>
              </w:rPr>
              <w:t>единиц на конец год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реднесписочная численность работников малых предприятий, включая микропредприятия, </w:t>
            </w:r>
            <w:r>
              <w:rPr>
                <w:i/>
                <w:iCs/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296</w:t>
            </w:r>
          </w:p>
        </w:tc>
      </w:tr>
      <w:tr>
        <w:trPr>
          <w:trHeight w:val="48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ъем инвестиций в основной капитал, </w:t>
            </w:r>
            <w:r>
              <w:rPr>
                <w:i/>
                <w:iCs/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67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01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12,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Номинальная начисленная среднемесячная заработная плата работников организаций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ублей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6262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9652,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2364,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5566,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9233,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Фонд начисленной заработной платы работников организаций, </w:t>
            </w:r>
            <w:r>
              <w:rPr>
                <w:i/>
                <w:iCs/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98,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367,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48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38,2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</w:rPr>
        <w:t xml:space="preserve">       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Неравномерной динамикой характеризуются индекс промышленного производства (снижение в 2024 г.); индекс производства лесозаготовки (снижение в 2024 г. и 2026 г.); индекс производства продукции сельского хозяйства (снижение в 2025 г.); индекс объема работ, выполненных по виду деятельности «Строительство» (снижение в 2025-2026 гг.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стальным экономическим показателям ожидается стабильный прирост в очередном финансовом году и плановом периоде 2025-2026 гг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Общая характеристика проекта бюджета на 2024 год и 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плановый период 2025 и  2026 годов</w:t>
      </w: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требованиями Положения о бюджетном устройстве бюджет сформирован на три года -  2024 год и плановый период 2025 и 2026 годов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Проект решения сформирован на основе базового варианта прогноза социально- экономического развития Яковлевского муниципального округа на 2024 год и плановый период 2025- 2026 годов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color w:val="000000"/>
        </w:rPr>
        <w:t>Показатели бюджета Яковлевского муниципального района на 2023 год и проекта решения на 2024 – 2026 годы</w:t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тыс. рублей</w:t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01"/>
        <w:gridCol w:w="1417"/>
        <w:gridCol w:w="1559"/>
        <w:gridCol w:w="1418"/>
        <w:gridCol w:w="1516"/>
      </w:tblGrid>
      <w:tr>
        <w:trPr>
          <w:tblHeader w:val="true"/>
          <w:trHeight w:val="649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жидаемое исполнение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ект решения </w:t>
            </w:r>
          </w:p>
        </w:tc>
      </w:tr>
      <w:tr>
        <w:trPr>
          <w:tblHeader w:val="true"/>
          <w:trHeight w:val="40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27 021,4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6 484,47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35 002,77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86 516,33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8 575,59349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8 518,29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48486,4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 059,26335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5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62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55 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1 293,13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19 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09 427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20 849,00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8 551,86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0 41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 422,00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24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71 432,4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5 191,34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15 157,77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77 089,33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97 726,59349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 966,42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8 068,4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 637,26335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9,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,47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73 745,81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24 053,70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39 848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89 060,375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21 578,26734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рост (уменьшение) к предыдущему год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5 794,84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50 788,179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 517,89142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фицит (-), профицц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46 724,36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7 569,23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4 845,78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 544,045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 002,67385</w:t>
            </w:r>
          </w:p>
        </w:tc>
      </w:tr>
      <w:tr>
        <w:trPr>
          <w:trHeight w:val="4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 том числе: условно-утвержд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 000,00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Динамика основных параметров бюджета района на 2024 год характеризуется ростом доходов и расходов по отношению к 2023  году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Проектом решения общий объем доходов бюджета на 2024 год прогнозируется в сумме 935 002,77214 тыс. рублей, с ростом к ожидаемому исполнению за 2023 год на 148 518,29379 тыс. рублей, или на 18,88 %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логовые и неналоговые доходы на 2024 год прогнозируются в объеме – 519 845,00 тыс. рублей, с ростом на 138 551,86672 тыс. рублей (36,34 %) к оценке 2023 года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Безвозмездные поступления прогнозируются в объеме – 415 157,77214 тыс. рублей, с ростом на 9 966,42707 тыс. рублей (2,46 %) к оценке 2023 года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На 2025-2026 годы доходы планируются в объемах 886 516,33014 тыс. рублей и 918 575,59349 тыс. рублей соответственно. На 2025 год – со снижением к уровню 2024 года на 48 486,442 тыс. рублей (5,19 %), на 2026 год - с ростом к 2025 году на 32 059,26335 тыс. рублей, или на 3,62 %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логовые и неналоговые доходы на 2025-2026 годы представлены в объеме 509 427,00 тыс. рублей и 520 849,00 тыс. рублей соответственно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При этом к уровню предыдущих лет прогнозируется снижение налоговых и неналоговых доходов в 2025 году - на 10 418,00 тыс. рублей (2,0%); на 2026 год -  с увеличением на 11 422,00 тыс. рублей (2,24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Безвозмездные поступления на 2025-2026 годы представлены в объеме – 377 089,33014 тыс. рублей и 397 726,59349 тыс. рублей соответственно. На 2025 год планируются со снижением на 38 068,442 тыс. рублей (на 9,17 %) к 2024 году; на 2026 год - с ростом на 20 637,26335 тыс. рублей (на 5,47 %) к 2025 году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ледует отметить, что ежегодно объем безвозмездных поступлений неоднократно уточняется в ходе исполнения бюджета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Расходы бюджета района на 2024 год прогнозируются в объеме – 939 848,555 тыс. рублей, с ростом к ожидаемым расходам 2023 года на 115 794,84544 тыс. рублей, или на 14,05 %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плановый период 2025 года планируются расходы в сумме 889 060,37592 тыс. рублей, в том числе условно – утвержденные расходы в сумме 12 500,00 тыс. рублей, со снижением к предыдущему году на 50 788,17908 тыс. рублей (5,4 %). На 2026 год – 921 578,26734 тыс. рублей, в том числе условно-утвержденные расходы - 25 000,00 тыс. рублей, с ростом по отношению к 2025 году на 32 517,89142 тыс. рублей (3,66 %).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В проекте решения на плановый период предусмотрены условно-утвержденные расходы, что составляет 2,5 % и 5,01 % соответственно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что соответствует требованиям п. 3 ст. 184.1 Бюджетного кодекса Российской Федерации.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Указанные расходы не распределены в плановом периоде по разделам, подразделам, целевым статьям и видам расходов, в ведомственной структуре расходов бюджета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Бюджет на 3-х летний период планируется с дефицитом бюджетных средств, с последующим снижением его размера в 2025 году и увеличением в 2026 году и составит: 2024 год – 4 845,78286 тыс. рублей, 2025 год – 2 544,04578 тыс. рублей, 2026 год – 3 002,67385 тыс. рублей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Источниками покрытия дефицита бюджета предусматриваются остатки средств на счетах по учету средств местного бюджета и привлечение кредитов от кредитных организаций. Муниципальный долг на 2024 год планируется в размере 4 500,00 тыс. рублей. По состоянию на 01.01.2025 года верхний предел муниципального внутреннего долга  планируется в сумме 30 000,00 тыс. рублей. Расходы на обслуживание муниципального долга   планируются в сумме 100,00 тыс. рублей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плановый период  объем муниципального долга планируется в объеме 2 500,00 тыс. рублей и 3 000,00 тыс. рублей соответственно. Верхний предел муниципального внутреннего долга на 01.01.2026 года и 01.01.2027 года планируется в объеме 30 000,00 тыс. рублей. Расходы на обслуживание муниципального долга планируются в объеме 100,00 тыс. рублей по каждому году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Также, в соответствии с требованиями п. 3 ст. 184.1 Бюджетного кодекса Российской Федерации в проекте решения предусмотрены объемы бюджетных ассигнований, направляемых на исполнение публичных нормативных обязательств: в 2024 году – 47 890,72927 тыс. рублей, в плановом периоде 2025 и 2026 годов – 48 944,26031 тыс. рублей и 50 694,74064 тыс. рублей соответственно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Средства направляются на следующие цели: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-социальная поддержка детей, оставшихся без попечения родителей, и лиц, принимающих на воспитание в семью детей, оставшихся без попечения родителей – на 2024 год - 42 590,72927 тыс. рублей, на плановый период 2025 и 2026 годов- 43 644,26031 тыс. рублей и 45 394,74067 тыс. рублей соответственно;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- доплата к пенсии муниципальных служащих:2024 год и плановый период 2025 и 2026 годов - 5 300,00 тыс. рублей по каждому году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Объемы бюджетных ассигнований дорожного фонда  Яковлевского муниципального округа, предлагаемые к утверждению пунктом 8 статьи 6  проекта решения о бюджете на 2024 год предусмотрены в сумме - 23 476,1748 тыс. рублей, на плановый период 2025 и 2026 годов - 27 745,00 тыс. рублей и 19 512,00 тыс. рублей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Дорожный фонд сформирован с соблюдением требований ,  установленных ч.5 ст.179.4 Бюджетного кодекса РФ, в размере прогнозируемого объема доходов от акцизов на автомобильный бензин, прямогонный бензин, дизельное топливо, моторные масла для дизельных и  (или) карбюраторных (инжекторных) двигателей, производимые на территории Российской Федерации, подлежащих к зачислению в бюджет округа, а также прогнозируемого объема безвозмездных поступлений из других уровней бюджетов бюджетной системы Российской Федерации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Статьей 6 (п.7) текстовой части решения о бюджете предлагается утвердить объем бюджетных ассигнований резервного фонда Администрации Яковлевского муниципального округа на 2024 год в объеме -15 600,00 тыс. рублей, на 2025 год - 15 300,00 тыс. рублей, на 2026 год - 15 500,00 тыс. рублей.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Статьей 7 проекта решения о бюджете на 2024 год и плановый период 2025 и 2026 годов предусматривается индексация  с 01.10.2025 года и с 01.10.2026 года путем увеличения в 1,04 раза: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окладов, установленных работникам муниципальных учреждений по отраслевой системе оплаты труда;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-</w:t>
      </w:r>
      <w:r>
        <w:rPr/>
        <w:t>размеров ежемесячного денежного вознаграждения лиц, замещающих муниципальные должности в органах местного самоуправления Яковлевского муниципального района;</w:t>
      </w:r>
    </w:p>
    <w:p>
      <w:pPr>
        <w:pStyle w:val="Style16"/>
        <w:spacing w:before="0" w:after="0"/>
        <w:ind w:firstLine="540"/>
        <w:jc w:val="both"/>
        <w:rPr/>
      </w:pPr>
      <w:r>
        <w:rPr/>
        <w:t>-размеров должностных окладов лиц, замещающих должности муниципальной службы в органах местного самоуправления Яковлевского муниципального района;</w:t>
      </w:r>
    </w:p>
    <w:p>
      <w:pPr>
        <w:pStyle w:val="Style16"/>
        <w:spacing w:before="0" w:after="0"/>
        <w:ind w:firstLine="540"/>
        <w:jc w:val="both"/>
        <w:rPr/>
      </w:pPr>
      <w:r>
        <w:rPr/>
        <w:t>-размеров должностных окладов работников, замещающих должности, не являющиеся должностями муниципальной службы в органах местного самоуправления Яковлевского муниципального района.</w:t>
      </w:r>
      <w:r>
        <w:rPr>
          <w:bCs/>
          <w:color w:val="000000"/>
        </w:rPr>
        <w:t xml:space="preserve">  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В 2024 году индексация не проводится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Как и в предыдущем году, проект бюджета на 2024 год и плановый период 2025 и 2026 годов сформирован в программной структуре расходов бюджета на основе 17   муниципальных программ. </w:t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ходы бюджета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оходы бюджета в соответствии с представленным проектом решения предусмотрены на 2024 год в сумме – 935 002,77214 тыс. рублей, с увеличением к оценке 2023 года на 148 518,29379 тыс. рублей, в том числе: за счет увеличения налоговых и неналоговых доходов на 36,34 % (138 551,86672 тыс. рублей), безвозмездных поступлений на 2,46 % (9 966,42707 тыс. рублей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плановый период 2025 и 2026 годов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5 год - доходы прогнозируются в сумме 886 516,33014 тыс. рублей, с уменьшением на 48 486,442 тыс. рублей (5,19 %), в том числе: за счет снижения безвозмездных поступлений на 9,17 % (56 041,36734 тыс. рублей), налоговых и неналоговых доходов  на 2,0% (10 418,00 тыс. рублей)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026 год – 918 575,59349 тыс. рублей, с увеличением на 32 059,26335 тыс. рублей (3,62 %), в том числе: за счет налоговых и неналоговых доходов на 2,24 % (11 422,00 тыс. рублей), безвозмездных поступлений  на 5,47 % (5 834,52377 тыс. рублей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алоговые и неналоговые  доходы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Поступления налоговых и неналоговых доходов на 2024 год запланированы в сумме 519 845,00 тыс. рублей, с ростом на 138 551,86672 тыс. рублей (36,34 %) к ожидаемому поступлению на 2023 год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огласно проекту решения в структуре налоговых и неналоговых доходов преобладают налоговые доходы, которые составят 499 030,00 тыс. рублей, или 96,0 % от общего объема налоговых и неналоговых доходов (2023 год - 357 866,55 тыс. рублей, или 93,86 %). Неналоговые доходы составят 4,00 %, или 20 815,00 тыс. рублей (в 2023 году – 2,98 %, или 23 426,58328 тыс. рублей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руктура налоговых и неналоговых доходов представлена в таблице:</w:t>
      </w:r>
    </w:p>
    <w:p>
      <w:pPr>
        <w:pStyle w:val="Style16"/>
        <w:spacing w:before="0" w:after="0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134"/>
        <w:gridCol w:w="851"/>
        <w:gridCol w:w="1134"/>
        <w:gridCol w:w="113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жидаемое поступ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роект на 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   от  ожидаемого поступления 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57 86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9 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1 16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00 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11 324,00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2 1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7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9 8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7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82 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 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0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 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 51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3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83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40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0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21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3 426,58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 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2 611,58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 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 52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, получаемые в виде арендной платы либо иной платы за передачу в возмездное пользование государственного ил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59,0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59,0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525,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 525,3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00,00,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61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8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ходы от реализации имущества, находящей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 5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,26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 194,18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8 994,18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6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 налоговые и неналоговые доход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81 293,13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19  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8 551,86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09 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20 849,00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сновная доля прогнозируемых поступлений налоговых и неналоговых доходов сформирована в основном за счет трех доходных источников - налога на доходы физических лиц (90,8 %), акцизов по подакцизным товарам (продукции) (3,37 %), доходов от реализации имущества, находящегося в государственной и муниципальной собственности (2,5%). За счет указанных источников планируется обеспечить 96,67 % всех поступлений налоговых и неналоговых доходов в 2024 году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составе налоговых и неналоговых доходов в 2024 году по сравнению с оценкой 2023 года планируется увеличение поступлений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лог на доходы физических лиц - 139 846,00 тыс. рублей (рост 42,1 %); акцизы по подакцизным товарам - 3 002,00 тыс. рублей (20,7 %); государственная пошлина -50,00 тыс. рублей (2,38 %); доходы от реализации имущества, находящегося в государственной и муниципальной собственности - 10 530,00 тыс. рублей (5,26 р.)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С 1 января 2024 года в бюджет Яковлевского муниципального округа подлежат зачислению налоговые доходы от следующих местных налогов: налог на имущество физических лиц и земельный налог по нормативу 100,0 % (статья 61.2 Бюджетного кодекса РФ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нижение поступлений: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Единый сельскохозяйственный налог - 264,00 тыс. рублей (42,11 %); налог применяемый в связи с применением патентной системы налогообложения – 400,00 тыс. рублей (18,18 %); плата за негативное воздействие на окружающую среду 75,00 (4,45 %); штрафы - 313,00 тыс. рублей (62,23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алог на доходы физических лиц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Налог на доходы физических лиц по-прежнему является формирующим в структуре налоговых и неналоговых  доходов (90,8 %)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Расчет налога на доходы физических лиц произведен на основании ожидаемого поступления за 2023 год, с учетом роста заработной платы в отраслях экономики и   увеличения  дополнительного и основного  норматива отчисления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Согласно проекту Закона Приморского края «О краевом бюджете на 2024 год и плановый период 2025 и 2026 годов» Яковлевскому муниципальному округу установлен дополнительный норматив отчислений от налога на доходы физических лиц в размере 83,1933155, с увеличением на 3,8177298 к 2023 году (2023 год – 79,3755857%);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5 год -74,0016024 %;  2026 год- 74,0016024 %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Зачисление налога в бюджет района в 2024 году будет производиться по нормативу 98,1933155 %, в том числе, в соответствии с пунктом 2 статьи 61.2  Бюджетного кодекса Российской Федерации  по основному нормативу 15 % (2023 год -13,0%)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Оценка 2023 года по данному виду дохода определена в сумме 332 154,00 тыс. рублей (на текущий год норматив отчисления от налога на доходы физических лиц установлен в размере 92,3755857)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Поступление НДФЛ в 2024 году в проекте бюджета планируется в сумме 472 000,00 тыс. рублей с ростом к 2023 году – на 139 846,00 тыс. рублей, или на 42,1 %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плановом периоде на 2025-2026 годы планируется получить в доход местного бюджета – 472 000,00 тыс. рублей в 2025 году (на уровне 2024 года) и 482 000,00 тыс. рублей в 2026 году, рост к 2025 году – 10 000,00 тыс. рублей, или на 2,12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Акцизы по подакцизным товарам (продукции)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ектом закона Приморского края о краевом бюджете на 2024 год и плановый период 2025 и 2026 годов Яковлевскому муниципальному округу на 2024 год установлен дифференцированный норматив отчислений от акцизов на нефтепродукты в размере 0,16996 %, с уменьшением к оценке 2023 года на 0,000968 % (в 2023 году - 0,170928 %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Прогнозируемая сумма поступлений в бюджет Яковлевского муниципального района на 2024 год определена в размере 17 502,00 тыс. рублей, что на 3 002,00 тыс. рублей выше оценки 2023 года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На плановый период 2025 и 2026 годов запланировано 18 745,00 тыс. рублей  и 19 512,00 тыс. рублей соответственно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В структуре налоговых и неналоговых доходов акцизы занимают 3,37 %. </w:t>
      </w:r>
    </w:p>
    <w:p>
      <w:pPr>
        <w:pStyle w:val="Style16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алог, взимаемый в связи с применением упрощенной системы налогообложения (УСН)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Законом Приморского края о 02.04.2019 года № 473-КЗ «Об установлении единого норматива отчислений в бюджеты муниципальных районов, муниципальных округов и городских округов Приморского края от налога, взимаемого в связи с применением упрощенной системы налогообложения», которым установлен  единый норматив отчислений в муниципальные бюджеты городов и районов в размере 2,0%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Оценка 2023 года по данному виду доходов  определена в размере 200,00 тыс. рубле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Прогнозируемая сумма поступлений налога в районный бюджет на 2024 год составит 200,00 тыс. рублей,  на уровне  оценки 2023 года.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На плановый период 2025-2026 года планируется получить  в доход бюджета - 200,00 тыс. рублей по каждому году.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атентная система налогообложения (ПСН)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Налог зачисляется в бюджет Яковлевского муниципального округа по нормативу 100 процентов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Расчет налога произведен главным администратором доходов МИФНС №10 на основании заявлений о получении патента и планируется в сумме 1 800,00 тыс. рублей, со снижением к оценке поступления 2023 года   на 400,00 тыс. рублей, или на 18,18 %  (оценка – 2 200,00 тыс. рублей)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На  плановый период 2025 и 2026 годов   планируется поступление в размере 2 000,00 тыс. рублей по каждому году, с ростом на 200,00 тыс. рублей к 2024 году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Единый сельскохозяйственный налог (ЕСХН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В соответствии со статьей 61.2 Бюджетного кодекса Российской Федерации норматив отчислений от единого сельскохозяйственного налога в бюджет района составит 100,0 %. Налоговая ставка 6 %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Оценка по данному виду доходов определена в сумме 627,00 тыс. рублей.       Поступление единого сельскохозяйственного налога в проекте решения на 2024 год  планируется в размере 363,00 тыс. рублей, с уменьшением  на  264,00 тыс. рублей (42,11%) к оценке 2023 год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рогноз на плановый период 2025- 2026 годов – 363,00 тыс. рублей по каждому году (на уровне 2024 года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лог на имущество физических лиц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оступления от налога на имущество физических лиц на 2024 год прогнозируется   сумме 1 798,00 тыс. рублей, на плановый период 2025 и 2026 годов -1 832,00 тыс. рублей по каждому году.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Земельный налог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ступления от земельного налога на 2024 год  и плановый период прогнозируются в сумме 3 217,00 тыс. рублей по каждому году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Государственная пошлина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>Оценка 2023 года по данному виду доходов определена в сумме 2 100,00  тыс. рублей.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color w:val="000000"/>
        </w:rPr>
        <w:t xml:space="preserve">Поступление госпошлины в бюджет района  в 2024 году прогнозируется в сумме 2 150,00 тыс. рублей, с ростом на 50,00 тыс. рублей (2,38 %) к оценке 2023 года. </w:t>
      </w:r>
    </w:p>
    <w:p>
      <w:pPr>
        <w:pStyle w:val="Style16"/>
        <w:spacing w:before="0" w:after="0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>Расчет налога  произведен  с учетом  прогноза  администратора доходов  МИФНС №10 по Приморскому краю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рогнозная оценка на плановый период 2025 и 2026 годов - 2 200,00 тыс. рублей  по каждому году.</w:t>
      </w:r>
    </w:p>
    <w:p>
      <w:pPr>
        <w:pStyle w:val="Style16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</w:r>
    </w:p>
    <w:p>
      <w:pPr>
        <w:pStyle w:val="Style16"/>
        <w:spacing w:before="0" w:after="0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Доходы, получаемые в виде арендной платы на 2024 год и плановый период 2025 и 2026 года прогнозируются в сумме 5 100,00 тыс. рублей ежегодно, на уровне оценки 2023 год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чие доходы от использования имущества и прав, находящихся в государственной и муниципальной собственности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b/>
          <w:i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чие доходы прогнозируются на 2023 год в сумме 700,00 тыс. рублей, с ростом к оценке на 2023 год на 50,00 тыс. рублей (7,69 %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На плановый период 2025 и 2026 годов прогнозируется 750,00 тыс. рублей и 800,00 тыс. рублей соответственн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Данные прогноза представлены отделом по имущественным отношениям Администрации Яковлевского муниципального район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латежи при пользовании природными ресурсами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Плата за негативное воздействие на окружающую среду в проекте бюджета на 2024 год и плановый период 2025 и 2026 годов запланирована в сумме 1 610,00 тыс. рублей ежегодно, со снижением на 75,00 тыс. рублей (4,45 %) к оценке 2023 года. Норматив зачисления в бюджет района - 60,0 %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рогноз поступлений представлен главным администратором доходов - Управлением Федеральной службы по надзору в сфере природопользования (Росприроднадзор) по Приморскому краю.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i/>
          <w:color w:val="000000"/>
        </w:rPr>
        <w:t xml:space="preserve">Доходы от реализации имущества, находящегося 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в муниципальной собственности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Доходы от реализации имущества запланированы в сумме 13 000,00 тыс. рублей, с увеличением на 10 530,00 тыс. рублей (5,26 р.) к оценке 2023 год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ходя из состава планируемого к приватизации имущества района, согласно  Программе приватизации имущества, находящегося в собственности Яковлевского муниципального округа, на 2024 год  и плановый период 2025 и 2026 годов планируется поступление средств в районный бюджет  в 2024 году  от продажи 5 зданий с одновременным отчуждением земельного участка под ними, находящихся в собственности Яковлевского муниципального округ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На плановый период 2025 и 2026 годов доходы от реализации имущества запланированы в размере 1 000,00 и 1 600,00 тыс. рублей соответственно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ходы от продажи земельных участков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прогнозу поступлений доходов, представленных отделом по имущественным отношениям Администрации округа доходы от продажи земельных участков на 2024 год и плановый период 2025 и 2026 года прогнозируются в сумме 200,00 тыс. рублей ежегодно, на уровне оценки 2023 года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i/>
          <w:color w:val="000000"/>
        </w:rPr>
        <w:t xml:space="preserve">                                             </w:t>
      </w:r>
      <w:r>
        <w:rPr>
          <w:b/>
          <w:bCs/>
          <w:i/>
          <w:color w:val="000000"/>
        </w:rPr>
        <w:t>Штрафы, санкции, возмещение ущерб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Штрафы, санкции, возмещение ущерба на 2024 год прогнозируются в сумме 190,00 тыс. рублей, со снижением к оценке 2023 года на 313,00 тыс. рублей (62,23 %)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плановый период 2025 и 2026 годов   прогнозная оценка составляет 195,00 тыс. рублей и 200,00 тыс. рублей соответственно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              </w:t>
      </w:r>
      <w:r>
        <w:rPr>
          <w:b/>
          <w:bCs/>
          <w:i/>
          <w:color w:val="000000"/>
        </w:rPr>
        <w:t xml:space="preserve">Доходы от оказания платных услуг (работ)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Доходы от оказания платных услуг на 2024 год и плановый период 2025 и 2026 годов прогнозируются в сумме 15,0 тыс. рублей ежегодно, на уровне оценки 2023 года от МКУ «Межпоселенческая библиотека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Безвозмездные поступления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Объем и виды безвозмездных поступлений из краевого бюджета представлены в соответствии с проектом Закона Приморского края «О краевом бюджете на 2024 год и плановый период 2025 и 2026 годов»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роектом решения о бюджете общий объем безвозмездных поступлений в 2024 году прогнозируется в  сумме 415 157,77214 тыс. рублей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с ростом  на 9 966,42707 тыс. рублей (2,46 %) к оценке 2023 год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560"/>
        <w:gridCol w:w="1666"/>
      </w:tblGrid>
      <w:tr>
        <w:trPr>
          <w:trHeight w:val="3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ценка 202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езвозмездные поступления от других бюджетов бюджетной 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5 191,34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15 157,77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77 089,33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97 726,593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тации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 579,7471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 9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бсидии бюджетам бюджетной системы РФ (межбюджетн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 917,2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 098,10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 451,360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 388,973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5 322,82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7 483,95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0 986,255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5 685,905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 371,55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 651,71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 651,714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 651,71416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70" w:before="0" w:after="0"/>
        <w:ind w:firstLine="539"/>
        <w:jc w:val="both"/>
        <w:rPr/>
      </w:pPr>
      <w:r>
        <w:rPr>
          <w:color w:val="000000"/>
        </w:rPr>
        <w:t xml:space="preserve">В общей сумме безвозмездных поступлений  дотации занимают  - 5,76 %, субсидии -   7,01 %, субвенции –  83,7 %, иные межбюджетные трансферты – 3,53 %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Согласно проекту решения прогноз объемов межбюджетных трансфертов, получаемых из других бюджетов бюджетной системы Российской Федерации, в 2025-2026 годах составит 377 089,33014 тыс. рублей и 397 726,59349 тыс. рублей соответственн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В проекте решения на 2024  год запланированы:</w:t>
      </w:r>
    </w:p>
    <w:p>
      <w:pPr>
        <w:pStyle w:val="Normal"/>
        <w:ind w:firstLine="540"/>
        <w:rPr/>
      </w:pPr>
      <w:r>
        <w:rPr>
          <w:b/>
          <w:i/>
        </w:rPr>
        <w:t>Дотации в объеме 23 924,00 тыс. рублей, из них:</w:t>
      </w:r>
    </w:p>
    <w:p>
      <w:pPr>
        <w:pStyle w:val="Normal"/>
        <w:ind w:firstLine="540"/>
        <w:rPr/>
      </w:pPr>
      <w:r>
        <w:rPr/>
        <w:t>Дотации на поощрение муниципальных округов в связи с из образованием в течение 3 финансовых лет после образования соответствующих муниципальных округов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Субсидии в объеме 29 098,10226 тыс. рублей, со снижением к уровню 2023 года на 29 819,10854 тыс. рублей (50,12 %), из них:</w:t>
      </w:r>
    </w:p>
    <w:p>
      <w:pPr>
        <w:pStyle w:val="Normal"/>
        <w:ind w:firstLine="540"/>
        <w:jc w:val="both"/>
        <w:rPr/>
      </w:pPr>
      <w:r>
        <w:rPr/>
        <w:t>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учреждениях - 5 156,74304 тыс. рублей;</w:t>
      </w:r>
    </w:p>
    <w:p>
      <w:pPr>
        <w:pStyle w:val="Normal"/>
        <w:ind w:firstLine="540"/>
        <w:jc w:val="both"/>
        <w:rPr/>
      </w:pPr>
      <w:r>
        <w:rPr/>
        <w:t>на реализацию мероприятий  по обеспечению жильем молодых  семей – 1 440,40 тыс. рублей;</w:t>
      </w:r>
    </w:p>
    <w:p>
      <w:pPr>
        <w:pStyle w:val="Normal"/>
        <w:ind w:firstLine="540"/>
        <w:jc w:val="both"/>
        <w:rPr/>
      </w:pPr>
      <w:r>
        <w:rPr/>
        <w:t>на подготовку проектов межевания земельных участков и на провендение кадастровых работ – 2 188,47381 тыс. рублей;</w:t>
      </w:r>
    </w:p>
    <w:p>
      <w:pPr>
        <w:pStyle w:val="Normal"/>
        <w:ind w:firstLine="540"/>
        <w:jc w:val="both"/>
        <w:rPr/>
      </w:pPr>
      <w:r>
        <w:rPr/>
        <w:t>на комплектование  книжных фондов и обеспечение информационно- техническим оборудованием библиотек – 168,005 тыс. рублей;</w:t>
      </w:r>
    </w:p>
    <w:p>
      <w:pPr>
        <w:pStyle w:val="Normal"/>
        <w:ind w:firstLine="540"/>
        <w:jc w:val="both"/>
        <w:rPr/>
      </w:pPr>
      <w:r>
        <w:rPr/>
        <w:t>на проектирование, строительство, реконструкцию автомобильных дорог общего пользования (за исключением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за счет средств дородного фонда Приморского края – 4 950,00 тыс. рублей;</w:t>
      </w:r>
    </w:p>
    <w:p>
      <w:pPr>
        <w:pStyle w:val="Normal"/>
        <w:ind w:firstLine="540"/>
        <w:jc w:val="both"/>
        <w:rPr/>
      </w:pPr>
      <w:r>
        <w:rPr/>
        <w:t>на капитальный ремонт и ремонт автомобильных дорог общего пользования населенных пунктов за счет дорожного фонда приморского края – 1 024,1748 тыс. рублей;</w:t>
      </w:r>
    </w:p>
    <w:p>
      <w:pPr>
        <w:pStyle w:val="Normal"/>
        <w:ind w:firstLine="540"/>
        <w:jc w:val="both"/>
        <w:rPr/>
      </w:pPr>
      <w:r>
        <w:rPr/>
        <w:t>на обеспечение граждан твердым топливом – 127,79696 тыс. рублей;</w:t>
      </w:r>
    </w:p>
    <w:p>
      <w:pPr>
        <w:pStyle w:val="Normal"/>
        <w:ind w:firstLine="540"/>
        <w:jc w:val="both"/>
        <w:rPr/>
      </w:pPr>
      <w:r>
        <w:rPr/>
        <w:t>на организацию транспортного обслуживания населения в границах муниципальных образований Приморского края – 3 898,93314 тыс. рублей;</w:t>
      </w:r>
    </w:p>
    <w:p>
      <w:pPr>
        <w:pStyle w:val="Normal"/>
        <w:ind w:firstLine="540"/>
        <w:jc w:val="both"/>
        <w:rPr/>
      </w:pPr>
      <w:r>
        <w:rPr/>
        <w:t>на поддержку муниципальных программ по благоустройству территорий муниципальных образований – 7 995,19885 тыс. рублей;</w:t>
      </w:r>
    </w:p>
    <w:p>
      <w:pPr>
        <w:pStyle w:val="Normal"/>
        <w:ind w:firstLine="540"/>
        <w:jc w:val="both"/>
        <w:rPr/>
      </w:pPr>
      <w:r>
        <w:rPr/>
        <w:t>на  ивентаризацию кладбищ, стен скорби, крематориев, а также мест захоронений на кладбищах, стенах скорби, расположенных на территории Приморского края – 1 041,58918 тыс. руб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на организацию физкультурно - спортивной работы по месту жительства – 171,23748 тыс. рублей:</w:t>
      </w:r>
    </w:p>
    <w:p>
      <w:pPr>
        <w:pStyle w:val="Normal"/>
        <w:ind w:firstLine="540"/>
        <w:jc w:val="both"/>
        <w:rPr/>
      </w:pPr>
      <w:r>
        <w:rPr/>
        <w:t>на приобретение и поставку спортивного инвентаря,  спортивного оборудования и иного имущества для развития массового спорта – 935,55 тыс. 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убвенции в объеме 347 483,95572 тыс. рублей, с ростом на 52 161,12768 тыс. рублей к оценке 2023 года (17,66 %),из них:</w:t>
      </w:r>
    </w:p>
    <w:p>
      <w:pPr>
        <w:pStyle w:val="Normal"/>
        <w:ind w:firstLine="540"/>
        <w:jc w:val="both"/>
        <w:rPr/>
      </w:pPr>
      <w:r>
        <w:rPr/>
        <w:t>на обеспечение государственных гарантий реализации прав на получение общедоступного и бесплатного дошкольного образования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 – 186 300,70 тыс. рублей;</w:t>
      </w:r>
    </w:p>
    <w:p>
      <w:pPr>
        <w:pStyle w:val="Normal"/>
        <w:ind w:firstLine="540"/>
        <w:jc w:val="both"/>
        <w:rPr/>
      </w:pPr>
      <w:r>
        <w:rPr/>
        <w:t>на обеспечение государственных гарантий  реализации  прав на получение общедоступного и бесплатного  дошкольного образования в муниципальных дошкольных образовательных организациях Приморского края – 44 283,220 тыс. рублей;</w:t>
      </w:r>
    </w:p>
    <w:p>
      <w:pPr>
        <w:pStyle w:val="Normal"/>
        <w:ind w:firstLine="540"/>
        <w:jc w:val="both"/>
        <w:rPr/>
      </w:pPr>
      <w:r>
        <w:rPr/>
        <w:t>на обеспечение оздоровления и отдыха детей Приморского края  (за исключением  организации отдыха детей в каникулярное время) – 3 102,74 тыс. рублей;</w:t>
      </w:r>
    </w:p>
    <w:p>
      <w:pPr>
        <w:pStyle w:val="Normal"/>
        <w:ind w:firstLine="540"/>
        <w:jc w:val="both"/>
        <w:rPr/>
      </w:pPr>
      <w:r>
        <w:rPr/>
        <w:t>на осуществление органами местного самоуправления отдельных государственных полномочий по государственному   управлению охраной труда – 1 208,033 тыс. рублей;</w:t>
      </w:r>
    </w:p>
    <w:p>
      <w:pPr>
        <w:pStyle w:val="Normal"/>
        <w:ind w:firstLine="540"/>
        <w:jc w:val="both"/>
        <w:rPr/>
      </w:pPr>
      <w:r>
        <w:rPr/>
        <w:t>на осуществление государственных полномочий органов опеки и попечительства в отношении несовершеннолетних – 2 582,883 тыс. рублей;</w:t>
      </w:r>
    </w:p>
    <w:p>
      <w:pPr>
        <w:pStyle w:val="Normal"/>
        <w:ind w:firstLine="540"/>
        <w:jc w:val="both"/>
        <w:rPr/>
      </w:pPr>
      <w:r>
        <w:rPr/>
        <w:t>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4,5674 тыс. рублей;</w:t>
      </w:r>
    </w:p>
    <w:p>
      <w:pPr>
        <w:pStyle w:val="Normal"/>
        <w:ind w:firstLine="540"/>
        <w:jc w:val="both"/>
        <w:rPr/>
      </w:pPr>
      <w:r>
        <w:rPr/>
        <w:t>на реализацию государственного полномочия   в сфере транспортного обслуживания по муниципальным маршрутам в границах муниципальных образований – 3,38708 тыс. рублей;</w:t>
      </w:r>
    </w:p>
    <w:p>
      <w:pPr>
        <w:pStyle w:val="Normal"/>
        <w:ind w:firstLine="540"/>
        <w:jc w:val="both"/>
        <w:rPr/>
      </w:pPr>
      <w:r>
        <w:rPr/>
        <w:t>на меры социальной поддержки педагогических работников муниципальных образовательных организаций Приморского края – 1 640,00 тыс. рублей;</w:t>
      </w:r>
    </w:p>
    <w:p>
      <w:pPr>
        <w:pStyle w:val="Normal"/>
        <w:ind w:firstLine="540"/>
        <w:jc w:val="both"/>
        <w:rPr/>
      </w:pPr>
      <w:r>
        <w:rPr/>
        <w:t>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 - 22 753,18051 тыс. рублей;</w:t>
      </w:r>
    </w:p>
    <w:p>
      <w:pPr>
        <w:pStyle w:val="Normal"/>
        <w:ind w:firstLine="540"/>
        <w:jc w:val="both"/>
        <w:rPr/>
      </w:pPr>
      <w:r>
        <w:rPr/>
        <w:t>на обеспечение бесплатным питанием детей, обучающихся в муниципальных образовательных организациях Приморского края - 7 274,81 тыс. рублей;</w:t>
      </w:r>
    </w:p>
    <w:p>
      <w:pPr>
        <w:pStyle w:val="Normal"/>
        <w:ind w:firstLine="540"/>
        <w:jc w:val="both"/>
        <w:rPr/>
      </w:pPr>
      <w:r>
        <w:rPr/>
        <w:t>на реализацию государственных полномочий по организации  мероприятий при осуществлении деятельности по обращению с животными без владельцев – 1 881,70846 тыс. рублей;</w:t>
      </w:r>
    </w:p>
    <w:p>
      <w:pPr>
        <w:pStyle w:val="Normal"/>
        <w:ind w:firstLine="540"/>
        <w:jc w:val="both"/>
        <w:rPr/>
      </w:pPr>
      <w:r>
        <w:rPr/>
        <w:t>на социальную поддержку детей, оставшихся без попечения родителей и лиц, принявших на воспитание в семью детей, оставшихся без попечения родителей – 42 590,72927 тыс. рублей;</w:t>
      </w:r>
    </w:p>
    <w:p>
      <w:pPr>
        <w:pStyle w:val="Normal"/>
        <w:ind w:firstLine="540"/>
        <w:jc w:val="both"/>
        <w:rPr/>
      </w:pPr>
      <w:r>
        <w:rPr/>
        <w:t>на компенсацию части платы, взимаемой с родителей (законных представителей)  за присмотр и уход  за детьми, посещающими образовательные организации, реализующие образовательные программы дошкольного образования - 2 800,877 тыс. рублей;</w:t>
      </w:r>
    </w:p>
    <w:p>
      <w:pPr>
        <w:pStyle w:val="Normal"/>
        <w:ind w:firstLine="540"/>
        <w:jc w:val="both"/>
        <w:rPr/>
      </w:pPr>
      <w:r>
        <w:rPr/>
        <w:t>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-13 550,40 тыс. рублей;</w:t>
      </w:r>
    </w:p>
    <w:p>
      <w:pPr>
        <w:pStyle w:val="Normal"/>
        <w:ind w:firstLine="540"/>
        <w:jc w:val="both"/>
        <w:rPr/>
      </w:pPr>
      <w:r>
        <w:rPr/>
        <w:t>на осуществление первичного воинского учета органами местного самоуправления поселений, муниципальных и городских округов - 1 195,888 тыс. рублей;</w:t>
      </w:r>
    </w:p>
    <w:p>
      <w:pPr>
        <w:pStyle w:val="Normal"/>
        <w:ind w:firstLine="540"/>
        <w:jc w:val="both"/>
        <w:rPr/>
      </w:pPr>
      <w:r>
        <w:rPr/>
        <w:t>на осуществление полномочий по составлению (изменению) списков кандидатов в присяжные заседатели федеральных судов общей юрисдикции РФ – 9,539 тыс. рублей;</w:t>
      </w:r>
    </w:p>
    <w:p>
      <w:pPr>
        <w:pStyle w:val="Normal"/>
        <w:ind w:firstLine="540"/>
        <w:jc w:val="both"/>
        <w:rPr/>
      </w:pPr>
      <w:r>
        <w:rPr/>
        <w:t>на организацию бесплатного горячего питания обучающихся, получающих начальное общее образование в образовательных организациях – 12 016,62 тыс. рублей:</w:t>
      </w:r>
    </w:p>
    <w:p>
      <w:pPr>
        <w:pStyle w:val="Normal"/>
        <w:ind w:firstLine="540"/>
        <w:jc w:val="both"/>
        <w:rPr/>
      </w:pPr>
      <w:r>
        <w:rPr/>
        <w:t>на государственную регистрацию актов гражданского состояния – 1 085,733 тыс. рублей;</w:t>
      </w:r>
    </w:p>
    <w:p>
      <w:pPr>
        <w:pStyle w:val="Normal"/>
        <w:ind w:firstLine="540"/>
        <w:jc w:val="both"/>
        <w:rPr/>
      </w:pPr>
      <w:r>
        <w:rPr/>
        <w:t>на единую субвенцию бюджетам муниципальных округов из бюджетов субъектов ПФ – 2 865,018 тыс. рублей;</w:t>
      </w:r>
    </w:p>
    <w:p>
      <w:pPr>
        <w:pStyle w:val="Normal"/>
        <w:ind w:firstLine="540"/>
        <w:jc w:val="both"/>
        <w:rPr/>
      </w:pPr>
      <w:r>
        <w:rPr/>
        <w:t>прочие субвенции бюджетам муниципальных округов -333,922 тыс.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бщая сумма </w:t>
      </w:r>
      <w:r>
        <w:rPr>
          <w:b/>
        </w:rPr>
        <w:t>иных межбюджетных трансфертов</w:t>
      </w:r>
      <w:r>
        <w:rPr/>
        <w:t xml:space="preserve"> запланирована в размере 14 651,71416 тыс. рублей, со снижением к уровню 2023 года на 719,84493 тыс. рублей (4,68 %), из них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13 806,00  тыс. руб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- 845,71416 тыс. рублей.</w:t>
      </w:r>
    </w:p>
    <w:p>
      <w:pPr>
        <w:pStyle w:val="Normal"/>
        <w:ind w:firstLine="540"/>
        <w:jc w:val="both"/>
        <w:rPr/>
      </w:pPr>
      <w:r>
        <w:rPr/>
        <w:t>Суммы вышеуказанных безвозмездных поступлений соответствуют показателям, предусмотренных проектом Закона Приморского края «О краевом бюджете на 2024 год и плановый период 2025 и 2026 годов». В течение 2024 года  объемы и виды безвозмездных  поступлений   из краевого бюджета будут уточняться.</w:t>
      </w:r>
    </w:p>
    <w:p>
      <w:pPr>
        <w:pStyle w:val="Normal"/>
        <w:ind w:firstLine="540"/>
        <w:jc w:val="both"/>
        <w:rPr/>
      </w:pPr>
      <w:r>
        <w:rPr/>
        <w:t>Согласно пункту 2 статьи 1 проекта решения о бюджете прогноз объемов безвозмездных поступлений на 2025 и 2026 годы составит – 377 089,33014 тыс. рублей и 397 726,59349 тыс. рублей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сходы бюджет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ектом решения о бюджете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расходы бюджета на 2024 год составляют 939 848,555 тыс. рублей, с ростом на 166 102,74364 тыс. рублей (21,47 %) к уточненным назначениям на 2023 год и на 115 794,84544 тыс. рублей (14,05 %) к ожидаемому исполнению расходов в текущем году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2025 год – 889 060,37592 тыс. рублей,</w:t>
      </w:r>
      <w:r>
        <w:rPr/>
        <w:t xml:space="preserve"> с уменьшением на 5,40 % (50 788,17908 тыс. рублей) к 2024 году</w:t>
      </w:r>
      <w:r>
        <w:rPr>
          <w:color w:val="000000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на 2026 год – 921 578,26734 тыс. рублей,</w:t>
      </w:r>
      <w:r>
        <w:rPr/>
        <w:t xml:space="preserve"> с увеличением на 3,66 % (32 517,89142 тыс. рублей) к 2025 год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Динамика изменения объема бюджетных ассигнований по разделам классификации расходов бюджетов Российской Федерации представлена в таблице: 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ыс. рублей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447"/>
        <w:gridCol w:w="1134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раздел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жидаемое исполнение расходов на 2023 год</w:t>
            </w:r>
          </w:p>
        </w:tc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усмотрено проектом решения 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ост (снижение) в процентах к предыдущему году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2024год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2025год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2024год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2025год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9 185,1025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,2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8 588,8395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,9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5 143,0070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,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5 495,9740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,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 403,7370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4,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13 445,8324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7,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2,96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циональная оборон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 981,06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 195,88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 318,70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 443,56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785,17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39,6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2,8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,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4,8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,47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циональная экономик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4 051,0590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,9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 406,816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,5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 776,7084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,5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 543,7084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,5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40 644,2426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54,8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2 630,1079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7,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8 233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26,75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Жилищно-коммунальное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хозяйство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7 403,5608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,3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7 130,9023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,0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4 452,5489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,0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 038,1389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,6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20 272,6584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26,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12 678,3534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22,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2 414,4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5,43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бразование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2 801,9606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8,8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7 629,604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0,8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80 768,9521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4,8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95 601,4761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5,2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4 827,6435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,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 139,3479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 832,52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,09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ультура, кинематография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8 414,8895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,0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1 595,9640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,7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6 692,9562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,7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8 165,2433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,7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 181,074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6,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14 903,007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16,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 472,2870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,92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дравоохранение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43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543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оциальная политик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8 488,5899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,1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3 650,58678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,9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4 660,9612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,5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4 013,5649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,2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 161,9968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0,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18 989,6255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20,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647,3963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0,87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Физическая культура и спорт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 472,18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,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 449,9536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 399,5337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6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 929,5934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,2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9 022,22839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48,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4 050,4198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42,8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 530,0596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9,10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редства массовой информации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 2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6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 1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7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7 247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8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 247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8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 9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,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7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,0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жбюджетные трансферты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 412,3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,1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17 412,3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824 053,709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939 848,5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876 560,375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896 578,267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15 794,8454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4,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-63 288,17908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-6,7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0 017,89142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,28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color w:val="000000"/>
        </w:rPr>
        <w:t>Сведения о распределении расходов по разделам на плановый период представлены без учета условно утверждаемых расход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По сравнению с ожидаемым исполнением расходов на 2023 год бюджетные ассигнования на 2024 год увеличиваются на 204 474,45198 тыс. рублей по пяти разделам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0100 «Общегосударственные вопросы» - 59 403,73705 тыс. рублей (54,41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700 «Образование» - 74 827,64357 тыс. рублей (18,58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800 «Культура, кинематография» - 33 181,0745 тыс. рублей (56,80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00 «Социальная политика» - 35 161,99686 тыс. рублей (60,12 %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200 «Средства массовой информации» - на 1 900,00 тыс. рублей (36,54 %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шести разделам классификации расходов бюджета ассигнования запланированы с уменьшением (88 679,60654 тыс. рублей) к уровню текущего финансового года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200 «Национальная оборона» - 785,177 тыс. рублей (39,63 %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0400 «Национальная экономика» - 40 644,24267 тыс. рублей (54,89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500 «Жилищно-коммунальное хозяйство» - 20 272,65848 тыс. рублей (26,19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0900 «Здравоохранение» - 543,00 тыс. рублей (100,00 %)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100 «Физическая культура и спорт» - 9 022,22839 тыс. рублей (48,84 %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00 «Межбюджетные трансферты» - 17 412,30 тыс. рублей (100,00 %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Бюджет 2024 года носит «социальный» характер. Доля расходов, планируемых на социально-культурную сферу, составит 72,29 % (679 426,10865 тыс. рублей) от общей суммы расходов (в 2023 году – 66,01 %). Ассигнования на общегосударственные вопросы составят – 17,94 % (в 2023 году - 13,25 %), национальную оборону – 0,13 % (в 2023 году – 0,24 %), национальную экономику – 3,55 % (8,99 %), жилищно-коммунальное хозяйство – 6,08 % (9,39 %), обслуживание муниципального долга – 0,01 % (0,01 %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Доля расходов, планируемых на социально-культурную сферу, согласно проекту бюджета на 2025 год составит 73,56 % (644 769,40343 тыс. рублей) от общей суммы расходов, с увеличением к предыдущему году на 1,27 процентных пункта;  на 2026 год – 75,28 % (674 956,87785 тыс. рублей), с увеличением к предыдущему году на 1,72 процентных пункта.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color w:val="000000"/>
        </w:rPr>
        <w:t xml:space="preserve">По сравнению с 2023 годом количество и перечень главных распорядителей бюджетных средств, установленных проектом решения, не изменились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 бюджета округа в соответствии с проектом ведомственной структуры расходов бюджета будут осуществлять 7 главных распорядителей бюджетных средств (ГРБС):</w:t>
      </w:r>
    </w:p>
    <w:p>
      <w:pPr>
        <w:pStyle w:val="Style16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014"/>
        <w:gridCol w:w="1111"/>
        <w:gridCol w:w="1239"/>
        <w:gridCol w:w="1504"/>
        <w:gridCol w:w="1441"/>
        <w:gridCol w:w="1441"/>
      </w:tblGrid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д получател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лавный распорядитель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юджетных средств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лан на 2023 год (в ред. от 31.10.202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139-НПА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Проект на 2024  год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(гр. 4 – гр. 3)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ект на 2025  год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ект на 2026  год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инансовое управление Администрации Яковлевского муниципального округ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 685,4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3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 40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4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2 285,4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7,8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 45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53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 450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5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я Яковлевского муниципального округ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6 111,969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,1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6 492,8054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,6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0 380,8357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,6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7 046,3637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,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8 905,7364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8,88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8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ума Яковлевского муниципального округ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337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 82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488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,31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82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82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9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нтрольно-счетная палата Яковлевского муниципального округ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573,7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812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238,3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,0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812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812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9 026,2218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,5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1 536,0518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62 509,8299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67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1 721,95492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,6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88 753,1865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,51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 016,51981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6 825,9640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3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8 809,4442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4,13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2 228,0572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,5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3 455,34435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,42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18"/>
                <w:szCs w:val="18"/>
              </w:rPr>
              <w:t>Муниципальное казенное учреждение «Хозяйственное управление по обслуживанию муниципальных учреждений Яковлевского муниципального округа»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 995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3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 956,7336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2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 961,73367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,71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 477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4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 377,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39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73 745,8113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39 848,55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66 102,74364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1,4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76 560,3759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96 578,26734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ибольшее увеличение расходов по сравнению с уточненными назначениями 2023 года планируется по МКУ «ЦО и СО» – 62 509,82996 тыс. рублей (15,67 %), уменьшение расходов - по Финансовому управлению, на 12 285,40 тыс. рублей (47,83 %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ий удельный вес – 93,09 %, в общем объеме расходов, планируемых на 2024 год, составляют 3 ГРБС (МКУ «ЦОиСО» - 49,11 %, Администрация Яковлевского муниципального округа – 32,61 %, МКУ «Управление культуры» - 11,37 %)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tLeast" w:line="270" w:before="0" w:after="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/>
          <w:b/>
          <w:bCs/>
          <w:i/>
          <w:color w:val="000000"/>
          <w:sz w:val="20"/>
          <w:szCs w:val="20"/>
        </w:rPr>
        <w:t xml:space="preserve">          </w:t>
      </w:r>
      <w:r>
        <w:rPr>
          <w:b/>
          <w:bCs/>
          <w:i/>
          <w:color w:val="000000"/>
        </w:rPr>
        <w:t>Анализ расходов на реализацию муниципальных программ</w:t>
      </w: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270" w:before="0" w:after="0"/>
        <w:ind w:firstLine="709"/>
        <w:jc w:val="both"/>
        <w:rPr/>
      </w:pPr>
      <w:r>
        <w:rPr/>
        <w:t xml:space="preserve">Проект решения бюджета на 2024 год и плановый период 2025 и 2026 годов сформирован в программной структуре расходов по 17 муниципальным программам, со сроком действия 2024-2030 годы, предусмотренных перечнем, утвержденным распоряжением Администрации Яковлевского муниципального района от 05.07.2023 года № 514-ра «Об утверждении перечня муниципальных программ Яковлевского муниципального округа». </w:t>
      </w:r>
    </w:p>
    <w:p>
      <w:pPr>
        <w:pStyle w:val="Style16"/>
        <w:spacing w:lineRule="atLeast" w:line="270"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/>
        <w:t>Сведения о количестве муниципальных программ и объемах расходов, предусмотренных на их реализацию в 2024 году и плановом периоде 2025-2026 годов представлены в таблице: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96"/>
        <w:gridCol w:w="1595"/>
        <w:gridCol w:w="1506"/>
        <w:gridCol w:w="1296"/>
      </w:tblGrid>
      <w:tr>
        <w:trPr>
          <w:trHeight w:val="37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лан на 2023 год (в ред. от 31.10.23 № 139-НПА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 решения</w:t>
            </w:r>
          </w:p>
        </w:tc>
      </w:tr>
      <w:tr>
        <w:trPr>
          <w:trHeight w:val="45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муниципальных програ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Объем расходов на  реализацию муниципальных программ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1 931,221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6 060,876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2 805,066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 074,959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Увеличение (уменьшение) расходов на муниципальные программы к предыдущему году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4 129,6543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3 255,8097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 269,8934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бъем рас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3 745,81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9 848,5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6 560,375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6 578,267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расходов на муниципальные программы в общем объеме расходов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04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Сведения о распределении расходов бюджета по муниципальным программам на плановый период планируемые проектом решения представлены без учета условно-утвержденных расходов.</w:t>
      </w:r>
    </w:p>
    <w:p>
      <w:pPr>
        <w:pStyle w:val="Style16"/>
        <w:spacing w:lineRule="atLeast" w:line="270" w:before="0" w:after="0"/>
        <w:ind w:firstLine="709"/>
        <w:jc w:val="both"/>
        <w:rPr/>
      </w:pPr>
      <w:r>
        <w:rPr/>
        <w:t>Согласно проекту решения в 2024 году на реализацию 17 муниципальных программ, предлагаемых к реализации, планируется направить 896 060,87616 тыс. рублей, с увеличением на 154 129,65432 тыс. рублей (20,77 %) к уточненным назначения 2023 года.</w:t>
      </w:r>
    </w:p>
    <w:p>
      <w:pPr>
        <w:pStyle w:val="Style16"/>
        <w:spacing w:lineRule="atLeast" w:line="270" w:before="0" w:after="0"/>
        <w:ind w:firstLine="709"/>
        <w:jc w:val="both"/>
        <w:rPr/>
      </w:pPr>
      <w:r>
        <w:rPr/>
        <w:t>В 2025 году -832 805,06628 тыс. рублей, в 2026 году - 852 074,9597 тыс. рублей.</w:t>
      </w:r>
    </w:p>
    <w:p>
      <w:pPr>
        <w:pStyle w:val="Style16"/>
        <w:spacing w:lineRule="atLeast" w:line="270" w:before="0" w:after="0"/>
        <w:ind w:firstLine="709"/>
        <w:jc w:val="both"/>
        <w:rPr/>
      </w:pPr>
      <w:r>
        <w:rPr/>
        <w:t>Доля программных расходов   в общих расходах бюджета в 2024 году составляет - 95,34 % в общем объеме расходов, в 2025 году - 95,07 %, в 2026 году - 95,04 %.</w:t>
      </w:r>
    </w:p>
    <w:p>
      <w:pPr>
        <w:pStyle w:val="Style16"/>
        <w:spacing w:lineRule="atLeast" w:line="270" w:before="0" w:after="0"/>
        <w:ind w:firstLine="709"/>
        <w:jc w:val="both"/>
        <w:rPr/>
      </w:pPr>
      <w:r>
        <w:rPr/>
        <w:t>Структура программных расходов в разрезе муниципальных программ на 2024 год и плановый период представлена в таблице:</w:t>
      </w:r>
    </w:p>
    <w:p>
      <w:pPr>
        <w:pStyle w:val="Style16"/>
        <w:spacing w:lineRule="atLeast" w:line="270" w:before="0" w:after="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ыс. рублей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418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2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МП «Укрепление общественного здоровья населения Яковлевского муниципального округа» на 2024-203 год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МП «Развитие образования Яковлевского муниципального округа» на 2024-2030год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 043,209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4 998,2031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7 727,7461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МП «Социальная поддержка населения Яковлевского муниципального округа» на 2024-2030 год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225,1867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 603,1188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 870,2281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МП «Развитие культуры в Яковлевском муниципальном округе» на 2024-2030 год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 680,964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278,0572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 775,3443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МП 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851,5469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602,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788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МП 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5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.МП «Содержание и благоустройство Яковлевского муниципального округа» на 2024-2030 годы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91,5891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55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55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МП «Развитие физической культуры и спорта в Яковлевском муниципальном округе» на 2024-2030 год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449,9536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99,5337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929,59345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МП 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 495,19885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95,1988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95,1988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МП «Развитие транспортного комплекса Яковлевского муниципального округа» на 2024-2030 год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375,1079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745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512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МП «Информационное обеспечение органов местного самоуправления Яковлевского муниципального округа» на 2024-2030 год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9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897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797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МП «Развитие сельского хозяйства Яковлевского муниципального округа» на 2024-2030 год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МП «Молодежь – Яковлевскому муниципальному округу» на 2024-2030 год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60,9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28,3424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08,8367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МП «Экономическое развитие и инновационная экономика Яковлевского муниципального округа» на 2024-2030 год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 803,2074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 957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 887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МП «Переселение граждан из аварийного жилищного фонда на территории Яковлевского муниципального округа» на 2024-2030 год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МП «Профилактика правонарушений на территории Яковлевского муниципального округа» на 2024-2030 год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412,0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44,0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27,0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МП «Противодействие коррупции в Яковлевском муниципальном округе» на 2024-2030 год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ТОГО по муниципальным программа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6 060,8760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2 805,0662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 074,959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.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 787,6789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 755,3096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503,3076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9 848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6 560,37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6 578,26734</w:t>
            </w:r>
          </w:p>
        </w:tc>
      </w:tr>
    </w:tbl>
    <w:p>
      <w:pPr>
        <w:pStyle w:val="Style16"/>
        <w:spacing w:lineRule="atLeast" w:line="27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В 2024 году за счет собственных доходов на реализацию муниципальных программ предлагается направить 515 997,78286 тыс. рублей, или 55,97 % от объемов финансирования, предусмотренных проектом решения, за счет средств краевого бюджета - 405 864,91721 тыс. рублей, или 44,03 %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В 2025 году – 467 154,04578 тыс. рублей (55,57%) за счет собственных доходов и 373 573,72417 тыс. рублей (44,43 %) за счет краевых средст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В 2026 году – 466 334,67385 тыс. рублей (55,16%) за счет собственных доходов и 379 097,43494 тыс. рублей (44,84 %) за счет краевых средств.</w:t>
      </w:r>
    </w:p>
    <w:p>
      <w:pPr>
        <w:pStyle w:val="Normal"/>
        <w:ind w:firstLine="709"/>
        <w:jc w:val="both"/>
        <w:rPr/>
      </w:pPr>
      <w:r>
        <w:rPr/>
        <w:t>В общем объеме расходов бюджета наибольший уд. вес (83,61 %) в 2024 году составят расходы по 4 муниципальным программам:</w:t>
      </w:r>
    </w:p>
    <w:p>
      <w:pPr>
        <w:pStyle w:val="Normal"/>
        <w:ind w:firstLine="709"/>
        <w:jc w:val="both"/>
        <w:rPr/>
      </w:pPr>
      <w:r>
        <w:rPr/>
        <w:t>МП «Развитие образования Яковлевского муниципального округа» - 46,93 % (441 043,2092 тыс. рублей);</w:t>
      </w:r>
    </w:p>
    <w:p>
      <w:pPr>
        <w:pStyle w:val="Normal"/>
        <w:ind w:firstLine="709"/>
        <w:jc w:val="both"/>
        <w:rPr/>
      </w:pPr>
      <w:r>
        <w:rPr/>
        <w:t>МП «Социальная поддержка населения Яковлевского муниципального округа» - 9,39 % (88 225,18678 тыс. рублей);</w:t>
      </w:r>
    </w:p>
    <w:p>
      <w:pPr>
        <w:pStyle w:val="Normal"/>
        <w:ind w:firstLine="709"/>
        <w:jc w:val="both"/>
        <w:rPr/>
      </w:pPr>
      <w:r>
        <w:rPr/>
        <w:t>МП «Развитие культуры в Яковлевском муниципальном округе» - 11,24 % (105 80,96406 тыс. рублей);</w:t>
      </w:r>
    </w:p>
    <w:p>
      <w:pPr>
        <w:pStyle w:val="Normal"/>
        <w:ind w:firstLine="709"/>
        <w:jc w:val="both"/>
        <w:rPr/>
      </w:pPr>
      <w:r>
        <w:rPr/>
        <w:t>МП «Экономическое развитие и инновационная экономика Яковлевского муниципального округа» - 16,05 % (150 803,20748 тыс. рублей).</w:t>
      </w:r>
    </w:p>
    <w:p>
      <w:pPr>
        <w:pStyle w:val="Normal"/>
        <w:ind w:firstLine="709"/>
        <w:jc w:val="both"/>
        <w:rPr/>
      </w:pPr>
      <w:r>
        <w:rPr/>
        <w:t>В ходе экспертизы планируемых назначений на реализацию муниципальных программ на 2024 год и плановый период несоответствия общих объемов ресурсного обеспечения в проектах паспортов муниципальных программ и проектах решения не установлено.</w:t>
      </w:r>
    </w:p>
    <w:p>
      <w:pPr>
        <w:pStyle w:val="Style16"/>
        <w:spacing w:lineRule="atLeast" w:line="270" w:before="0" w:after="0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Укрепление общественного здоровья населения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мероприятий муниципальной программы на 2024 год запланированы за счет средств местного бюджета в сумме 165,00 тыс. рублей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02 %, в общем объеме программных расходов – 0,02 %.</w:t>
      </w:r>
    </w:p>
    <w:p>
      <w:pPr>
        <w:pStyle w:val="Normal"/>
        <w:ind w:firstLine="540"/>
        <w:jc w:val="both"/>
        <w:rPr/>
      </w:pPr>
      <w:r>
        <w:rPr/>
        <w:t>На 2025 год расходы по программе предусмотрены в сумме 165,00 тыс. рублей (на уровне 2024 года); на 2026 год - 165,00 тыс. рублей, на уровне 2025 год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Исполнять муниципальную программу будут 2 ГРБС – Администрация Яковлевского муниципального округа (155,00 тыс. рублей), МКУ «Управление культуры» Яковлевского муниципального округа (10,00 тыс. руб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1559"/>
      </w:tblGrid>
      <w:tr>
        <w:trPr>
          <w:trHeight w:val="23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тивирование граждан к ведению здорового образа жизни посредством проведения информационно-коммуникационных кампаний, а также вовлечение граждан и некоммерческих организаций в мероприятия по укреплению общественно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мероприятий по снижению масштаба злоупотребления алкогольной и табачной продук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00</w:t>
            </w:r>
          </w:p>
        </w:tc>
      </w:tr>
    </w:tbl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Бюджетные ассигнования в размере 165,00 тыс. рублей направлены на реализацию двух отдельных мероприятий: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Мотивирование граждан к ведению здорового образа жизни посредством проведения информационно-коммуникационных кампаний, а также вовлечение граждан и некоммерческих организаций в мероприятия по укреплению общественного здоровья» - 145,00 тыс. рублей;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Проведение мероприятий по снижению масштаба злоупотребления алкогольной и табачной продукцией» - 20,00 тыс. рублей.</w:t>
      </w:r>
    </w:p>
    <w:p>
      <w:pPr>
        <w:pStyle w:val="Style16"/>
        <w:spacing w:lineRule="atLeast" w:line="270" w:before="0" w:after="0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образования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муниципальной программы предусмотрено проектом решения на 2024 год в сумме 441 043,2092 тыс. рублей, в том числе за счет средств краевого бюджета – 274 176,5472 тыс. рублей (62,17 %), средств местного бюджета – 166 866,662 тыс. рублей (37,83 %).</w:t>
      </w:r>
    </w:p>
    <w:p>
      <w:pPr>
        <w:pStyle w:val="Normal"/>
        <w:ind w:firstLine="540"/>
        <w:jc w:val="both"/>
        <w:rPr/>
      </w:pPr>
      <w:r>
        <w:rPr/>
        <w:t xml:space="preserve">Расходы по муниципальной программе на плановый период предусмотрены с увеличением: </w:t>
      </w:r>
    </w:p>
    <w:p>
      <w:pPr>
        <w:pStyle w:val="Normal"/>
        <w:ind w:firstLine="540"/>
        <w:jc w:val="both"/>
        <w:rPr/>
      </w:pPr>
      <w:r>
        <w:rPr/>
        <w:t xml:space="preserve">в 2025 году к 2024 году - на 3 954,99396 тыс. рублей (0,90 %), в сумме 444 998,20316 тыс. рублей; </w:t>
      </w:r>
    </w:p>
    <w:p>
      <w:pPr>
        <w:pStyle w:val="Normal"/>
        <w:ind w:firstLine="540"/>
        <w:jc w:val="both"/>
        <w:rPr/>
      </w:pPr>
      <w:r>
        <w:rPr/>
        <w:t>в 2026 году к 2025 году - на 12 729,543 тыс. рублей (2,86 %), в сумме 457 727,74616 тыс. рублей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46,93 %, в общем объеме программных расходов – 49,22 %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ет 1 ГРБС -  МКУ «Центр обеспечения и сопровождения образования» Яковлевского муниципального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  <w:i/>
          <w:sz w:val="20"/>
          <w:szCs w:val="20"/>
        </w:rPr>
        <w:t xml:space="preserve">    </w:t>
      </w:r>
      <w:r>
        <w:rPr/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1984"/>
        <w:gridCol w:w="2126"/>
      </w:tblGrid>
      <w:tr>
        <w:trPr>
          <w:trHeight w:val="2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азвитие системы дошкольного образования» на 2024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 9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 993,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 735,1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образовательных програм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 9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4 993,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 735,1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азвитие системы общего образования» на 2024-203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 728,5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3 454,94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 992,824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программ начального общего, основного общего и средн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 728,5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3 454,94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4 992,824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азвитие системы дополнительного образования, отдыха, оздоровления и  занятости детей и подростков» на 2019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 233,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302,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302,7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дополнительных общеобразовательных программ и обеспечение условий их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 530,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26 530,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26 530,6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и обеспечение отдыха и оздоровления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 702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 772,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 772,0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дельное мероприятие «Мероприятия по руководству и управлению в сфере образования и сопровождения образовательного процесс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6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69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69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Осуществление мер социальной поддержки педагогическим работникам муниципальных образовательных организ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 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1 043,20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4 176,54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6 866,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4 998,203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2 731,541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 266,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7 727,746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5 461,084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 266,66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Подпрограмма  «Развитие системы дошкольного образования» на 2024-2030 годы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бъем расходов на реализацию подпрограммы запланирован в размере 72 994,22 тыс. рублей, в том числе по мероприятия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(краевой бюджет) – 44 283,22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ение деятельности (оказание услуг, выполнение работ) муниципальных учреждений – 28 092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еспечение бесплатным питанием детей, осваивающих обязательные программ дошкольного образования: детей-сирот и детей, оставшихся без попечения родителей; детей-инвалидов; детей с туберкулезной интоксикацией; детей из семей, имеющих трех и более несовершеннолетних детей, а также детей, в возрасте до двадцати двух лет, обучающихся по очной форме обучения в образовательных организациях – 370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оприятия по пожарной безопасности – 249,00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дпрограмма «Развитие системы общего образования» на 2024-2030 годы </w:t>
      </w:r>
    </w:p>
    <w:p>
      <w:pPr>
        <w:pStyle w:val="Normal"/>
        <w:ind w:firstLine="540"/>
        <w:jc w:val="both"/>
        <w:rPr/>
      </w:pPr>
      <w:r>
        <w:rPr/>
        <w:t>Объем расходов на реализацию подпрограммы запланирован в размере 310 728,5872 тыс. рублей, в том числе по мероприятиям:</w:t>
      </w:r>
    </w:p>
    <w:p>
      <w:pPr>
        <w:pStyle w:val="Normal"/>
        <w:ind w:firstLine="540"/>
        <w:jc w:val="both"/>
        <w:rPr/>
      </w:pPr>
      <w:r>
        <w:rPr>
          <w:i/>
        </w:rPr>
        <w:t>за счет местного бюджета (85 328,00 тыс. рублей)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ение деятельности (оказание услуг, выполнение работ) муниципальных учреждений – 82 944,91169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еспечение дополнительным бесплатным питанием детей из семей граждан, призванных на военную службу по мобилизации в Вооруженные силы Российской Федерации; обучающихся в общеобразовательных организациях в период учебного процесса – 231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оприятия по пожарной безопасности – 2 100,00 тыс. рублей;</w:t>
      </w:r>
    </w:p>
    <w:p>
      <w:pPr>
        <w:pStyle w:val="Normal"/>
        <w:ind w:firstLine="540"/>
        <w:jc w:val="both"/>
        <w:rPr/>
      </w:pPr>
      <w:r>
        <w:rPr>
          <w:i/>
        </w:rPr>
        <w:t>за счет средств краевого бюджета (225 400,5872 тыс. рублей)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 – 186 300,7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краевой бюджет) – 13 806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– 12 016,62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еспечение бесплатным питанием детей, обучающихся в муниципальных образовательных организациях Приморского края (краевой бюджет) – 7 274,81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– 5 156,74304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845,71416 тыс. 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>Подпрограмма «Развитие системы дополнительного образования, отдыха, оздоровления и занятости детей и подростков» на 2024-2030 годы</w:t>
      </w:r>
    </w:p>
    <w:p>
      <w:pPr>
        <w:pStyle w:val="Normal"/>
        <w:ind w:firstLine="540"/>
        <w:jc w:val="both"/>
        <w:rPr/>
      </w:pPr>
      <w:r>
        <w:rPr/>
        <w:t>Объем расходов на реализацию подпрограммы  запланирован в размере 31 233,402 тыс. рублей, в том числе по мероприятия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еспечение деятельности (оказание услуг, выполнение работ) муниципальных учреждений – 24 477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инансовое обеспечение муниципального заказа в рамках исполнения муниципального социального заказа – 1 876,662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оприятия по пожарной безопасности – 177,00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здание условий для отдыха, оздоровления, занятости детей и подростков – 1 600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еспечение оздоровления и отдыха детей Приморского края (за исключением организации отдыха детей в каникулярное время) за счет средств краевого бюджета – 3 102,74 тыс. рублей.</w:t>
      </w:r>
    </w:p>
    <w:p>
      <w:pPr>
        <w:pStyle w:val="Normal"/>
        <w:ind w:firstLine="540"/>
        <w:jc w:val="both"/>
        <w:rPr/>
      </w:pPr>
      <w:r>
        <w:rPr/>
        <w:t>По отдельному мероприятию</w:t>
      </w:r>
      <w:r>
        <w:rPr>
          <w:i/>
        </w:rPr>
        <w:t xml:space="preserve"> «Мероприятия по руководству и управлению в сфере образования и сопровождения образовательного процесса» </w:t>
      </w:r>
      <w:r>
        <w:rPr/>
        <w:t>запланированы расходы на обеспечение деятельности (оказание услуг, выполнение работ) муниципальных учреждений в сумме 24 697,00 тыс. рублей.</w:t>
      </w:r>
    </w:p>
    <w:p>
      <w:pPr>
        <w:pStyle w:val="Normal"/>
        <w:ind w:firstLine="540"/>
        <w:jc w:val="both"/>
        <w:rPr/>
      </w:pPr>
      <w:r>
        <w:rPr/>
        <w:t>По отдельному мероприятию</w:t>
      </w:r>
      <w:r>
        <w:rPr>
          <w:i/>
        </w:rPr>
        <w:t xml:space="preserve"> «Осуществление мер социальной поддержки педагогическим работникам муниципальных образовательных организаций» </w:t>
      </w:r>
      <w:r>
        <w:rPr/>
        <w:t>запланированы расходы за счет средств краевого бюджета  в сумме 1 390,00 тыс. рублей на меры социальной поддержки педагогических работников муниципальных образовательных организаций Примор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униципальная программа «Социальная поддержка населения Яковлевского муниципального округа» на 2024-2030 годы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реализацию муниципальной программы в 2024 году предусмотрено финансовое обеспечение в сумме 88 225,18678  тыс. рублей, в том числе за счет средств краевого бюджета 81 695,18678 тыс. рублей (92,60 %), местного бюджета – 6 530,00 тыс. рублей (7,40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9,39 %, в общем объеме программных расходов – 9,85 %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На плановый период финансовое обеспечение предусмотрено в сумме 67 603,11882 тыс. рублей в 2025 году, со снижением на 20 622,06796 тыс. рублей (23,37 %) к 2024 году; на 2026 год – 68 870,22818 тыс. рублей, с ростом на 1 267,10936 тыс. рублей (1,87 %) к 2025 году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сполнять муниципальную программу будут 3 ГРБС – Администрация Яковлевского муниципального округа (84 244,30978 тыс. рублей), МКУ «ЦОиСО» (3 450,877 тыс. рублей), МКУ «Управление культуры» (530,00 тыс. рублей).</w:t>
      </w:r>
    </w:p>
    <w:p>
      <w:pPr>
        <w:pStyle w:val="Style16"/>
        <w:spacing w:before="0" w:after="0"/>
        <w:ind w:firstLine="54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тыс. </w:t>
      </w:r>
      <w:r>
        <w:rPr/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2268"/>
        <w:gridCol w:w="184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Доступная среда» на 2024-203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роприятия по адаптации объектов социальной инфраструктуры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Социальная поддержка пенсионеров в Яковлевском муниципальном округе» на 2024-203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4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4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43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ыплата доплат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 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беспечение поддержки инициатив обществен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 в Яковлевском муниципальном округе» на 2024-203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 303,58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 466,65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 466,652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 303,58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 466,65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 466,652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программа «Социальная поддержка семей и детей в Яковлевском муниципальном округе" на 2024-203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 640,72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3 694,26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 444,740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 590,72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3 644,26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 394,740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оставление субсидий на возмещение затрат перевозчикам на пассажирские перевозки льгот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дельное мероприятие «Предоставление льготы по уплате родительской платы за присмотр и уход за детьми в муниципальных образовательных организ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дельное мероприятие «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800,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912,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 028,8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8 225,18678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1 695,18678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 5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7 603,11882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1 023,11882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 5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8 870,22818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2 890,22818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 980,00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По подпрограмме </w:t>
      </w:r>
      <w:r>
        <w:rPr>
          <w:i/>
          <w:color w:val="000000"/>
        </w:rPr>
        <w:t>«Доступная среда» на 2024-2030 годы</w:t>
      </w:r>
      <w:r>
        <w:rPr>
          <w:color w:val="000000"/>
        </w:rPr>
        <w:t xml:space="preserve"> предусмотрены расходы на обеспечение беспрепятственного доступа инвалидов  к объектам социальной инфраструктуры и информации в сумме 900,00 тыс. рублей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По подпрограмме </w:t>
      </w:r>
      <w:r>
        <w:rPr>
          <w:i/>
          <w:color w:val="000000"/>
        </w:rPr>
        <w:t>«Социальная поддержка пенсионеров в Яковлевском муниципальном округе» на 2024-2030 годы</w:t>
      </w:r>
      <w:r>
        <w:rPr>
          <w:color w:val="000000"/>
        </w:rPr>
        <w:t xml:space="preserve"> планируются расходы в размере 5 430,00 тыс. рублей: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выплату пенсии за выслугу лет муниципальным служащим Яковлевского муниципального округа - 5 300,00 тыс. рублей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мероприятия по социализации пожилых людей в обществе – 130,00 тыс. рубле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По подпрограмме </w:t>
      </w:r>
      <w:r>
        <w:rPr>
          <w:i/>
          <w:color w:val="000000"/>
        </w:rPr>
        <w:t>«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 в Яковлевском муниципальном округе» на 2024-2030 годы</w:t>
      </w:r>
      <w:r>
        <w:rPr>
          <w:color w:val="000000"/>
        </w:rPr>
        <w:t xml:space="preserve"> за счет средств краевого бюджета планируются 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36 303,58051 тыс. рублей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По подпрограмме </w:t>
      </w:r>
      <w:r>
        <w:rPr>
          <w:i/>
          <w:color w:val="000000"/>
        </w:rPr>
        <w:t>«Социальная поддержка семей и детей в Яковлевском муниципальном округе» на 2024-2030 годы</w:t>
      </w:r>
      <w:r>
        <w:rPr>
          <w:color w:val="000000"/>
        </w:rPr>
        <w:t xml:space="preserve"> планируются расходы в размере 42 640,72927 тыс. рублей: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социальную поддержку детей, оставшихся без попечения родителей и лиц, принявших на воспитание в семью детей, оставшихся без попечения родителей за счет средств краевого бюджета – 42 590,72927 тыс. рублей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предоставление льготного (бесплатного) проезда на автомобильном транспорте льготным категориям граждан – 50,00 тыс. рублей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По отдельному мероприятию </w:t>
      </w:r>
      <w:r>
        <w:rPr>
          <w:i/>
          <w:color w:val="000000"/>
        </w:rPr>
        <w:t>«Предоставление льготы по уплате родительской платы за присмотр и уход за детьми в муниципальных образовательных организациях»</w:t>
      </w:r>
      <w:r>
        <w:rPr>
          <w:color w:val="000000"/>
        </w:rPr>
        <w:t xml:space="preserve"> планируются расходы в размере 150,00 тыс. рублей на предоставление льготы по уплате родительской платы за присмотр и уход за детьми, осваивающими образовательные программы дошкольного образования из семей граждан, участников СВО, а также лиц, призванных на военную службу по мобилизации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По отдельному мероприятию </w:t>
      </w:r>
      <w:r>
        <w:rPr>
          <w:i/>
          <w:color w:val="000000"/>
        </w:rPr>
        <w:t>«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  <w:r>
        <w:rPr>
          <w:color w:val="000000"/>
        </w:rPr>
        <w:t xml:space="preserve"> планируются расходы в размере 2 800,877 тыс. рубле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Муниципальная программа</w:t>
      </w:r>
      <w:r>
        <w:rPr/>
        <w:t xml:space="preserve"> </w:t>
      </w:r>
      <w:r>
        <w:rPr>
          <w:b/>
          <w:i/>
          <w:color w:val="000000"/>
        </w:rPr>
        <w:t>«Развитие культуры в Яковлевском муниципальном округе» на 2024-2030 годы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реализацию муниципальной программы в 2024 году предусмотрено финансовое обеспечение в сумме 105 680,96406 тыс. рублей, в том числе за счет средств местного бюджета – 105 262,95906 тыс. рублей (99,60 %), за счет средств краевого бюджета – 418,005 тыс. рублей (0,40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Доля муниципальной программы в общем объеме расходов бюджета составит 11,24 %, в общем объеме программных расходов – 11,79 %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На плановый период финансовое обеспечение программы предусмотрено в сумме 91 278,05726 тыс. рублей (2025 год), со снижением  на 14 402,9068 тыс. рублей (13,63 %) по отношению к 2024 году; в 2026 году – 92 775,34435 тыс. рублей, с ростом на 1 497,28709 тыс. рублей (1,64 %) к 2025 году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сполнять муниципальную программу будет 1 ГРБС - МКУ «Управление культуры»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хранение и развитие культуры в Яковлевском муниципальном округе» на 2024-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3 1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1 509,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3 209,1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Обеспечение деятельности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3 1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 509,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3 209,1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3 369,08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 423,956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 466,243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«Обеспечение деятельности библиот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 784,7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423,956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466,243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Строительство библиот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 584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дпрограмма «Патриотическое воспитание граждан РФ в Яковлевском муниципальном округе» на 2024-203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019,88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 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«Организация мероприятий, направленных на патриотическое воспитание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Содержание и ремонт памятников и объектов культурного насле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9,88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дельное мероприятие «Мероприятие по осуществлению руководства и управления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7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7 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дельное мероприятие «Осуществление мер социальной поддержки педагогическим работникам муниципальных образовательных организ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5 680,96406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18,005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5 262,95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 278,05726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 223,78548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8 054,27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2 775,34435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820,8445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9 954,49985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В 2024 году на реализацию мероприятий подпрограммы </w:t>
      </w:r>
      <w:r>
        <w:rPr>
          <w:i/>
          <w:color w:val="000000"/>
        </w:rPr>
        <w:t>«Сохранение и развитие культуры в Яковлевском муниципальном округе» на 2024-2030 годы</w:t>
      </w:r>
      <w:r>
        <w:rPr>
          <w:color w:val="000000"/>
        </w:rPr>
        <w:t xml:space="preserve"> планируется направить 63 142,00 тыс. рублей (59,75 % от общих расходов программы), в том числе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обеспечение деятельности (оказание услуг, выполнение работ) муниципальных учреждений – 61 513,00 тыс. рублей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организацию проведения социально-значимых культурно-массовых мероприятий - 1 100,00 тыс. рублей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поощрения волонтеров (добровольцев) в сфере культуры за активную деятельность  - 25,00 тыс. рублей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мероприятия по пожарной безопасности – 104,00 тыс. рублей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капитальный ремонт муниципальных учреждений – 400,00 тыс. рублей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В рамках подпрограммы </w:t>
      </w:r>
      <w:r>
        <w:rPr>
          <w:i/>
          <w:color w:val="000000"/>
        </w:rPr>
        <w:t>«Сохранение и развитие библиотечно-информационного дела в Яковлевском муниципальном округе» на 2024-2030 годы</w:t>
      </w:r>
      <w:r>
        <w:rPr>
          <w:color w:val="000000"/>
        </w:rPr>
        <w:t>» предусмотрены бюджетные ассигнования в сумме 33 369,08202 тыс. рублей (31,58 % от общих расходов программы), в том числе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организацию и проведение мероприятий по развитию библиотечного дела, популяризации чтения - 200,00 тыс. рублей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обеспечение деятельности (оказание услуг, выполнение работ) муниципальных учреждений – 18 215,00 тыс. рублей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комплектование книжных фондов и обеспечение технологическим информационным оборудованием библиотек  – 169,70202 тыс. рублей, в том числе за счет средств краевого бюджета – 168,005 тыс. рублей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капитальное строительство здания библиотеки с. Достоевка, включая разработку проектно-сметной документации – 14 584,38 тыс. рублей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мероприятия по пожарной безопасности – 200,00 тыс. рублей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В рамках подпрограммы «</w:t>
      </w:r>
      <w:r>
        <w:rPr>
          <w:i/>
          <w:color w:val="000000"/>
        </w:rPr>
        <w:t>Патриотическое воспитание граждан РФ в Яковлевском муниципальном округе» на 2024-2030 годы»</w:t>
      </w:r>
      <w:r>
        <w:rPr>
          <w:color w:val="000000"/>
        </w:rPr>
        <w:t xml:space="preserve"> бюджетные ассигнования предусмотрены в сумме 1 019,88204 тыс. рублей (0,97 % от общих расходов программы), в том числе: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мероприятия по патриотическому воспитанию граждан Яковлевского округа - 500,00 тыс. рублей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одержание и ремонт памятников и объектов культурного наследия – 500,00 тыс. рублей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реализацию федеральной целевой программы «Увековечение памяти погибших при защите Отечества на 2019-2024 годы» – 19,88204 тыс. рублей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В рамках отдельного мероприятия «</w:t>
      </w:r>
      <w:r>
        <w:rPr>
          <w:i/>
          <w:color w:val="000000"/>
        </w:rPr>
        <w:t>Мероприятие по осуществлению руководства и управления в сфере культуры</w:t>
      </w:r>
      <w:r>
        <w:rPr>
          <w:color w:val="000000"/>
        </w:rPr>
        <w:t>» предусмотрены бюджетные ассигнования в сумме 7 900,00 тыс. рублей на обеспечение деятельности (оказание услуг, выполнение работ) муниципальных учреждени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рамках отдельного мероприятия «</w:t>
      </w:r>
      <w:r>
        <w:rPr>
          <w:i/>
          <w:color w:val="000000"/>
        </w:rPr>
        <w:t>Осуществление мер социальной поддержки педагогическим работникам муниципальных образовательных организаций</w:t>
      </w:r>
      <w:r>
        <w:rPr>
          <w:color w:val="000000"/>
        </w:rPr>
        <w:t>» предусмотрены бюджетные ассигнования за счет средств краевого бюджета в сумме 250,00 тыс. рублей на меры социальной поддержки педагогическим работникам.</w:t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униципальная программа «Обеспечение качественными услугами 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i/>
          <w:color w:val="000000"/>
        </w:rPr>
        <w:t>жилищно-коммунального хозяйства населения Яковлевского муниципального округа» на 2024-2030 годы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реализацию муниципальной программы в 2024 году предусмотрено финансовое обеспечение в сумме 22 851,54696 тыс. рублей, в том числе за счет местного бюджета – 22 723,75 тыс. рублей (99,44 %), краевого бюджета – 127,79696 тыс. рублей (0,56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Доля муниципальной программы в общем объеме расходов бюджета составит 2,43 %, в общем объеме программных расходов – 2,55 %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На плановый период финансовое обеспечение программы предусмотрено в сумме 15 602,60 тыс. рублей в 2025 году, со снижением на 7 248,94696 тыс. рублей (31,72 %) по отношению к 2024 году, в 2026 году – 15 788,00  тыс. рублей, с ростом на 185,4 тыс. рублей (1,19 %) к 2024 году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Исполнять муниципальную программу будет 1 ГРБС – Администрация Яковлевского муниципального округа. </w:t>
      </w:r>
    </w:p>
    <w:p>
      <w:pPr>
        <w:pStyle w:val="Style16"/>
        <w:spacing w:before="0" w:after="0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роект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ект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 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одержание и модернизация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89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2 34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2 48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беспечение населения муниципального округа твердым топл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3,79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 851,54696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7,79696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 7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 602,60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 60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 788,00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 788,00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На 2024 год запланированы расходы по 4 отдельным мероприятиям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«Содержание муниципального жилищного фонда» - 1 240,00 тыс. рублей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Содержание и модернизация коммунальной инфраструктуры» - 20 897,75 тыс. рублей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</w:t>
      </w:r>
      <w:r>
        <w:rPr>
          <w:color w:val="000000"/>
          <w:sz w:val="20"/>
          <w:szCs w:val="20"/>
        </w:rPr>
        <w:t xml:space="preserve">» - </w:t>
      </w:r>
      <w:r>
        <w:rPr>
          <w:color w:val="000000"/>
        </w:rPr>
        <w:t>580,00 тыс. рублей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Обеспечение населения муниципального округа твердым топливом» - 133,79696 тыс. рублей, в том числе на софинансирование - 6,00 тыс. рублей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Защита населения и территории от чрезвычайных ситуаций, обеспечение пожарной безопасности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Проектом решения  расходы на реализацию мероприятий программы на 2024 год запланированы за счет средств местного бюджета в сумме 1 450,00 тыс. рублей.</w:t>
      </w:r>
    </w:p>
    <w:p>
      <w:pPr>
        <w:pStyle w:val="Normal"/>
        <w:ind w:firstLine="540"/>
        <w:jc w:val="both"/>
        <w:rPr/>
      </w:pPr>
      <w:r>
        <w:rPr/>
        <w:t>На 2025 год запланированы расходы  в сумме 1 200,00 тыс. рублей, с уменьшением к 2024 году на 250,00 тыс. рублей (17,24 %), на 2026 год – 1 200,00 тыс. рублей (на уровне 2025 года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15 %, в общем объеме программных расходов – 0,16 %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ет 1 ГРБС - МКУ «ХОЗУ»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984"/>
      </w:tblGrid>
      <w:tr>
        <w:trPr>
          <w:trHeight w:val="2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жарная безопасность» на 2024-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ганизация выполнения и осуществления мер пожарной безопасности в Яковлевском муниципальном окру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ьное мероприятие «Мероприятия по обеспечению сил и средств гражданской обороны и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00,00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о подпрограмме </w:t>
      </w:r>
      <w:r>
        <w:rPr>
          <w:i/>
        </w:rPr>
        <w:t>«Пожарная безопасность»</w:t>
      </w:r>
      <w:r>
        <w:rPr/>
        <w:t xml:space="preserve">  запланированы расходы в сумме 1 100,00 тыс. рублей на проведение следующих мероприятий:</w:t>
      </w:r>
    </w:p>
    <w:p>
      <w:pPr>
        <w:pStyle w:val="Normal"/>
        <w:ind w:firstLine="540"/>
        <w:jc w:val="both"/>
        <w:rPr/>
      </w:pPr>
      <w:r>
        <w:rPr/>
        <w:t>софинансирование строительства пожарного депо в с. Яблоновка – 200,00 тыс. рублей;</w:t>
      </w:r>
    </w:p>
    <w:p>
      <w:pPr>
        <w:pStyle w:val="Normal"/>
        <w:ind w:firstLine="540"/>
        <w:jc w:val="both"/>
        <w:rPr/>
      </w:pPr>
      <w:r>
        <w:rPr/>
        <w:t>материальное стимулирование членов добровольной пожарной дружины – 300,00 тыс. рублей;</w:t>
      </w:r>
    </w:p>
    <w:p>
      <w:pPr>
        <w:pStyle w:val="Normal"/>
        <w:ind w:firstLine="540"/>
        <w:jc w:val="both"/>
        <w:rPr/>
      </w:pPr>
      <w:r>
        <w:rPr/>
        <w:t>проведение мероприятий по обеспечению пожарной безопасности в населенных пунктах – 200,00 тыс. рублей;</w:t>
      </w:r>
    </w:p>
    <w:p>
      <w:pPr>
        <w:pStyle w:val="Normal"/>
        <w:ind w:firstLine="540"/>
        <w:jc w:val="both"/>
        <w:rPr/>
      </w:pPr>
      <w:r>
        <w:rPr/>
        <w:t>содержание и ремонт средств противопожарной безопасности– 200,00 тыс. рублей;</w:t>
      </w:r>
    </w:p>
    <w:p>
      <w:pPr>
        <w:pStyle w:val="Normal"/>
        <w:ind w:firstLine="540"/>
        <w:jc w:val="both"/>
        <w:rPr/>
      </w:pPr>
      <w:r>
        <w:rPr/>
        <w:t>приобретение пожарно-технического перевооружения – 200,00 тыс. рублей.</w:t>
      </w:r>
    </w:p>
    <w:p>
      <w:pPr>
        <w:pStyle w:val="Normal"/>
        <w:ind w:firstLine="540"/>
        <w:jc w:val="both"/>
        <w:rPr/>
      </w:pPr>
      <w:r>
        <w:rPr/>
        <w:t xml:space="preserve">По отдельному мероприятию </w:t>
      </w:r>
      <w:r>
        <w:rPr>
          <w:i/>
        </w:rPr>
        <w:t>«Мероприятия по обеспечению сил и средств гражданской обороны и  чрезвычайных ситуаций»</w:t>
      </w:r>
      <w:r>
        <w:rPr/>
        <w:t xml:space="preserve"> запланированы расходы в сумме 350,00 тыс. рублей на проведение следующих мероприятий:</w:t>
      </w:r>
    </w:p>
    <w:p>
      <w:pPr>
        <w:pStyle w:val="Normal"/>
        <w:ind w:firstLine="540"/>
        <w:jc w:val="both"/>
        <w:rPr/>
      </w:pPr>
      <w:r>
        <w:rPr/>
        <w:t xml:space="preserve">обеспечение запасами материальных средств – 100,00 тыс. рублей; </w:t>
      </w:r>
    </w:p>
    <w:p>
      <w:pPr>
        <w:pStyle w:val="Normal"/>
        <w:ind w:firstLine="540"/>
        <w:jc w:val="both"/>
        <w:rPr/>
      </w:pPr>
      <w:r>
        <w:rPr/>
        <w:t>оснащение и ремонт помещений пункта временного размещения – 230,00 тыс. рублей;</w:t>
      </w:r>
    </w:p>
    <w:p>
      <w:pPr>
        <w:pStyle w:val="Normal"/>
        <w:ind w:firstLine="540"/>
        <w:jc w:val="both"/>
        <w:rPr/>
      </w:pPr>
      <w:r>
        <w:rPr/>
        <w:t>организация питания и содержания лиц, размещенных в пункте временного размещения – 20,00 тыс. рублей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i/>
          <w:color w:val="000000"/>
        </w:rPr>
        <w:t>Муниципальная программа «Содержание и благоустройство Яковлевского муниципального округа» на 2024-2030 годы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реализацию муниципальной программы в 2024 году предусмотрено финансовое обеспечение в сумме 12 591,58918 тыс. рублей, в том числе за счет средств местного бюджета – 11 550,00 тыс. рублей (91,73 %), за счет средств краевого бюджета – 1 041,58918 тыс. рублей (8,27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На плановый период финансовое обеспечение программы предусмотрено в сумме 11 550,00 тыс. рублей в 2025 году, со снижением на 1 041,58918 тыс. рублей (8,27 %) по отношению к 2024 году, в 2026 году – 9 550,00  тыс. рублей, со снижением на 2 000,00 тыс. рублей (17,32 %) к 2025 году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Доля муниципальной программы в общем объеме расходов бюджета составит 1,34 %, в общем объеме программных расходов – 1,41 %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Исполнять муниципальную программу будет 1 ГРБС – Администрация Яковлевского муниципального округа. </w:t>
      </w:r>
    </w:p>
    <w:p>
      <w:pPr>
        <w:pStyle w:val="Style16"/>
        <w:spacing w:before="0" w:after="0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роект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ект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держание территорий и объектов благоустройства Яковл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 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 6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Благоустройство территорий Яковл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0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одержание мест захоронений Яковл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541,58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нитарная очистка территории Яковл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 591,58918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041,58918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550,00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 550,00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 55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 отдельному мероприятию </w:t>
      </w:r>
      <w:r>
        <w:rPr>
          <w:i/>
          <w:color w:val="000000"/>
        </w:rPr>
        <w:t>«Содержание территорий и объектов благоустройства Яковлевского муниципального округа»</w:t>
      </w:r>
      <w:r>
        <w:rPr>
          <w:color w:val="000000"/>
        </w:rPr>
        <w:t xml:space="preserve"> планируются расходы (2 650,00 тыс. рублей) на следующие мероприят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чистка от снега и наледи и подсыпка противогололедными материалами территорий общего пользования (тротуары, пешеходные дорожки и пр.) – 450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зеленение территорий, санитарная обрезка и спиливание угрожающих деревьев, декоративная обрезка кустарников, включая вывоз порубочных остатков – 550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шение сорной растительности (травы), включая приобретение бензиновых косилок и расходных материалов – 1 000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плата потребленной электроэнергии на уличное и парковое освещение – 650,00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 отдельному мероприятию </w:t>
      </w:r>
      <w:r>
        <w:rPr>
          <w:i/>
          <w:color w:val="000000"/>
        </w:rPr>
        <w:t>«Благоустройство территорий Яковлевского муниципального округа»</w:t>
      </w:r>
      <w:r>
        <w:rPr>
          <w:color w:val="000000"/>
        </w:rPr>
        <w:t xml:space="preserve"> планируются расходы (4 050,00 тыс. рублей) на следующие мероприят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обретение и монтаж малых архитектурных форм (лавочки, скамьи, урны, парковые фонари и пр.) – 200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обретение, монтаж и ремонт оборудования для детских спортивных площадок, включая ремонт специальных покрытий – 200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проектов инициативного бюджетирования по направлению «Твой проект» - 100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тройство тротуаров и пешеходных дорожек, мостиков и переходов, включая их ремонт – 3 400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обретение и монтаж указателей с наименованием улиц в населенных пунктах округа – 150,00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отдельному мероприятию </w:t>
      </w:r>
      <w:r>
        <w:rPr>
          <w:i/>
          <w:color w:val="000000"/>
        </w:rPr>
        <w:t>«Содержание мест захоронений Яковлевского муниципального округа»</w:t>
      </w:r>
      <w:r>
        <w:rPr>
          <w:color w:val="000000"/>
        </w:rPr>
        <w:t xml:space="preserve"> планируются расходы (3 541,58918 тыс. рублей) на следующие мероприят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ция сбора и вывоза мусора на территориях кладбищ – 500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оприятия по инвентаризации кладбищ, а также мест захоронений на кладбищах – 2 000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, за счет средств краевого бюджета – 1 041,58918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 отдельному мероприятию </w:t>
      </w:r>
      <w:r>
        <w:rPr>
          <w:i/>
          <w:color w:val="000000"/>
        </w:rPr>
        <w:t>«Санитарная очистка территории Яковлевского муниципального округа»</w:t>
      </w:r>
      <w:r>
        <w:rPr>
          <w:color w:val="000000"/>
        </w:rPr>
        <w:t xml:space="preserve"> планируются расходы (950,00 тыс. рублей) на следующие мероприят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борка мусора в общественных местах и местах общего пользования населенных пунктов с последующим вывозом – 650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оприятия по ликвидации несанкционированных мест размещения твердых коммунальных отходов – 300,00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отдельному мероприятию </w:t>
      </w:r>
      <w:r>
        <w:rPr>
          <w:i/>
          <w:color w:val="000000"/>
        </w:rPr>
        <w:t>«Создание и содержание мест (площадок) накопления твердых коммунальных отходов»</w:t>
      </w:r>
      <w:r>
        <w:rPr>
          <w:color w:val="000000"/>
        </w:rPr>
        <w:t xml:space="preserve"> планируются расходы (1 400,00 тыс. рублей) на следующие мероприят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обретение контейнеров для сбора твердых коммунальных отходов и устройство контейнерных площадок – 1 000,0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контейнерных площадок для сбора твердых коммунальных отходов, включая устройство подъездных путей к контейнерным площадкам для проезда спецтехники – 400,00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физической культуры и спорта в Яковлевском муниципальном округе» на 2024-2030 годы</w:t>
      </w:r>
    </w:p>
    <w:p>
      <w:pPr>
        <w:pStyle w:val="Normal"/>
        <w:ind w:firstLine="540"/>
        <w:jc w:val="both"/>
        <w:rPr/>
      </w:pPr>
      <w:r>
        <w:rPr/>
        <w:t>Проектом решения расходы на реализацию мероприятий муниципальной программы на 2024 год  запланированы  в размере 9 449,95361 тыс. рублей, в том числе за счет средств краевого бюджета – 1 106,78748 тыс. рублей (11,71 %), местного бюджета – 8 343,16613 тыс. рублей (88,29 %).</w:t>
      </w:r>
    </w:p>
    <w:p>
      <w:pPr>
        <w:pStyle w:val="Normal"/>
        <w:ind w:firstLine="540"/>
        <w:jc w:val="both"/>
        <w:rPr/>
      </w:pPr>
      <w:r>
        <w:rPr/>
        <w:t>На 2025  год бюджетные ассигнования запланированы в сумме 5 399,53376 тыс. рублей, со снижением на 4 050,41985 тыс. рублей (42,86 %) к 2024 году, на 2026 год – 19 929,59341 тыс. рублей, с увеличением на 14 530,05965 тыс. рублей к 2025 году (269,10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1,01 %, в общем объеме программных расходов – 1,05 %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ут 3 ГРБС – Администрация Яковлевского муниципального округа (1 050,00 тыс. рублей), МКУ «ЦО и СО» (8 349,95361 тыс. рублей), МКУ «Управление культуры» (50,00 тыс. рублей).</w:t>
      </w:r>
    </w:p>
    <w:p>
      <w:pPr>
        <w:pStyle w:val="Normal"/>
        <w:ind w:firstLine="540"/>
        <w:jc w:val="right"/>
        <w:rPr/>
      </w:pPr>
      <w:r>
        <w:rPr>
          <w:rFonts w:eastAsia="Times New Roman"/>
          <w:i/>
          <w:sz w:val="20"/>
          <w:szCs w:val="20"/>
        </w:rPr>
        <w:t xml:space="preserve">     </w:t>
      </w:r>
      <w:r>
        <w:rPr/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843"/>
        <w:gridCol w:w="1842"/>
      </w:tblGrid>
      <w:tr>
        <w:trPr>
          <w:trHeight w:val="2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438,71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819,814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1,23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9,53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9,778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449,953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06,787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343,16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399,533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,533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 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 929,593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084,593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845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На 2024 год запланированы расходы по следующим отдельным мероприятиям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-«Развитие физической культуры  и спорта»</w:t>
      </w:r>
      <w:r>
        <w:rPr/>
        <w:t xml:space="preserve"> - 1 700,00 тыс. рублей, в том числе:</w:t>
      </w:r>
    </w:p>
    <w:p>
      <w:pPr>
        <w:pStyle w:val="Normal"/>
        <w:ind w:firstLine="540"/>
        <w:jc w:val="both"/>
        <w:rPr/>
      </w:pPr>
      <w:r>
        <w:rPr/>
        <w:t>организация проведения физкультурно-спортивной и спортивно-массовой работы – 1 500,00 тыс. руб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>мероприятия по развитию Всероссийского физкультурно-спортивного комплекса «Готов к труду и обороне» на территории Яковлевского муниципального округа – 200,00 тыс. руб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>-</w:t>
      </w:r>
      <w:r>
        <w:rPr>
          <w:i/>
          <w:sz w:val="20"/>
          <w:szCs w:val="20"/>
        </w:rPr>
        <w:t>«</w:t>
      </w:r>
      <w:r>
        <w:rPr>
          <w:i/>
        </w:rPr>
        <w:t xml:space="preserve">Развитие спортивной инфраструктуры, находящейся в муниципальной собственности» </w:t>
      </w:r>
      <w:r>
        <w:rPr/>
        <w:t>- 7 438,71613 тыс. рублей,</w:t>
      </w:r>
      <w:r>
        <w:rPr>
          <w:i/>
        </w:rPr>
        <w:t xml:space="preserve"> </w:t>
      </w:r>
      <w:r>
        <w:rPr/>
        <w:t>в том числе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>строительство физкультурно-спортивного комплекса в с. Новосысоевка, в том числе закупка, монтаж спортивно-технологического оборудования, разработка проектно-сметной документации – 300,00 тыс. руб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>создание малых спортивных площадок, монтируемых на открытых площадках или в закрытых помещениях, на которых можно проводить тестирование населения в соответствии со Всероссийским физкультурно-спортивным комплексом «Готов к труду и обороне» (ГТО) – 176,16613 тыс. руб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>приобретение спортивного инвентаря в образовательных учреждениях Яковлевского муниципального округа – 200,00 тыс. руб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>строительство (ремонт, реконструкция) спортивных сооружений – 50,00 тыс. руб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приобретение и поставка спортивного инвентаря, спортивного оборудования и иного  имущества для развития массового спорта – 965,55 тыс. рублей, </w:t>
      </w:r>
      <w:r>
        <w:rPr>
          <w:color w:val="000000"/>
        </w:rPr>
        <w:t>в том числе за счет краевого бюджета – 935,55 тыс. руб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>благоустройство хоккейных коробок, спортивных площадок – 300,00 тыс. руб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>ремонт, реконструкция спортивных залов – 1 200,00 тыс. руб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>развитие спортивной инфраструктуры, находящейся в муниципальной собственности – 1 947,00 тыс. руб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>ремонт, реконструкция лыжной трассы и здания лыжной базы с. Яковлевка – 2 300, 00 тыс. рубл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>-</w:t>
      </w:r>
      <w:r>
        <w:rPr>
          <w:i/>
          <w:sz w:val="20"/>
          <w:szCs w:val="20"/>
        </w:rPr>
        <w:t>«</w:t>
      </w:r>
      <w:r>
        <w:rPr>
          <w:i/>
        </w:rPr>
        <w:t>Организация физкультурно-спортивной работы по месту жительства</w:t>
      </w:r>
      <w:r>
        <w:rPr>
          <w:i/>
          <w:sz w:val="20"/>
          <w:szCs w:val="20"/>
        </w:rPr>
        <w:t xml:space="preserve">» </w:t>
      </w:r>
      <w:r>
        <w:rPr/>
        <w:t>- 311,23748 тыс. рублей, в том числе за счет средств краевого бюджета – 171,23748 тыс. руб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Формирование современной городской среды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селенных пунктов на территории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Бюджетные ассигнования на реализацию мероприятий муниципальной программы на 2024 год запланированы в сумме 8 495,19885 тыс. рублей, в том числе за счет средств краевого бюджета – 7 995,19885 тыс. рублей (94,11 %), за счет средств местного бюджета  - 500,00 тыс. рублей (5,89 %).</w:t>
      </w:r>
    </w:p>
    <w:p>
      <w:pPr>
        <w:pStyle w:val="Normal"/>
        <w:ind w:firstLine="540"/>
        <w:jc w:val="both"/>
        <w:rPr/>
      </w:pPr>
      <w:r>
        <w:rPr/>
        <w:t>На 2025 год запланированы бюджетные ассигнования в размере  8 495,19885 тыс. рублей (на уровне 2024 года).</w:t>
      </w:r>
    </w:p>
    <w:p>
      <w:pPr>
        <w:pStyle w:val="Normal"/>
        <w:ind w:firstLine="540"/>
        <w:jc w:val="both"/>
        <w:rPr/>
      </w:pPr>
      <w:r>
        <w:rPr/>
        <w:t>На 2026 год запланированы бюджетные ассигнования в размере  8 495,19885 тыс. рублей (на уровне 2025 года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90 %, в общем объеме программных расходов – 0,95 %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ет 1 ГРБС - Администрация Яковлевского муниципального округа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984"/>
      </w:tblGrid>
      <w:tr>
        <w:trPr>
          <w:trHeight w:val="23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95,19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95,19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95,198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495,198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995,198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495,198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995,198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495,198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995,198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 рамках отдельного мероприятия </w:t>
      </w:r>
      <w:r>
        <w:rPr>
          <w:i/>
        </w:rPr>
        <w:t>«Формирование комфортной городской среды»</w:t>
      </w:r>
      <w:r>
        <w:rPr/>
        <w:t xml:space="preserve"> запланированы расходы на следующие мероприятия:</w:t>
      </w:r>
    </w:p>
    <w:p>
      <w:pPr>
        <w:pStyle w:val="Normal"/>
        <w:ind w:firstLine="540"/>
        <w:jc w:val="both"/>
        <w:rPr/>
      </w:pPr>
      <w:r>
        <w:rPr/>
        <w:t>благоустройство дворовых территорий многоквартирных жилых домов – 119,24041 тыс. рублей;</w:t>
      </w:r>
    </w:p>
    <w:p>
      <w:pPr>
        <w:pStyle w:val="Normal"/>
        <w:ind w:firstLine="540"/>
        <w:jc w:val="both"/>
        <w:rPr/>
      </w:pPr>
      <w:r>
        <w:rPr/>
        <w:t>благоустройство общественных территорий населенных пунктов – 100,00 тыс. рублей;</w:t>
      </w:r>
    </w:p>
    <w:p>
      <w:pPr>
        <w:pStyle w:val="Normal"/>
        <w:ind w:firstLine="540"/>
        <w:jc w:val="both"/>
        <w:rPr/>
      </w:pPr>
      <w:r>
        <w:rPr/>
        <w:t>разработка и проведение экспертизы проектно-сметной документации по благоустройству территорий – 200,00 тыс. рублей;</w:t>
      </w:r>
    </w:p>
    <w:p>
      <w:pPr>
        <w:pStyle w:val="Normal"/>
        <w:ind w:firstLine="540"/>
        <w:jc w:val="both"/>
        <w:rPr/>
      </w:pPr>
      <w:r>
        <w:rPr/>
        <w:t>поддержка муниципальных программ по благоустройству территорий муниципальных образований – 8 075,95844 тыс. рублей, в том числе за счет средств краевого бюджета – 7 995,1988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транспортного комплекса 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Проектом решения расходы на реализацию мероприятий муниципальной программы на 2024 год запланированы в сумме 28 375,10794 тыс. рублей, в том числе за счет краевого бюджета – 9 873,10794 тыс. рублей (34,79 %), местного бюджета – 18 502,00 тыс. рублей (65,21 %).</w:t>
      </w:r>
    </w:p>
    <w:p>
      <w:pPr>
        <w:pStyle w:val="Normal"/>
        <w:ind w:firstLine="540"/>
        <w:jc w:val="both"/>
        <w:rPr/>
      </w:pPr>
      <w:r>
        <w:rPr/>
        <w:t>На 2025 год  – в объеме 28 745,00 тыс. рублей,  с увеличением на 369,89206 тыс. рублей (1,30 %) к плановым назначениям 2024 года, на 2026 год на – 20 512,00 тыс. рублей, с уменьшением на 8 233,00 тыс. рублей (28,64 %) к 2025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3,02 %, в общем объеме программных расходов – 3,17 %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ет 1 ГРБС – Администрация Яковлевского муниципального округа.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тыс. рублей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701"/>
      </w:tblGrid>
      <w:tr>
        <w:trPr>
          <w:trHeight w:val="23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 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324,1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 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 74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ирование и строительство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дорожной техники, оборудования (приборов и устрой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26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898,93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0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 375,107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873,107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 745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 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512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512,00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В 2024 году</w:t>
      </w:r>
      <w:r>
        <w:rPr>
          <w:i/>
        </w:rPr>
        <w:t xml:space="preserve"> </w:t>
      </w:r>
      <w:r>
        <w:rPr/>
        <w:t>запланированы расходы по шести отдельным мероприятиям:</w:t>
      </w:r>
    </w:p>
    <w:p>
      <w:pPr>
        <w:pStyle w:val="Normal"/>
        <w:ind w:firstLine="540"/>
        <w:jc w:val="both"/>
        <w:rPr/>
      </w:pPr>
      <w:r>
        <w:rPr/>
        <w:t>«Содержание дорожной сети» - 7 400,00 тыс. рублей;</w:t>
      </w:r>
    </w:p>
    <w:p>
      <w:pPr>
        <w:pStyle w:val="Normal"/>
        <w:ind w:firstLine="540"/>
        <w:jc w:val="both"/>
        <w:rPr/>
      </w:pPr>
      <w:r>
        <w:rPr/>
        <w:t>«Обеспечение безопасности дорожного движения» - 1 500,00 тыс. рублей;</w:t>
      </w:r>
    </w:p>
    <w:p>
      <w:pPr>
        <w:pStyle w:val="Normal"/>
        <w:ind w:firstLine="540"/>
        <w:jc w:val="both"/>
        <w:rPr/>
      </w:pPr>
      <w:r>
        <w:rPr/>
        <w:t>«Капитальный ремонт и ремонт  автомобильных дорог общего пользования населенных пунктов» - 6 324,1748 тыс. рублей, в том числе за счет средств краевого бюджета – 1 024,1748 тыс. рублей;</w:t>
      </w:r>
    </w:p>
    <w:p>
      <w:pPr>
        <w:pStyle w:val="Normal"/>
        <w:ind w:firstLine="540"/>
        <w:jc w:val="both"/>
        <w:rPr/>
      </w:pPr>
      <w:r>
        <w:rPr/>
        <w:t>«Проектирование и строительство автомобильных дорог общего пользования» - 5 550,00 тыс. рублей, в том числе за счет средств краевого бюджета – 4 950,00 тыс. рублей;</w:t>
      </w:r>
    </w:p>
    <w:p>
      <w:pPr>
        <w:pStyle w:val="Normal"/>
        <w:ind w:firstLine="540"/>
        <w:jc w:val="both"/>
        <w:rPr/>
      </w:pPr>
      <w:r>
        <w:rPr/>
        <w:t>«Приобретение дорожной техники, оборудования (приборов и устройств)» - 2 702,00 тыс. рублей;</w:t>
      </w:r>
    </w:p>
    <w:p>
      <w:pPr>
        <w:pStyle w:val="Normal"/>
        <w:ind w:firstLine="540"/>
        <w:jc w:val="both"/>
        <w:rPr/>
      </w:pPr>
      <w:r>
        <w:rPr/>
        <w:t>«Организация транспортного обслуживания населения» - 4 898,93314 тыс. рублей, в том числе за счет средств краевого бюджета – 3 898,93314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Информационно-техническое обеспечение органов местного самоуправления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Бюджетные ассигнования на реализацию муниципальной программы на 2024 год запланированы за счет средств местного бюджета в сумме 9 900,00 тыс. рублей.</w:t>
      </w:r>
    </w:p>
    <w:p>
      <w:pPr>
        <w:pStyle w:val="Normal"/>
        <w:ind w:firstLine="540"/>
        <w:jc w:val="both"/>
        <w:rPr/>
      </w:pPr>
      <w:r>
        <w:rPr/>
        <w:t>На 2025 год ассигнования по программе предусмотрены в размере 8 897,00 тыс. рублей, со снижением на 1 003,00 тыс. рублей к уровню 2024 года (10,13 %); на 2026 год – 8 797,00 тыс. рублей, со снижением на 100,00 тыс. рублей (1,12 %) к уровню 2025 год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1,05 %, в общем объеме программных расходов – 1,10 %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ут 3 ГРБС - Администрация Яковлевского муниципального округа (7 100,00 тыс. рублей), МКУ «ХОЗУ» (2 200,00 тыс. рублей), Финансовое управление (600,00 тыс. рублей)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842"/>
        <w:gridCol w:w="1701"/>
      </w:tblGrid>
      <w:tr>
        <w:trPr>
          <w:trHeight w:val="23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ое обеспечение органов местного самоуправления Яковл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3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оставление субсидий МБУ «Редакция газеты «Сельский труженик» Яковл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 2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 24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информационной безопас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ое обеспечение органов местного самоуправления Яковл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8 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8 797,00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В 2024 году</w:t>
      </w:r>
      <w:r>
        <w:rPr>
          <w:i/>
        </w:rPr>
        <w:t xml:space="preserve"> </w:t>
      </w:r>
      <w:r>
        <w:rPr/>
        <w:t xml:space="preserve">запланированы расходы по трем отдельным мероприятиям: </w:t>
      </w:r>
    </w:p>
    <w:p>
      <w:pPr>
        <w:pStyle w:val="Normal"/>
        <w:ind w:firstLine="540"/>
        <w:jc w:val="both"/>
        <w:rPr/>
      </w:pPr>
      <w:r>
        <w:rPr/>
        <w:t>«Информационное обеспечение органов местного самоуправления Яковлевского муниципального округа» - 2 100,00 тыс. рублей;</w:t>
      </w:r>
    </w:p>
    <w:p>
      <w:pPr>
        <w:pStyle w:val="Normal"/>
        <w:ind w:firstLine="540"/>
        <w:jc w:val="both"/>
        <w:rPr/>
      </w:pPr>
      <w:r>
        <w:rPr/>
        <w:t>«Предоставление субсидий МБУ «Редакция газеты «Сельский труженик» Яковлевского муниципального округа</w:t>
      </w:r>
      <w:r>
        <w:rPr>
          <w:b/>
        </w:rPr>
        <w:t xml:space="preserve"> – </w:t>
      </w:r>
      <w:r>
        <w:rPr/>
        <w:t>7 100,00 тыс. рублей;</w:t>
      </w:r>
    </w:p>
    <w:p>
      <w:pPr>
        <w:pStyle w:val="Normal"/>
        <w:ind w:firstLine="540"/>
        <w:jc w:val="both"/>
        <w:rPr/>
      </w:pPr>
      <w:r>
        <w:rPr/>
        <w:t>«Техническое обеспечение органов местного самоуправления Яковлевского муниципального округа» - 700,00 тыс. рублей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сельского хозяйства в Яковлевском муниципальном округе» на 2024-2030 годы</w:t>
      </w:r>
    </w:p>
    <w:p>
      <w:pPr>
        <w:pStyle w:val="Normal"/>
        <w:ind w:firstLine="540"/>
        <w:jc w:val="both"/>
        <w:rPr/>
      </w:pPr>
      <w:r>
        <w:rPr/>
        <w:t>Бюджетные ассигнования на реализацию мероприятий муниципальной программы на 2024 год запланированы за счет средств местного бюджета в сумме 758,00 тыс. рублей.</w:t>
      </w:r>
    </w:p>
    <w:p>
      <w:pPr>
        <w:pStyle w:val="Normal"/>
        <w:ind w:firstLine="540"/>
        <w:jc w:val="both"/>
        <w:rPr/>
      </w:pPr>
      <w:r>
        <w:rPr/>
        <w:t>На 2025 год ассигнования по программе предусмотрены в сумме 170,00 тыс. рублей, с уменьшением на 588,00 тыс. рублей к 2024 году (на 77,57 %); на 2026 год - 170,00 тыс. рублей, на уровне 2025 год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08 %, в общем объеме программных расходов – 0,08 %.</w:t>
      </w:r>
    </w:p>
    <w:p>
      <w:pPr>
        <w:pStyle w:val="Normal"/>
        <w:ind w:firstLine="540"/>
        <w:jc w:val="both"/>
        <w:rPr/>
      </w:pPr>
      <w:r>
        <w:rPr/>
        <w:t xml:space="preserve">Исполнять муниципальную  программу будет 1 ГРБС – Администрация Яковлевского муниципального округа.  </w:t>
      </w:r>
    </w:p>
    <w:p>
      <w:pPr>
        <w:pStyle w:val="Normal"/>
        <w:ind w:firstLine="540"/>
        <w:jc w:val="right"/>
        <w:rPr/>
      </w:pPr>
      <w:r>
        <w:rPr>
          <w:rFonts w:eastAsia="Times New Roman"/>
          <w:i/>
          <w:sz w:val="20"/>
          <w:szCs w:val="20"/>
        </w:rPr>
        <w:t xml:space="preserve">  </w:t>
      </w: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410"/>
        <w:gridCol w:w="2126"/>
      </w:tblGrid>
      <w:tr>
        <w:trPr>
          <w:trHeight w:val="2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Комплексное развитие сельских территорий в Яковлевском муниципальном округе» на 2024-2030 г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учшение жилищных условий граждан, проживающих в Яковлевском муниципальном округ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реализации общественно-значимых проектов по благоустройству сельских территор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Мероприятия по оказанию информационно-консультационной помощи сельскохозяйственным товаропроизводителя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,00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Комплексное развитие сельских территорий в Яковлевском муниципальном округе» на 2024-2030 годы.</w:t>
      </w:r>
      <w:r>
        <w:rPr/>
        <w:t xml:space="preserve"> Объем расходов на реализацию подпрограммы запланирован в размере 728,00 тыс. рублей, в том числе по мероприятиям:</w:t>
      </w:r>
    </w:p>
    <w:p>
      <w:pPr>
        <w:pStyle w:val="Normal"/>
        <w:ind w:firstLine="540"/>
        <w:jc w:val="both"/>
        <w:rPr/>
      </w:pPr>
      <w:r>
        <w:rPr/>
        <w:t>улучшение жилищных условий граждан, проживающих в Яковлевском муниципальном округе - 140,00 тыс. рублей;</w:t>
      </w:r>
    </w:p>
    <w:p>
      <w:pPr>
        <w:pStyle w:val="Normal"/>
        <w:ind w:firstLine="540"/>
        <w:jc w:val="both"/>
        <w:rPr/>
      </w:pPr>
      <w:r>
        <w:rPr/>
        <w:t>мероприятия по реализации общественно-значимых проектов по благоустройству сельских территорий – 588,00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Мероприятия по оказанию информационно-консультационной помощи сельскохозяйственным товаропроизводителям».</w:t>
      </w:r>
      <w:r>
        <w:rPr>
          <w:b/>
        </w:rPr>
        <w:t xml:space="preserve"> </w:t>
      </w:r>
      <w:r>
        <w:rPr/>
        <w:t>Объем</w:t>
      </w:r>
      <w:r>
        <w:rPr>
          <w:b/>
        </w:rPr>
        <w:t xml:space="preserve"> </w:t>
      </w:r>
      <w:r>
        <w:rPr/>
        <w:t>расходов</w:t>
      </w:r>
      <w:r>
        <w:rPr>
          <w:b/>
        </w:rPr>
        <w:t xml:space="preserve"> </w:t>
      </w:r>
      <w:r>
        <w:rPr/>
        <w:t xml:space="preserve"> на мероприятия по развитию сельского хозяйства в Яковлевском муниципальном округе планируются в сумме 30,00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ая программа «Молодежь - Яковлевскому муниципальному округу»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 2024-2030 годы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муниципальной программы на 2024 год запланированы в сумме 2 760,90 тыс. рублей, в том числе за счет средств краевого бюджета – 1 440,40 тыс. рублей (52,17 %), за счет местного бюджета – 1 320,50 тыс. рублей (47,83 %)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На 2025 год ассигнования по муниципальной программе предусмотрены в сумме 2 728,34243 тыс. рублей, с уменьшением на 32,55757 тыс. рублей к уровню 2024 года (1,18 %); 2026 год – 2 808,83675 тыс. рублей, с увеличением к 2025 году на 80,49432 тыс. рублей (2,95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29 %, в общем объеме программных расходов – 0,31 %.</w:t>
      </w:r>
    </w:p>
    <w:p>
      <w:pPr>
        <w:pStyle w:val="Normal"/>
        <w:ind w:firstLine="540"/>
        <w:jc w:val="both"/>
        <w:rPr/>
      </w:pPr>
      <w:r>
        <w:rPr/>
        <w:t>Исполнять муниципальную программу будет 1 ГРБС - Администрация Яковлевского муниципального округа.</w:t>
      </w:r>
    </w:p>
    <w:p>
      <w:pPr>
        <w:pStyle w:val="Normal"/>
        <w:ind w:firstLine="540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984"/>
      </w:tblGrid>
      <w:tr>
        <w:trPr>
          <w:trHeight w:val="23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Обеспечение жильем молодых семей Яковлевского муниципального округа» на 2024-203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07,84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88,336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Проведение мероприятий для детей и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2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20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Развитие юнармейск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760,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440,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3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728,342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07,842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32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08,836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488,336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20,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о подпрограмме</w:t>
      </w:r>
      <w:r>
        <w:rPr>
          <w:i/>
        </w:rPr>
        <w:t xml:space="preserve"> «Обеспечение жильем молодых семей Яковлевского муниципального округа» на 2024-2030 годы </w:t>
      </w:r>
      <w:r>
        <w:rPr/>
        <w:t>планируются</w:t>
      </w:r>
      <w:r>
        <w:rPr>
          <w:i/>
        </w:rPr>
        <w:t xml:space="preserve"> </w:t>
      </w:r>
      <w:r>
        <w:rPr/>
        <w:t xml:space="preserve">расходы в сумме 1 940,40 тыс. рублей на реализацию мероприятий по обеспечению жильем молодых семей. </w:t>
      </w:r>
    </w:p>
    <w:p>
      <w:pPr>
        <w:pStyle w:val="Normal"/>
        <w:ind w:firstLine="540"/>
        <w:jc w:val="both"/>
        <w:rPr/>
      </w:pPr>
      <w:r>
        <w:rPr/>
        <w:t>По отдельному мероприятию</w:t>
      </w:r>
      <w:r>
        <w:rPr>
          <w:i/>
        </w:rPr>
        <w:t xml:space="preserve"> «Проведение мероприятий для детей и молодежи» </w:t>
      </w:r>
      <w:r>
        <w:rPr/>
        <w:t>планируются расходы в сумме 720,50 тыс. рублей.</w:t>
      </w:r>
    </w:p>
    <w:p>
      <w:pPr>
        <w:pStyle w:val="Normal"/>
        <w:ind w:firstLine="540"/>
        <w:jc w:val="both"/>
        <w:rPr/>
      </w:pPr>
      <w:r>
        <w:rPr/>
        <w:t>По отдельному мероприятию</w:t>
      </w:r>
      <w:r>
        <w:rPr>
          <w:i/>
        </w:rPr>
        <w:t xml:space="preserve"> «Развитие юнармейского движения» </w:t>
      </w:r>
      <w:r>
        <w:rPr/>
        <w:t>планируются расходы в сумме 100,00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Экономическое развитие и инновационная экономика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Бюджетные ассигнования на реализацию муниципальной программы на 2024 год запланированы в сумме 150 803,20748 тыс. рублей,   в том числе за счет средств местного бюджета – 148 614,73367 тыс. рублей (98,55 %), за счет средств краевого бюджета - 2 188,47381тыс. рублей (1,45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16,05 %, в общем объеме программных расходов – 16,83 %.</w:t>
      </w:r>
    </w:p>
    <w:p>
      <w:pPr>
        <w:pStyle w:val="Normal"/>
        <w:ind w:firstLine="540"/>
        <w:jc w:val="both"/>
        <w:rPr/>
      </w:pPr>
      <w:r>
        <w:rPr/>
        <w:t>На 2025 год ассигнования по программе предусмотрены в сумме 135 957,00 тыс. рублей, с уменьшением к 2024 году на 14 846,20748 тыс. рублей (9,84 %); на 2026 год – 135 887,00 тыс. рублей, с уменьшением к 2025 году на 70,00 тыс. рублей (0,05 %)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Исполнять муниципальную программу будут 3  ГРБС - Администрация Яковлевского муниципального округа, МКУ «ХОЗУ», Финансовое управление. 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тыс. рублей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984"/>
      </w:tblGrid>
      <w:tr>
        <w:trPr>
          <w:trHeight w:val="2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азвитие малого и среднего предпринимательства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нансовая поддержка субъектам социаль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Повышение эффективности управления муниципальными финансами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 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 0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 02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ршенствование управления муниципальным дол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ое управление в Яковлевском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 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 9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 92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тдельное мероприятие «Мероприятия по организации хозяйственно-технического и учетно-статистического обеспечения деятельности Администрации Яковлев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 421,7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4 3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4 39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тдельное мероприятие «Мероприятия по управлению и распоряжению имуществом, находящимся в собственности и в ведении Яковлев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 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 2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Разработка и утверждение документов территориального пла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тдельное мероприятие «Проведение муниципальным образованием комплексных кадастров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338,47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Развитие информационн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 803,207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188,473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8 614,7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 957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 9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 887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 887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Развитие малого и среднего предпринимательства в Яковлевском муниципальном районе» на 2024-2030 годы.</w:t>
      </w:r>
      <w:r>
        <w:rPr/>
        <w:t xml:space="preserve"> Объем расходов по подпрограмме планируется в сумме 120,00 тыс. рублей,  в том числе:</w:t>
      </w:r>
    </w:p>
    <w:p>
      <w:pPr>
        <w:pStyle w:val="Normal"/>
        <w:ind w:firstLine="540"/>
        <w:jc w:val="both"/>
        <w:rPr/>
      </w:pPr>
      <w:r>
        <w:rPr/>
        <w:t>на финансовую поддержку субъектов малого и среднего предпринимательства - 50,00 тыс. рублей;</w:t>
      </w:r>
    </w:p>
    <w:p>
      <w:pPr>
        <w:pStyle w:val="Normal"/>
        <w:ind w:firstLine="540"/>
        <w:jc w:val="both"/>
        <w:rPr/>
      </w:pPr>
      <w:r>
        <w:rPr/>
        <w:t>на организацию и проведение конкурсов среди предпринимателей Яковлевского муниципального округа - 20,00 тыс. рублей;</w:t>
      </w:r>
    </w:p>
    <w:p>
      <w:pPr>
        <w:pStyle w:val="Normal"/>
        <w:ind w:firstLine="540"/>
        <w:jc w:val="both"/>
        <w:rPr/>
      </w:pPr>
      <w:r>
        <w:rPr/>
        <w:t>на финансовую поддержку субъектам социального предпринимательства – 50,00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Повышение эффективности управления муниципальными финансами в Яковлевском муниципальном районе» на 2024-2030 годы.</w:t>
      </w:r>
      <w:r>
        <w:rPr>
          <w:b/>
        </w:rPr>
        <w:t xml:space="preserve"> </w:t>
      </w:r>
      <w:r>
        <w:rPr/>
        <w:t>Объем расходов</w:t>
      </w:r>
      <w:r>
        <w:rPr>
          <w:b/>
        </w:rPr>
        <w:t xml:space="preserve">  </w:t>
      </w:r>
      <w:r>
        <w:rPr/>
        <w:t>по подпрограмме запланирован в сумме 99 025,00 тыс. рублей, в том числе:</w:t>
      </w:r>
    </w:p>
    <w:p>
      <w:pPr>
        <w:pStyle w:val="Normal"/>
        <w:ind w:firstLine="540"/>
        <w:jc w:val="both"/>
        <w:rPr/>
      </w:pPr>
      <w:r>
        <w:rPr/>
        <w:t>руководство и управление в сфере установленных функций органов местного самоуправления Яковлевского муниципального округа – 98 925,00 тыс. рублей;</w:t>
      </w:r>
    </w:p>
    <w:p>
      <w:pPr>
        <w:pStyle w:val="Normal"/>
        <w:ind w:firstLine="540"/>
        <w:jc w:val="both"/>
        <w:rPr/>
      </w:pPr>
      <w:r>
        <w:rPr/>
        <w:t>процентные платежи по муниципальному долгу – 100,00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Мероприятия по организации хозяйственно-технического и учетно-статистического обеспечения деятельности Администрации Яковлевского муниципального округа».</w:t>
      </w:r>
      <w:r>
        <w:rPr>
          <w:b/>
          <w:i/>
        </w:rPr>
        <w:t xml:space="preserve"> </w:t>
      </w:r>
      <w:r>
        <w:rPr/>
        <w:t>Объем расходов по отдельному мероприятию планируется в сумме 42 421,73367 тыс. рублей, в том числе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на обеспечение деятельности (оказании услуг, выполнение работ) муниципальных учреждений – 42 361,73367 тыс. рублей;</w:t>
      </w:r>
    </w:p>
    <w:p>
      <w:pPr>
        <w:pStyle w:val="Normal"/>
        <w:ind w:firstLine="540"/>
        <w:jc w:val="both"/>
        <w:rPr/>
      </w:pPr>
      <w:r>
        <w:rPr/>
        <w:t>мероприятия по пожарной безопасности – 60,00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 «Мероприятия по управлению и распоряжению имуществом, находящимся в собственности и в ведении Яковлевского муниципального округа».</w:t>
      </w:r>
      <w:r>
        <w:rPr/>
        <w:t xml:space="preserve"> Объем расходов в сумме 2 098,00 тыс. рублей запланирован на мероприятия по оценке недвижимости, признании прав в отношении муниципального имущества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Разработка и утверждение документов территориального планирования».</w:t>
      </w:r>
      <w:r>
        <w:rPr/>
        <w:t xml:space="preserve"> Объем расходов запланирован в сумме 1 800,00 тыс. рублей, в том числе:</w:t>
      </w:r>
    </w:p>
    <w:p>
      <w:pPr>
        <w:pStyle w:val="Normal"/>
        <w:ind w:firstLine="540"/>
        <w:jc w:val="both"/>
        <w:rPr/>
      </w:pPr>
      <w:r>
        <w:rPr/>
        <w:t>подготовка проектов изменений документов территориального планирования и градостроительного зонирования поселений – 1 500,00 тыс. рублей;</w:t>
      </w:r>
    </w:p>
    <w:p>
      <w:pPr>
        <w:pStyle w:val="Normal"/>
        <w:ind w:firstLine="540"/>
        <w:jc w:val="both"/>
        <w:rPr/>
      </w:pPr>
      <w:r>
        <w:rPr/>
        <w:t>внесение сведений о границах территориальных зон и населенных пунктов в ЕГРН – 300,00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Проведение муниципальным образованием комплексных кадастровых работ».</w:t>
      </w:r>
      <w:r>
        <w:rPr>
          <w:b/>
          <w:i/>
        </w:rPr>
        <w:t xml:space="preserve">  </w:t>
      </w:r>
      <w:r>
        <w:rPr/>
        <w:t>Объем расходов запланирован в сумме 2 338,47381 тыс. рублей на подготовку проектов межевания земельных участков и на проведение кадастровых работ, в том числе за счет средств краевого бюджета – 2 188,47381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Развитие информационного общества».</w:t>
      </w:r>
      <w:r>
        <w:rPr>
          <w:b/>
          <w:i/>
        </w:rPr>
        <w:t xml:space="preserve">  </w:t>
      </w:r>
      <w:r>
        <w:rPr/>
        <w:t>Объем расходов запланирован в сумме 3 000,00 тыс. рублей на создание условий для обеспечения услугами связи малочисленных и труднодоступ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Переселение граждан из аварийного жилищного фонда на территории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мероприятий муниципальной программы на 2024 год запланированы за счет средств местного бюджета в сумме 4 000,00 тыс. рублей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43 %, в общем объеме программных расходов – 0,45 %.</w:t>
      </w:r>
    </w:p>
    <w:p>
      <w:pPr>
        <w:pStyle w:val="Normal"/>
        <w:ind w:firstLine="540"/>
        <w:jc w:val="both"/>
        <w:rPr/>
      </w:pPr>
      <w:r>
        <w:rPr/>
        <w:t xml:space="preserve">На 2025 год расходы по программе предусмотрены в сумме 600,00 тыс. рублей, с уменьшением к 2024 году на 3 400,00 тыс. рублей (85,00 %); на 2026 год – 0,00 тыс. рублей, с уменьшением к 2025 году на 600,00 тыс. рублей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сполнять муниципальную программу будет 1 ГРБС - Администрация Яковлевского муниципального округа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842"/>
        <w:gridCol w:w="1701"/>
      </w:tblGrid>
      <w:tr>
        <w:trPr>
          <w:trHeight w:val="23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ьное мероприятие «Обеспечение устойчивого сокращения непригодного для проживания аварийного многоквартирного жилищного фонда, создание безопасных условий проживания населения Яковлевс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Разработка проектов сноса аварийных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по сносу аварийных многоквартирных 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роприятия по переселению граждан из аварийного жилищного фон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 xml:space="preserve">Расходы по отдельному мероприятию </w:t>
      </w:r>
      <w:r>
        <w:rPr>
          <w:i/>
        </w:rPr>
        <w:t>«Обеспечение устойчивого сокращения непригодного для проживания аварийного многоквартирного жилищного фонда, создание безопасных условий проживания населения Яковлевского муниципального округа»</w:t>
      </w:r>
      <w:r>
        <w:rPr>
          <w:bCs/>
          <w:color w:val="000000"/>
        </w:rPr>
        <w:t xml:space="preserve"> запланированы в сумме 4 000,00 тыс. рублей на мероприятия по переселению граждан из аварийного жилищного фонда.  </w:t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Профилактика правонарушений на территории Яковлевского муниципального округа» на 2024-2030 годы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мероприятий программы на 2024 год запланированы за счет средств местного бюджета в сумме 9 412,012 тыс. рублей.</w:t>
      </w:r>
    </w:p>
    <w:p>
      <w:pPr>
        <w:pStyle w:val="Normal"/>
        <w:ind w:firstLine="540"/>
        <w:jc w:val="both"/>
        <w:rPr/>
      </w:pPr>
      <w:r>
        <w:rPr/>
        <w:t>На 2025 год расходы по программе предусмотрены в сумме 9 344,012 тыс. рублей, с уменьшением к 2024 году на 68,00 тыс. рублей (на 0,72 %); на 2026 год - 9 327,012 тыс. рублей, с уменьшением к 2025 году на 17,00 тыс. рублей (на 0,18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1,00 %, в общем объеме программных расходов – 1,05 %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сполнять муниципальную программу будут 4 ГРБС - Администрация Яковлевского муниципального округа (150,00 тыс. рублей), МКУ «ЦОиСО» (8 692,012 тыс. рублей), МКУ «Управление культуры» (555,00 тыс. рублей), МКУ «ХОЗУ» (15,00 тыс. руб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701"/>
        <w:gridCol w:w="2268"/>
      </w:tblGrid>
      <w:tr>
        <w:trPr>
          <w:trHeight w:val="2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профилактика правонарушений на территории Яковле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2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офилактика безнадзорности и правонарушений несовершеннолетних на территории Яковлевского муниципальн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профилактике экстремизма и терроризма на территории Яковле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894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694,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724,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лактика наркомании на территории Яковле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412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344,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327,012</w:t>
            </w:r>
          </w:p>
        </w:tc>
      </w:tr>
    </w:tbl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>Бюджетные ассигнования в размере 9 412,012 тыс. рублей направлены на реализацию четырех отдельных мероприятий:</w:t>
      </w:r>
      <w:r>
        <w:rPr/>
        <w:t xml:space="preserve"> 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Общая профилактика правонарушений на территории Яковлевского муниципального округа»</w:t>
      </w:r>
      <w:r>
        <w:rPr>
          <w:bCs/>
          <w:color w:val="000000"/>
        </w:rPr>
        <w:t xml:space="preserve"> - 2 352,00 тыс. рублей;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Профилактика безнадзорности и правонарушений несовершеннолетних на территории Яковлевского муниципального округа»</w:t>
      </w:r>
      <w:r>
        <w:rPr>
          <w:sz w:val="20"/>
          <w:szCs w:val="20"/>
        </w:rPr>
        <w:t xml:space="preserve"> - </w:t>
      </w:r>
      <w:r>
        <w:rPr>
          <w:bCs/>
          <w:color w:val="000000"/>
        </w:rPr>
        <w:t xml:space="preserve">101,00 тыс. рублей;  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/>
        <w:t>«Мероприятия по профилактике экстремизма и терроризма на территории Яковлевского муниципального округа»</w:t>
      </w:r>
      <w:r>
        <w:rPr>
          <w:i/>
        </w:rPr>
        <w:t xml:space="preserve"> - </w:t>
      </w:r>
      <w:r>
        <w:rPr>
          <w:bCs/>
          <w:color w:val="000000"/>
        </w:rPr>
        <w:t>6 894,012 тыс. рублей;</w:t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/>
        <w:t>«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» - 40,00 тыс. рублей;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Профилактика наркомании на территории Яковлевского муниципального округа» - 25,00 тыс. рублей.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Противодействие коррупции в Яковлевском муниципальном округе» на 2024-2030 годы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мероприятий программы на 2024 год запланированы за счет средств местного бюджета в сумме 99,00 тыс. рублей.</w:t>
      </w:r>
    </w:p>
    <w:p>
      <w:pPr>
        <w:pStyle w:val="Normal"/>
        <w:ind w:firstLine="540"/>
        <w:jc w:val="both"/>
        <w:rPr/>
      </w:pPr>
      <w:r>
        <w:rPr/>
        <w:t>На 2025 год расходы по программе предусмотрены в сумме 72,00 тыс. рублей, с уменьшением на 27,00 тыс. рублей (27,27 %); на 2026 год расходы запланированы на уровне 2025 года (72,00 тыс. рублей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01 %, в общем объеме программных расходов – 0,01 %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сполнять муниципальную программу будет 1 ГРБС – Администрация Яковлевского муниципального округа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2126"/>
      </w:tblGrid>
      <w:tr>
        <w:trPr>
          <w:trHeight w:val="2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4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тикоррупционная пропаганда, вовлечение кадровых, материальных, информационных и друг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Антикоррупционное обу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00</w:t>
            </w:r>
          </w:p>
        </w:tc>
      </w:tr>
    </w:tbl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Бюджетные ассигнования по программе в размере 99,00 тыс. рублей направлены на реализацию двух отдельных мероприятий: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Антикоррупционная пропаганда, вовлечение кадровых, материальных, информационных и других ресурсов» - 36,00 тыс. рублей;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«Антикоррупционное обучение» - 63,00 тыс. рублей.</w:t>
      </w:r>
    </w:p>
    <w:p>
      <w:pPr>
        <w:pStyle w:val="Style16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Проектом решения бюджетные ассигнования на реализацию непрограммных направлений деятельности органов местного самоуправления на 2024 год предусмотрены в объеме 43 787,67894 тыс. рублей, из них за счет средств из краевого бюджета 11 170,67894 тыс. рублей (25,51 %), средств бюджета округа – 32 617,00 тыс. рублей (74,49 %)</w:t>
      </w:r>
      <w:r>
        <w:rPr>
          <w:i/>
        </w:rPr>
        <w:t>.</w:t>
      </w:r>
      <w:r>
        <w:rPr/>
        <w:t xml:space="preserve">     Планируемый объем расходов выше уровня 2023 года  (2023 год-  31 814,58962 тыс. рублей) на  11 922,78123 тыс. рублей (37,5 %).</w:t>
      </w:r>
    </w:p>
    <w:p>
      <w:pPr>
        <w:pStyle w:val="Normal"/>
        <w:ind w:firstLine="540"/>
        <w:jc w:val="both"/>
        <w:rPr/>
      </w:pPr>
      <w:r>
        <w:rPr/>
        <w:t>Доля ассигнований на реализацию непрограммных направлений деятельности в общем объеме расходов бюджета составляет 4,53 % .</w:t>
      </w:r>
    </w:p>
    <w:p>
      <w:pPr>
        <w:pStyle w:val="Normal"/>
        <w:ind w:firstLine="540"/>
        <w:jc w:val="both"/>
        <w:rPr/>
      </w:pPr>
      <w:r>
        <w:rPr/>
        <w:t>В плановом периоде непрограммные расходы составят: 2025 год – 43 611,19655 тыс. рублей (4,93 % от общей суммы  расходов), со снижением на 126,1743 тыс. рублей к 2024 году; 2026 год – 44 122,00955 тыс. рублей (4,96 % от общей суммы расходов),  с ростом на 510,813 тыс. рублей  к 2025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Динамика расходов на 2024 год и плановый период 2025-2026 годов, предусмотренные на непрограммные направления деятельности органов местного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амоуправления</w:t>
      </w:r>
    </w:p>
    <w:p>
      <w:pPr>
        <w:pStyle w:val="Normal"/>
        <w:ind w:firstLine="540"/>
        <w:jc w:val="right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</w:rPr>
        <w:t xml:space="preserve"> </w:t>
      </w:r>
      <w:r>
        <w:rPr/>
        <w:t>тыс. 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010"/>
        <w:gridCol w:w="1080"/>
        <w:gridCol w:w="1080"/>
        <w:gridCol w:w="941"/>
        <w:gridCol w:w="567"/>
        <w:gridCol w:w="992"/>
        <w:gridCol w:w="567"/>
        <w:gridCol w:w="851"/>
        <w:gridCol w:w="567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точненный план на 2023 го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 решения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ы снижения (роста) расходов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26 го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4/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5/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6/2025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</w:tr>
      <w:tr>
        <w:trPr>
          <w:trHeight w:val="1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Непрограммные направления деятельности, </w:t>
            </w:r>
            <w:r>
              <w:rPr>
                <w:i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краевого бюдже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 814,5896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 931,5896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 883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 787,6789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 170,6789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 6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 755,3096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 438,3096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 3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 503,3076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 986,3076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 517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 973,0893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 239,0893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 73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,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2,369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7,630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0,0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47,99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7,99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7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7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62</w:t>
            </w:r>
          </w:p>
        </w:tc>
      </w:tr>
    </w:tbl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Расходы на реализацию непрограммных направлений деятельности будут осуществлять 4 главных распорядителя бюджетных средств (Дума Яковлевского муниципального округа, Администрация Яковлевского муниципального округа, Контрольно-счетная палата Яковлевского муниципального округа, МКУ «Хозяйственное управление по обслуживанию муниципальных учреждений округа»).</w:t>
      </w:r>
    </w:p>
    <w:p>
      <w:pPr>
        <w:pStyle w:val="Normal"/>
        <w:ind w:firstLine="540"/>
        <w:jc w:val="both"/>
        <w:rPr/>
      </w:pPr>
      <w:r>
        <w:rPr/>
        <w:t>Расходы на исполнение непрограммных мероприятий представлены в таблиц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365"/>
        <w:gridCol w:w="1329"/>
        <w:gridCol w:w="1316"/>
        <w:gridCol w:w="1353"/>
        <w:gridCol w:w="1316"/>
        <w:gridCol w:w="779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ГРБ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 на 2023 год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2024 к 2023 году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803,889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050,678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018,309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766,307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246,789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5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88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3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38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0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округа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814,589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 787,678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 755,309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 503,307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973,089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,6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2024 год за счет средств бюджета округа предусмотрены расходы в сумме  32 617,00 тыс. рублей, в том числе:</w:t>
      </w:r>
    </w:p>
    <w:p>
      <w:pPr>
        <w:pStyle w:val="Normal"/>
        <w:ind w:firstLine="540"/>
        <w:jc w:val="both"/>
        <w:rPr/>
      </w:pPr>
      <w:r>
        <w:rPr/>
        <w:t>-расходы на функционирование администрации Яковлевского муниципального округа – 5 280,00 тыс. рублей;</w:t>
      </w:r>
    </w:p>
    <w:p>
      <w:pPr>
        <w:pStyle w:val="Normal"/>
        <w:ind w:firstLine="540"/>
        <w:jc w:val="both"/>
        <w:rPr/>
      </w:pPr>
      <w:r>
        <w:rPr/>
        <w:t>-на финансовое обеспечение деятельности Думы Яковлевского муниципального округа – 5 825,00 тыс. рублей;</w:t>
      </w:r>
    </w:p>
    <w:p>
      <w:pPr>
        <w:pStyle w:val="Normal"/>
        <w:ind w:firstLine="540"/>
        <w:jc w:val="both"/>
        <w:rPr/>
      </w:pPr>
      <w:r>
        <w:rPr/>
        <w:t>-на финансовое обеспечение деятельности Контрольно-счетной палаты Яковлевского муниципального округа -5 812,00 тыс. рублей;</w:t>
      </w:r>
    </w:p>
    <w:p>
      <w:pPr>
        <w:pStyle w:val="Normal"/>
        <w:ind w:firstLine="540"/>
        <w:jc w:val="both"/>
        <w:rPr/>
      </w:pPr>
      <w:r>
        <w:rPr/>
        <w:t xml:space="preserve">-резервный фонд предусмотрен в объеме -15 600,00 тыс. рублей; </w:t>
      </w:r>
    </w:p>
    <w:p>
      <w:pPr>
        <w:pStyle w:val="Normal"/>
        <w:ind w:firstLine="540"/>
        <w:jc w:val="both"/>
        <w:rPr/>
      </w:pPr>
      <w:r>
        <w:rPr/>
        <w:t>-на организацию обеспечения услуг по погребению граждан в соответствии с Федеральным законом № 8-ФЗ «О погребении» - 100,00 тыс. рублей  (МКУ ХОЗУ).</w:t>
      </w:r>
    </w:p>
    <w:p>
      <w:pPr>
        <w:pStyle w:val="Normal"/>
        <w:ind w:firstLine="540"/>
        <w:jc w:val="both"/>
        <w:rPr/>
      </w:pPr>
      <w:r>
        <w:rPr/>
        <w:t>За счет средств из краевого и федерального  бюджетов на 2024 год предусмотрены расходы в сумме 11 170,67894 тыс. рублей. Средства запланированы на исполнение передаваемых Яковлевскому муниципальному округу отдельных государственных полномочий:</w:t>
      </w:r>
    </w:p>
    <w:p>
      <w:pPr>
        <w:pStyle w:val="Normal"/>
        <w:ind w:firstLine="540"/>
        <w:jc w:val="both"/>
        <w:rPr/>
      </w:pPr>
      <w:r>
        <w:rPr/>
        <w:t>на осуществление первичного воинского учета органами местного самоуправления поселений, муниципальных и городских  округов – 1  195,888 тыс. рублей;</w:t>
      </w:r>
    </w:p>
    <w:p>
      <w:pPr>
        <w:pStyle w:val="Normal"/>
        <w:ind w:firstLine="540"/>
        <w:jc w:val="both"/>
        <w:rPr>
          <w:i/>
          <w:i/>
        </w:rPr>
      </w:pPr>
      <w:r>
        <w:rPr/>
        <w:t>-на исполнение полномочий  по составлению (изменению) списков кандидатов в присяжные заседатели федеральных судов общей юрисдикции в Российской Федерации – 9,539 тыс. рублей;</w:t>
      </w:r>
    </w:p>
    <w:p>
      <w:pPr>
        <w:pStyle w:val="Normal"/>
        <w:ind w:firstLine="540"/>
        <w:jc w:val="both"/>
        <w:rPr/>
      </w:pPr>
      <w:r>
        <w:rPr/>
        <w:t>-на осуществление переданных полномочий на государственную регистрацию актов гражданского состояния за счет средств федерального бюджета -1 085,733 тыс. рублей;</w:t>
      </w:r>
    </w:p>
    <w:p>
      <w:pPr>
        <w:pStyle w:val="Normal"/>
        <w:ind w:firstLine="540"/>
        <w:jc w:val="both"/>
        <w:rPr/>
      </w:pPr>
      <w:r>
        <w:rPr/>
        <w:t>-единая субвенция – 2 865,018 тыс. рублей;</w:t>
      </w:r>
    </w:p>
    <w:p>
      <w:pPr>
        <w:pStyle w:val="Normal"/>
        <w:ind w:firstLine="540"/>
        <w:jc w:val="both"/>
        <w:rPr/>
      </w:pPr>
      <w:r>
        <w:rPr/>
        <w:t>-на реализацию государственных полномочий по организации мероприятий при осуществлении деятельности по обращению животных без владельцев – 1 881,70846 тыс. рублей;</w:t>
      </w:r>
    </w:p>
    <w:p>
      <w:pPr>
        <w:pStyle w:val="Normal"/>
        <w:ind w:firstLine="540"/>
        <w:jc w:val="both"/>
        <w:rPr>
          <w:i/>
          <w:i/>
        </w:rPr>
      </w:pPr>
      <w:r>
        <w:rPr/>
        <w:t>-на осуществление государственных полномочий по государственному управлению охраной труда – 1 208,033 тыс. рублей;</w:t>
      </w:r>
    </w:p>
    <w:p>
      <w:pPr>
        <w:pStyle w:val="Normal"/>
        <w:ind w:firstLine="540"/>
        <w:jc w:val="both"/>
        <w:rPr/>
      </w:pPr>
      <w:r>
        <w:rPr/>
        <w:t>-на исполнение государственных полномочий по регистрации, учету граждан, имеющих право на получение жилищных субсидий в связи с переселением из районов Крайнего Севера и приравненных к ним местностей – 4,5674 тыс. рублей;</w:t>
      </w:r>
    </w:p>
    <w:p>
      <w:pPr>
        <w:pStyle w:val="Normal"/>
        <w:ind w:firstLine="540"/>
        <w:jc w:val="both"/>
        <w:rPr/>
      </w:pPr>
      <w:r>
        <w:rPr/>
        <w:t>-на реализацию полномочий в сфере транспортного обслуживания по муниципальным маршрутам в границах муниципальных образований – 3,38708 тыс. рублей;</w:t>
      </w:r>
    </w:p>
    <w:p>
      <w:pPr>
        <w:pStyle w:val="Normal"/>
        <w:ind w:firstLine="540"/>
        <w:jc w:val="both"/>
        <w:rPr>
          <w:i/>
          <w:i/>
        </w:rPr>
      </w:pPr>
      <w:r>
        <w:rPr/>
        <w:t>-на осуществление государственных полномочий органов опеки и попечительства в отношении несовершеннолетних - 2 582,883 тыс. рублей;</w:t>
      </w:r>
    </w:p>
    <w:p>
      <w:pPr>
        <w:pStyle w:val="Normal"/>
        <w:ind w:firstLine="540"/>
        <w:jc w:val="both"/>
        <w:rPr/>
      </w:pPr>
      <w:r>
        <w:rPr/>
        <w:t>-на осуществление полномочий на государственную регистрацию актов гражданского состояния за счет средств краевого бюджета – 333,922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Источники внутреннего финансирования дефицита бюджета</w:t>
      </w:r>
    </w:p>
    <w:p>
      <w:pPr>
        <w:pStyle w:val="Normal"/>
        <w:ind w:firstLine="540"/>
        <w:jc w:val="both"/>
        <w:rPr/>
      </w:pPr>
      <w:r>
        <w:rPr/>
        <w:t>Бюджет района на 2024 год запланирован с дефицитом бюджетных средств в размере 4 845,78286 тыс. рублей. В проекте решения в качестве привлечения источников внутреннего финансирования дефицита бюджета планируется получение кредитов от кредитных организаций в размере – 4 500,00 тыс. рублей и изменение остатков средств на счетах по учету средств бюджета района – 345,78286 тыс. рублей.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на 2024 год и плановый период  размер дефицита бюджета не превышает ограничения, установленные ст. 92.1 Бюджетного кодекса РФ.</w:t>
      </w:r>
    </w:p>
    <w:p>
      <w:pPr>
        <w:pStyle w:val="Normal"/>
        <w:ind w:firstLine="540"/>
        <w:jc w:val="both"/>
        <w:rPr/>
      </w:pPr>
      <w:r>
        <w:rPr/>
        <w:t>На плановый период бюджет района запланирован с дефицитом в размере 2 544,04578 тыс. рублей и 3 002,67385 тыс. рублей соответственно.</w:t>
      </w:r>
    </w:p>
    <w:p>
      <w:pPr>
        <w:pStyle w:val="Normal"/>
        <w:ind w:firstLine="540"/>
        <w:jc w:val="both"/>
        <w:rPr/>
      </w:pPr>
      <w:r>
        <w:rPr/>
        <w:t>Общий объем привлеченных кредитных средств составит: 2025 год -2 500,00 тыс. рублей,  2026 год – 3 000,00 тыс.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огласно проекту решения о бюджете района в 2024 году и плановом периоде  планируются муниципальные внутренние заимствования в форме кредитов от кредитных организаций в валюте Российской Федераци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lineRule="atLeast" w:line="270" w:before="0" w:after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ВЫВОДЫ, ПРЕДЛОЖЕНИЯ:</w:t>
      </w:r>
    </w:p>
    <w:p>
      <w:pPr>
        <w:pStyle w:val="Style16"/>
        <w:spacing w:lineRule="atLeast" w:line="270" w:before="0" w:after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</w:t>
      </w:r>
      <w:r>
        <w:rPr/>
        <w:t>1. Заключение Контрольно-счетной палаты на проект решения Думы Яковлевского муниципального округа «О бюджете Яковлевского муниципального округа на 2024 год и плановый период 2025 и 2026 годов» подготовлено в соответствии с Бюджетным кодексом Российской Федерации, Положением о бюджетном устройстве, Положением о Контрольно-счетной палате Яковлевского муниципального округа.</w:t>
      </w:r>
    </w:p>
    <w:p>
      <w:pPr>
        <w:pStyle w:val="Style16"/>
        <w:spacing w:lineRule="atLeast" w:line="270" w:before="0" w:after="0"/>
        <w:ind w:firstLine="540"/>
        <w:jc w:val="both"/>
        <w:rPr/>
      </w:pPr>
      <w:r>
        <w:rPr/>
        <w:t>Перечень документов и материалов, представленных одновременно с проектом решения, по своему составу соответствует ст.184.2 Бюджетного кодекса Российской Федерации и ст.29 Положения о бюджетном устройств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Состав основных показателей и характеристик (общий объем доходов, общий объем расходов, дефицит) соответствует ст.184.1 Бюджетного кодекса Российской Федерации, ст.28 Положения о бюджетном устройств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Соблюдены требования и ограничения, установленные Бюджетным кодексом РФ: п.3 ст. 92.1 - по размеру дефицита бюджета, п.5 ст.179.4 – по объему бюджетных ассигнований  дорожного фонда, п.3 ст.184.1- по условно-утвержденным расхода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. Проект решения сформирован на основе базового варианта прогноза социально-экономического развития Яковлевского муниципального округа на 2024 год и плановый период 2025 и 2026 год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 Проект бюджета на 3-х летний период планируется дефицитным,</w:t>
      </w:r>
      <w:r>
        <w:rPr/>
        <w:t xml:space="preserve"> в том числе: 2024 год - 4 845,78286 тыс. рублей, 2025 год – 2 544,04578 тыс. рублей, 2026 год – 3 002,67385 тыс. рубле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Источниками покрытия дефицита бюджета предусматриваются остатки средств на счетах по учету средств местного бюджета и привлечение кредитов от кредитных организаци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4.  Динамика основных параметров бюджета округа на 2024 год характеризуется ростом доходов и расходов по отношению к 2023 году.</w:t>
      </w:r>
    </w:p>
    <w:p>
      <w:pPr>
        <w:pStyle w:val="Style16"/>
        <w:spacing w:lineRule="atLeast" w:line="270" w:before="0" w:after="0"/>
        <w:ind w:firstLine="53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последующие два года значения доходов и расходов прогнозируются с последующим снижением в 2025 году и увеличением в 2026 году.            </w:t>
      </w:r>
    </w:p>
    <w:p>
      <w:pPr>
        <w:pStyle w:val="Style16"/>
        <w:spacing w:lineRule="atLeast" w:line="270"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5. Доходы бюджета на 2024 год прогнозируются в сумме 935 002,77214 тыс. рублей, с ростом на 148 518,29379 тыс. рублей (18,88 %) к ожидаемому исполнению на 2023 год, в том числе: налоговые и неналоговые доходы -519 845,00 тыс. рублей, с ростом на 138 551,86672 тыс. рублей (36,34%), безвозмездные поступления – 415 157,77214 тыс. рублей, с ростом на 9 966,42707 тыс. рублей (2,46 %).</w:t>
      </w:r>
    </w:p>
    <w:p>
      <w:pPr>
        <w:pStyle w:val="Style16"/>
        <w:spacing w:lineRule="atLeast" w:line="270" w:before="0" w:after="0"/>
        <w:ind w:firstLine="539"/>
        <w:jc w:val="both"/>
        <w:rPr/>
      </w:pPr>
      <w:r>
        <w:rPr>
          <w:color w:val="000000"/>
        </w:rPr>
        <w:t>Наибольший удельный вес в общей сумме налоговых и неналоговых доходов, запланированных к поступлению в 2024 году занимает налог на доходы физических лиц (90,8 %).</w:t>
      </w:r>
    </w:p>
    <w:p>
      <w:pPr>
        <w:pStyle w:val="Style16"/>
        <w:spacing w:lineRule="atLeast" w:line="270"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Объем безвозмездных поступлений на 2024 год и плановый период 2025 и 2026 годы сформирован в соответствии с проектом закона Приморского края «О краевом бюджете на 2024 год и плановый период 2025 и 2026 годов», в ходе исполнения бюджета объем безвозмездных поступлений будет уточняться. </w:t>
      </w:r>
    </w:p>
    <w:p>
      <w:pPr>
        <w:pStyle w:val="Style16"/>
        <w:spacing w:lineRule="atLeast" w:line="270" w:before="0" w:after="0"/>
        <w:ind w:firstLine="539"/>
        <w:jc w:val="both"/>
        <w:rPr/>
      </w:pPr>
      <w:r>
        <w:rPr>
          <w:color w:val="000000"/>
        </w:rPr>
        <w:t xml:space="preserve">В общей сумме доходов бюджета удельный вес безвозмездных поступлений в 2024 году составит 44,4 %. </w:t>
      </w:r>
    </w:p>
    <w:p>
      <w:pPr>
        <w:pStyle w:val="Style16"/>
        <w:spacing w:lineRule="atLeast" w:line="270" w:before="0" w:after="0"/>
        <w:ind w:firstLine="539"/>
        <w:jc w:val="both"/>
        <w:rPr>
          <w:i/>
          <w:i/>
        </w:rPr>
      </w:pPr>
      <w:r>
        <w:rPr>
          <w:color w:val="000000"/>
        </w:rPr>
        <w:t>На плановый период 2025 и 2026 годы доходы планируются в объемах – 886 516,33014 тыс. рублей и 918 575,59349 тыс. рублей соответственно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bCs/>
          <w:color w:val="000000"/>
        </w:rPr>
        <w:t>6.</w:t>
      </w:r>
      <w:r>
        <w:rPr/>
        <w:t xml:space="preserve">  Расходы бюджета округа на 2024 год прогнозируются в размере 939 848,555 тыс. рублей, с ростом на 166 102,74364 тыс. рублей (21,47 %) к уточненным назначениям 2023 года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На 2025 год планируется  объем расходов – </w:t>
      </w:r>
      <w:r>
        <w:rPr>
          <w:color w:val="000000"/>
        </w:rPr>
        <w:t>889 060,37592</w:t>
      </w:r>
      <w:r>
        <w:rPr/>
        <w:t xml:space="preserve"> тыс. рублей,  на 2026 год – </w:t>
      </w:r>
      <w:r>
        <w:rPr>
          <w:color w:val="000000"/>
        </w:rPr>
        <w:t>921 578,26734</w:t>
      </w:r>
      <w:r>
        <w:rPr/>
        <w:t xml:space="preserve"> тыс. рублей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Проектом решения на 2024 год по сравнению с текущим финансовым годом производятся корректировки по 5 разделам в сторону увеличения на сумму 204 474,45198 тыс. рублей и по 5 разделам – со снижением на 88 136,60654 тыс. рублей, 1 раздел - 0900 «Здравоохранение», исключен (543,00 тыс. рублей)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В ведомственной классификации расходы распределены по 7 главным распорядителям бюджетных средств. Основной объем расходов бюджета округа в 2024 году приходится на ГРБС - МКУ «ЦО и СО» (49,11 %)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 Бюджет округа остается социально-ориентированным. В 2024 году доля расходов, планируемых на социально-культурную сферу, составит 72,29 % от общей суммы расходов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8. Проектом решения установлены верхние пределы муниципального внутреннего долга: на 01.01.2025 года - 30 000,00 тыс. рублей, на 01.01.2026 года – 30 000,00 тыс. рублей, на 01.01.2027 года – 30 000,00 тыс. рублей, в том числе долг по муниципальным гарантиям -0,00 тыс. рубле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тавленные в проекте решения показатели  верхнего предела муниципального внутреннего долга Яковлевского муниципального округа соответствуют условиям, установленным ст. 107 Бюджетного кодекса Российской Федерации.</w:t>
      </w:r>
    </w:p>
    <w:p>
      <w:pPr>
        <w:pStyle w:val="Style16"/>
        <w:spacing w:before="0" w:after="0"/>
        <w:ind w:firstLine="540"/>
        <w:jc w:val="both"/>
        <w:rPr/>
      </w:pPr>
      <w:r>
        <w:rPr/>
        <w:t>9. Расходы бюджета округа сформированы в программной структуре расходов бюджета по 17 муниципальным программам со сроком действия 2024-2030 годы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Согласно проекту решения в 2024 году на реализацию 17 муниципальных программ планируется направить 896 060,87616 тыс. рублей, с увеличением на 154 129,65432 тыс. рублей (20,77 %) к уточненным назначениям 2023 года, 2025 год – 832 805,06628 тыс. рублей,  2026 год – 852 074,9597 тыс. рублей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Доля расходов в рамках реализации муниципальных программ в общей сумме расходов бюджета в 2024 году составит – 95,34 %, 2025 год - 95,07 %, 2026 год - 95,04 %.</w:t>
      </w:r>
    </w:p>
    <w:p>
      <w:pPr>
        <w:pStyle w:val="Style16"/>
        <w:spacing w:before="0" w:after="0"/>
        <w:ind w:firstLine="540"/>
        <w:jc w:val="both"/>
        <w:rPr/>
      </w:pPr>
      <w:r>
        <w:rPr/>
        <w:t>Наибольший удельный вес (83,61%) в общем объеме расходов в 2024 году занимают расходы на муниципальные программы:</w:t>
      </w:r>
    </w:p>
    <w:p>
      <w:pPr>
        <w:pStyle w:val="Style16"/>
        <w:spacing w:before="0" w:after="0"/>
        <w:ind w:firstLine="540"/>
        <w:jc w:val="both"/>
        <w:rPr/>
      </w:pPr>
      <w:r>
        <w:rPr/>
        <w:t>«Развитие образования Яковлевского муниципального района» - 46,93 %;</w:t>
      </w:r>
    </w:p>
    <w:p>
      <w:pPr>
        <w:pStyle w:val="Style16"/>
        <w:spacing w:before="0" w:after="0"/>
        <w:ind w:firstLine="540"/>
        <w:jc w:val="both"/>
        <w:rPr/>
      </w:pPr>
      <w:r>
        <w:rPr/>
        <w:t>«Социальная поддержка населения Яковлевского муниципального района – 9,39 %;</w:t>
      </w:r>
    </w:p>
    <w:p>
      <w:pPr>
        <w:pStyle w:val="Style16"/>
        <w:spacing w:before="0" w:after="0"/>
        <w:ind w:firstLine="540"/>
        <w:jc w:val="both"/>
        <w:rPr/>
      </w:pPr>
      <w:r>
        <w:rPr/>
        <w:t>«Экономическое развитие и инновационная экономика Яковлевского муниципального района» - 16,05 %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«Развитие культуры в Яковлевском муниципальном районе» - 11,24 %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10. Расходы на реализацию непрограммных направлений деятельности на</w:t>
      </w:r>
      <w:r>
        <w:rPr>
          <w:b/>
        </w:rPr>
        <w:t xml:space="preserve"> </w:t>
      </w:r>
      <w:r>
        <w:rPr/>
        <w:t xml:space="preserve">2024 год предусмотрены в объеме 43 787,67894 тыс. рублей. Осуществлять расходы будут четыре главных распорядителя бюджетных средств.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Доля расходов, запланированных в проекте решения на непрограммные направления деятельности, составит – 4,66 %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На плановый период 2025 - 2026 годы планируется направить 43 755,30964 тыс. рублей и 44 503,30764 тыс. рублей соответственно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11. Проектом решения на 2024 год предусмотрен объем бюджетных ассигнований дорожного фонда Яковлевского муниципального округа в сумме 22 452,00 тыс. рублей. На плановый период 2025-2026 годы дорожный фонд составит 27 745,00 тыс. рублей и 19 512,00 тыс. рублей соответственно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За счет дорожного фонда планируются расходы по муниципальной программе «Развитие транспортного комплекса Яковлевского муниципального района» на 2024-2030 годы.</w:t>
      </w:r>
    </w:p>
    <w:p>
      <w:pPr>
        <w:pStyle w:val="Style16"/>
        <w:spacing w:before="0" w:after="0"/>
        <w:ind w:firstLine="540"/>
        <w:jc w:val="both"/>
        <w:rPr/>
      </w:pPr>
      <w:r>
        <w:rPr/>
        <w:t>12. Проектом решения на 2024 год и плановый период 2025 и 2026 годы предусмотрены бюджетные ассигнования, направленные на исполнение публичных нормативных обязательств: 2024 год – 47 890,72927 тыс. рублей, 2025 год – 48 944,26031 тыс. рублей, 2025 год – 50 694,74064 тыс. рублей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3. Проектом решения на 2024 год и плановый период 2025 и 2026 годы предлагается утвердить объемы бюджетных ассигнований резервного фонда Администрации Яковлевского муниципального округа: 2024 год - 15 600,00 тыс. рублей, 2025 год -15 300,00 тыс. рублей, 2026 год -15 500,00 тыс. рублей. 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/>
        <w:t>14.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На очередной финансовый год и плановый период формирование бюджетных ассигнований на оплату труда осуществлено с учетом индексации с 01.10.2025 года  и с 01.10.2026 года  в 1,04 раза. В 2024 году индексация не предусмотрена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На основании проведенной экспертизы проекта решения Контрольно-счетная палата Яковлевского муниципального округа предлагает Думе Яковлевского муниципального округа рассмотреть проект решения Думы Яковлевского муниципального округа «О бюджете Яковлевского муниципального округа  на 2024 год и плановый период 2025 и 2026 годы»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Яковлевского муниципального округа                                                                         Т.М. Крав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2C539E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5:21:00Z</dcterms:created>
  <dc:creator>Пользователь</dc:creator>
  <dc:description/>
  <cp:keywords/>
  <dc:language>en-US</dc:language>
  <cp:lastModifiedBy>Admin</cp:lastModifiedBy>
  <cp:lastPrinted>2024-01-07T16:17:00Z</cp:lastPrinted>
  <dcterms:modified xsi:type="dcterms:W3CDTF">2024-01-09T00:51:00Z</dcterms:modified>
  <cp:revision>32</cp:revision>
  <dc:subject/>
  <dc:title>ОБЩАЯ ХАРАКТЕРИСТИКА ПРОЕКТА БЮДЖЕТА НА ОЧЕРЕДНОЙ ФИНАНСОВЫЙ ГОД</dc:title>
</cp:coreProperties>
</file>