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802640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10" w:leader="none"/>
        </w:tabs>
        <w:overflowPunct w:val="false"/>
        <w:autoSpaceDE w:val="false"/>
        <w:textAlignment w:val="baseline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 xml:space="preserve">  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/>
      </w:pPr>
      <w:r>
        <w:rPr>
          <w:b/>
          <w:sz w:val="32"/>
          <w:szCs w:val="32"/>
        </w:rPr>
        <w:t xml:space="preserve">ЯКОВЛЕВСКОГО МУНИЦИПАЛЬНОГО ОКРУГА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36"/>
          <w:szCs w:val="36"/>
        </w:rPr>
      </w:pPr>
      <w:r>
        <w:rPr>
          <w:b/>
          <w:sz w:val="32"/>
          <w:szCs w:val="32"/>
        </w:rPr>
        <w:t>ПРИМОРСКОГО КРАЯ</w:t>
      </w:r>
      <w:r>
        <w:rPr>
          <w:b/>
          <w:sz w:val="36"/>
          <w:szCs w:val="36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851"/>
        <w:gridCol w:w="1417"/>
      </w:tblGrid>
      <w:tr>
        <w:trPr/>
        <w:tc>
          <w:tcPr>
            <w:tcW w:w="67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.04.202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Яковле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3 - па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обеспечения на муниципальном уровне единой дежурно-диспетчерской службой Яковлевского муниципального округа координации деятельности органов повседневного управления Приморской  территориальной подсистемы единой государственной системы предупреждения и ликвидации чрезвычайных ситуаций и гражданской обороны, организации информационного взаимодействия федеральных органов исполнительной власти, органов исполнительной власти Приморского края, органов местного самоуправления и организац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деятельности единой дежурно-диспетчерской службы Яковлевского муниципального округа, органов управления муниципального звена территориальной подсистемы единой государственной системы предупреждения и ликвидации чрезвычайных ситуаций при военных конфликтах или в следствии этих конфликтов, а также при угрозе или возникновении чрезвычайных ситуаций природного и техногенного характера, 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Законом Приморского края от 02.12.1999 № 74-КЗ «О защите населения и территорий Приморского края от чрезвычайных ситуаций природного и техногенного характера», руководствуясь Уставом Яковлевского муниципального округа, Администрация Яковлевского муниципального округа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overflowPunct w:val="false"/>
        <w:autoSpaceDE w:val="false"/>
        <w:spacing w:lineRule="auto" w:line="360"/>
        <w:ind w:left="0" w:firstLine="567"/>
        <w:jc w:val="both"/>
        <w:textAlignment w:val="baseline"/>
        <w:rPr/>
      </w:pPr>
      <w:r>
        <w:rPr>
          <w:sz w:val="28"/>
          <w:szCs w:val="28"/>
        </w:rPr>
        <w:t>Утвердить прилагаемый Порядок обеспечения на муниципальном уровне единой дежурно-диспетчерской службой Яковлевского муниципального округа координации деятельности органов повседневного управления Приморской территориальной подсистемы единой государственной системы предупреждения и ликвидации чрезвычайных ситуаций и гражданской обороны, организации информационного взаимодействия федеральных органов исполнительной власти Приморского края, органов местного самоуправления и организа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overflowPunct w:val="false"/>
        <w:autoSpaceDE w:val="false"/>
        <w:spacing w:lineRule="auto" w:line="360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Яковлевского муниципального района от 15.06.2022 № 316 «</w:t>
      </w:r>
      <w:r>
        <w:rPr>
          <w:bCs/>
          <w:sz w:val="28"/>
          <w:szCs w:val="28"/>
        </w:rPr>
        <w:t>Об утверждении Порядка обеспечения на муниципальном уровне единой дежурно-диспетчерской службой Яковлевского муниципального района координации деятельности органов повседневного управления Приморской  территориальной подсистемы единой государственной системы предупреждения и ликвидации чрезвычайных ситуаций и гражданской обороны, организации информационного взаимодействия федеральных органов исполнительной власти, органов исполнительной власти Приморского края, органов местного самоуправления и организаций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360"/>
        <w:ind w:left="0" w:firstLine="567"/>
        <w:jc w:val="both"/>
        <w:textAlignment w:val="baseline"/>
        <w:rPr/>
      </w:pPr>
      <w:r>
        <w:rPr>
          <w:sz w:val="28"/>
          <w:szCs w:val="28"/>
        </w:rPr>
        <w:t>Руководителю аппарата Администрации Яковлевского муниципального округа (Сомова О.В.) обеспечить официальное размещение настоящего постановления на официальном сайте Яковлевского муниципального округ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ConsPlusNormal"/>
        <w:widowControl/>
        <w:ind w:right="-1" w:firstLine="540"/>
        <w:jc w:val="center"/>
        <w:rPr>
          <w:b/>
          <w:b/>
          <w:sz w:val="28"/>
          <w:szCs w:val="28"/>
        </w:rPr>
      </w:pPr>
      <w:r>
        <w:rPr>
          <w:rFonts w:eastAsia="Arial"/>
          <w:b/>
          <w:spacing w:val="40"/>
          <w:sz w:val="32"/>
        </w:rPr>
        <w:t xml:space="preserve"> </w:t>
      </w:r>
    </w:p>
    <w:p>
      <w:pPr>
        <w:pStyle w:val="Normal"/>
        <w:ind w:left="284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Яковлевского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муниципального округа  </w:t>
        <w:tab/>
        <w:tab/>
        <w:tab/>
        <w:tab/>
        <w:t xml:space="preserve">                          А.А. Коренчук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6096" w:hanging="0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9923" w:leader="none"/>
        </w:tabs>
        <w:ind w:left="3969" w:hanging="0"/>
        <w:jc w:val="right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Arial Unicode MS"/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9923" w:leader="none"/>
        </w:tabs>
        <w:ind w:left="3969" w:hanging="0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Яковлевского муниципального округа</w:t>
      </w:r>
    </w:p>
    <w:p>
      <w:pPr>
        <w:pStyle w:val="Normal"/>
        <w:tabs>
          <w:tab w:val="clear" w:pos="708"/>
          <w:tab w:val="left" w:pos="9923" w:leader="none"/>
        </w:tabs>
        <w:ind w:left="3969" w:hanging="0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right="-1" w:hanging="0"/>
        <w:jc w:val="right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от 02.04.2024  №  253-па</w:t>
      </w:r>
    </w:p>
    <w:p>
      <w:pPr>
        <w:pStyle w:val="Normal"/>
        <w:ind w:right="-1" w:hanging="0"/>
        <w:jc w:val="right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>ПОРЯДОК</w:t>
      </w:r>
    </w:p>
    <w:p>
      <w:pPr>
        <w:pStyle w:val="Normal"/>
        <w:ind w:right="-1" w:hanging="0"/>
        <w:jc w:val="center"/>
        <w:rPr/>
      </w:pPr>
      <w:r>
        <w:rPr>
          <w:rFonts w:eastAsia="Arial Unicode MS"/>
          <w:b/>
          <w:color w:val="000000"/>
          <w:sz w:val="28"/>
          <w:szCs w:val="28"/>
        </w:rPr>
        <w:t>обеспечения на муниципальном уровне единой дежурно-диспетчерской службой Яковлевского муниципального округа координации деятельности органов повседневного управления Приморской территориальной подсистемы единой государственной системы предупреждения и ликвидации чрезвычайных ситуаций и гражданской обороны, организации информационного взаимодействия федеральных органов исполнительной власти, органов исполнительной власти Приморского края, органов местного самоуправления и организаций</w:t>
      </w:r>
    </w:p>
    <w:p>
      <w:pPr>
        <w:pStyle w:val="Normal"/>
        <w:ind w:right="-1" w:hanging="0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sz w:val="28"/>
          <w:szCs w:val="28"/>
        </w:rPr>
        <w:t>1. Настоящий Порядок определяет права осуществления на муниципальном уровне единой дежурно-диспетчерской службой Яковлевского муниципального округа (далее – ЕДДС):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sz w:val="28"/>
          <w:szCs w:val="28"/>
        </w:rPr>
        <w:t>а). координации деятельности органов повседневного управления Приморской территориальной подсистемы единой государственной системы предупреждения и ликвидации чрезвычайных ситуаций (далее – Приморская территориальная подсистема РСЧС) и гражданской обороны (далее – ГО) (в том числе управления силами и средствами РСЧС, силами ГО) (далее – обеспечение координации деятельности);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sz w:val="28"/>
          <w:szCs w:val="28"/>
        </w:rPr>
        <w:t>б). организации информационного взаимодействия территориальных органов федеральных органов исполнительной власти, органов исполнительной власти Приморского края, органов местного самоуправления и организаций при решении задач в области защиты населения и территорий от чрезвычайных ситуаций (далее – ЧС) и ГО (далее – информационное взаимодействие);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sz w:val="28"/>
          <w:szCs w:val="28"/>
        </w:rPr>
        <w:t>в). мер информационной поддержки принятия решений в области защиты населения и территорий от ЧС и ГО.</w:t>
      </w:r>
    </w:p>
    <w:p>
      <w:pPr>
        <w:pStyle w:val="Normal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беспечение координации деятельности и организации информационного взаимодействия осуществляется в целях:</w:t>
      </w:r>
    </w:p>
    <w:p>
      <w:pPr>
        <w:pStyle w:val="Normal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снижения рисков и смягчения последствий ЧС природного и техногенного характера, заблаговременной подготовки  к выполнению мероприятий по ГО;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sz w:val="28"/>
          <w:szCs w:val="28"/>
        </w:rPr>
        <w:t>б) поддержания в готовности к действиям органов повседневного управления Приморской территориальной подсистемы РСЧС, органов управления ГО, предназначенных (выделяемых) для предупреждения и ликвидации ЧС природного и техногенного характера и решения задач в области ГО;</w:t>
      </w:r>
    </w:p>
    <w:p>
      <w:pPr>
        <w:pStyle w:val="Normal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достижения согласованных действий органов повседневного управления Приморской территориальной подсистемы РСЧС при выполнении мероприятий по предупреждению и ликвидации ЧС природного и техногенного характера и органов управления ГО при подготовке к ведению и ведении ГО;</w:t>
      </w:r>
    </w:p>
    <w:p>
      <w:pPr>
        <w:pStyle w:val="Normal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мониторинга опасных природных явлений и техногенных процессов, способных привести к возникновению ЧС, прогнозирования ЧС, а также оценки их социально-экономических последствий;</w:t>
      </w:r>
    </w:p>
    <w:p>
      <w:pPr>
        <w:pStyle w:val="Normal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своевременного информирования и оповещения координационных, постоянно  действующих органов управления Приморской территориальной</w:t>
        <w:tab/>
        <w:t xml:space="preserve"> подсистемы РСЧС и органов управления ГО о прогнозируемых и возникших ЧС природного и техногенного характера, а также обмена в установленном порядке информаций в области ГО.</w:t>
      </w:r>
    </w:p>
    <w:p>
      <w:pPr>
        <w:pStyle w:val="Normal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беспечение координации деятельности и организации информационного взаимодействия осуществляется в следующих формах: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sz w:val="28"/>
          <w:szCs w:val="28"/>
        </w:rPr>
        <w:t>а) сбор, обработка и обмен информацией между органами повседневного управления Приморской территориальной подсистемы РСЧС в области защиты населения и территорий от ЧС в порядке, установленном постановлением Администрации Приморского края от 30 апреля 2009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 12-па «О порядке сбора и обмена информацией по защите населения и территорий от чрезвычайных ситуаций природного и техногенного характера в Приморском крае»;</w:t>
      </w:r>
    </w:p>
    <w:p>
      <w:pPr>
        <w:pStyle w:val="Normal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контроль выполнения органами повседневного управления муниципального звена Приморской территориальной подсистемы РСЧС и органами управления ГО мероприятий по защите населения и территорий муниципального образования при угрозе возникновения или возникновении ЧС, а также при подготовке к ведению и ведении ГО;</w:t>
      </w:r>
    </w:p>
    <w:p>
      <w:pPr>
        <w:pStyle w:val="Normal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участие в проведении учений и тренировок с органами повседневного управления муниципального звена Приморской территориальной подсистемы РСЧС и органами управления ГО;</w:t>
      </w:r>
    </w:p>
    <w:p>
      <w:pPr>
        <w:pStyle w:val="Normal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информирование населения об угрозе возникновения или о возникновении ЧС природного и техногенного характера;</w:t>
      </w:r>
    </w:p>
    <w:p>
      <w:pPr>
        <w:pStyle w:val="Normal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обеспечение внедрения единых стандартов обмена информацией, инновационных технологий и программного обеспечения в области защиты населения и территорий от чрезвычайных ситуаций.</w:t>
      </w:r>
    </w:p>
    <w:p>
      <w:pPr>
        <w:pStyle w:val="Normal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ординация на муниципальном уровне деятельности органов повседневного управления Приморской территориальной подсистемы РСЧС и организация информационного взаимодействия осуществляется на основании муниципальных правовых актов органов местного самоуправления, а также соглашений о взаимодействии и регламентов информационного обмена.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sz w:val="28"/>
          <w:szCs w:val="28"/>
        </w:rPr>
        <w:t>5. ЕДДС Яковлевского муниципального округа при обеспечении координации деятельности и организации информационного взаимодействия органов повседневного управления Приморской территориальной подсистемы РСЧС на муниципальном уровне: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b/>
          <w:sz w:val="28"/>
          <w:szCs w:val="28"/>
        </w:rPr>
        <w:t>5.1. В режиме повседневной деятельности: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sz w:val="28"/>
          <w:szCs w:val="28"/>
        </w:rPr>
        <w:t>а) координируют деятельность органов повседневного управления Приморской территориальной подсистемы РСЧС и органов управления ГО в пределах муниципального образования;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sz w:val="28"/>
          <w:szCs w:val="28"/>
        </w:rPr>
        <w:t>б) организуют взаимодействие с органами повседневного управления Приморской территориальной подсистемы РСЧС, дежурно-диспетчерскими службами (далее – ДДС) экстренных оперативны служб по приему и доведению информации об угрозе или факте возникновения ЧС (происшествия);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sz w:val="28"/>
          <w:szCs w:val="28"/>
        </w:rPr>
        <w:t>в) обеспечивают устойчивое функционирование средств оповещения органов повседневного управления муниципального звена Приморской территориальной подсистемы РСЧС;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sz w:val="28"/>
          <w:szCs w:val="28"/>
        </w:rPr>
        <w:t>г) доводят до органов повседневного управления Приморской территориальной подсистемы РСЧС, в установленном порядке, соответствующие прогнозы возникновения ЧС на территории муниципального образования.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sz w:val="28"/>
          <w:szCs w:val="28"/>
        </w:rPr>
        <w:t>д) уточняет и корректируют действия ДДС экстренных оперативных служб, привлеченных к реагированию на вызовы (сообщения о происшествиях), поступающие по единому номеру «112»;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b/>
          <w:sz w:val="28"/>
          <w:szCs w:val="28"/>
        </w:rPr>
        <w:t>5.2.  При угрозе возникновения ЧС: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sz w:val="28"/>
          <w:szCs w:val="28"/>
        </w:rPr>
        <w:t>а) оповещает органы управления муниципального звена Приморской территориальной подсистемы РСЧС, ДДС экстренных оперативных служб об угрозе возникновения ЧС;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sz w:val="28"/>
          <w:szCs w:val="28"/>
        </w:rPr>
        <w:t>б) осуществляет координацию действий экстренных оперативных служб и организаций, сил и средств муниципального звена Приморской территориальной подсистемы РСЧС при принятии ими экстренных мер по предотвращению ЧС или смягчению ее последствий;</w:t>
      </w:r>
    </w:p>
    <w:p>
      <w:pPr>
        <w:pStyle w:val="Normal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повещает население об угрозе возникновения ЧС, правилах поведения населения и необходимости проведения мероприятий по защите с использованием имеющихся средств оповещения, в том числе муниципальной системы оповещения;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sz w:val="28"/>
          <w:szCs w:val="28"/>
        </w:rPr>
        <w:t>г) направляет в органы повседневного управления муниципального звена территориальной подсистемы РСЧС, ДДС экстренных оперативных служб информацию о введении режима повышенной готовности и рекомендации по порядку организации и выполнения мероприятий по предупреждению ЧС,  приведению в готовность органов управления, сил и средств, в том числе сил и средств ГО;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sz w:val="28"/>
          <w:szCs w:val="28"/>
        </w:rPr>
        <w:t>д) направляет в комиссию по предупреждению и ликвидации чрезвычайных ситуаций и обеспечению пожарной безопасности через отдел ГОЧС Администрации Яковлевского муниципального округа, осуществляющее повседневное управление муниципальным звеном Приморской территориальной подсистемы РСЧС и оперативному дежурному Центра управления в кризисных ситуациях Главного управления МЧС России по Приморскому краю (далее - ЦУКС ГУ МЧС России по Приморскому краю) сведения о проведенных превентивных мероприятиях, в соответствии с прогнозом возможных ЧС;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b/>
          <w:sz w:val="28"/>
          <w:szCs w:val="28"/>
        </w:rPr>
        <w:t>5.3. При возникновении чрезвычайной ситуации: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sz w:val="28"/>
          <w:szCs w:val="28"/>
        </w:rPr>
        <w:t>а) оповещает в установленном порядке органы управления муниципального звена Приморской территориальной подсистемы РСЧС, экстренные оперативные службы о возникновении ЧС;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sz w:val="28"/>
          <w:szCs w:val="28"/>
        </w:rPr>
        <w:t>б) осуществляет координацию действий экстренных оперативных служб, организаций, силы и средства которых привлекаются к предотвращению и ликвидации ЧС;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sz w:val="28"/>
          <w:szCs w:val="28"/>
        </w:rPr>
        <w:t>в) осуществляет непрерывный сбор, обработку и представление оперативной информации о развитии ЧС органам повседневного управления Приморской территориальной подсистемы РСЧС о ЧС и аварийно-восстановительных работах в зоне ЧС;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sz w:val="28"/>
          <w:szCs w:val="28"/>
        </w:rPr>
        <w:t>г) направляет в органы повседневного управления Яковлевского муниципального звена Приморской территориальной подсистемы РСЧС информацию о введении режима ЧС, привлечение аварийно-восстановительных служб, сил и средств организаций к ликвидации ЧС, в том числе сил и средств ГО;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sz w:val="28"/>
          <w:szCs w:val="28"/>
        </w:rPr>
        <w:t>д) оповещает население о возникновении ЧС, правилах поведения населения и необходимости проведения мероприятий по защите с использованием имеющихся средств оповещения, в том числе муниципальной системы оповещения;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sz w:val="28"/>
          <w:szCs w:val="28"/>
        </w:rPr>
        <w:t>е) направляют в комиссию по предупреждению и ликвидации чрезвычайных ситуаций и обеспечению пожарной безопасности через отдел ГОЧС Администрации Яковлевского муниципального округа и ЦУКС ГУ МЧС России по Приморскому краю доклады и донесения о ходе ликвидации ЧС;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sz w:val="28"/>
          <w:szCs w:val="28"/>
        </w:rPr>
        <w:t xml:space="preserve">ж) ведут учет сил и средств в зоне ЧС, а также резерва сил и средств для ликвидации ЧС; </w:t>
      </w:r>
    </w:p>
    <w:p>
      <w:pPr>
        <w:pStyle w:val="Normal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b/>
          <w:sz w:val="28"/>
          <w:szCs w:val="28"/>
        </w:rPr>
        <w:t>5.4. При подготовке к ведению и ведении ГО: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sz w:val="28"/>
          <w:szCs w:val="28"/>
        </w:rPr>
        <w:t>а) получает сигналы оповещения и (или) экстренную информацию, подтверждают ее достоверность у вышестоящего органа управления;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sz w:val="28"/>
          <w:szCs w:val="28"/>
        </w:rPr>
        <w:t>б) организует оповещение руководящего состава ГО муниципального округа, сил ГО, руководителей социально значимых объектов и ДДС организаций, последствия аварий на которых могут причинить вред жизни и здоровью населения, проживающего и осуществляющего хозяйственную деятельность в зонах воздействия поражающих факторов за пределами их территорий;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sz w:val="28"/>
          <w:szCs w:val="28"/>
        </w:rPr>
        <w:t>в) оповещает население муниципального округа об угрозе возникновения (возникновении) ЧС при военных конфликтах или вследствие этих конфликтов;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sz w:val="28"/>
          <w:szCs w:val="28"/>
        </w:rPr>
        <w:t>г) ведет учет сил и средств ГО, привлекаемых к выполнению мероприятий ГО.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sz w:val="28"/>
          <w:szCs w:val="28"/>
        </w:rPr>
        <w:t>6. ЕДДС при обеспечении координации деятельности и организации информационного взаимодействия имеют право запрашивать и получать через органы повседневного управления Приморской территориальной подсистемы РСЧС, ДДС экстренных оперативных служб, других организаций (подразделений), обеспечивающих деятельность органов местного самоуправления, информацию в области защиты населения и территорий от ЧС и ГО на территории муниципального округа, в том числе об исполнении решений, принятых комиссией по предупреждению и ликвидации чрезвычайных ситуаций и обеспечению пожарной безопасности в целях контроля исполнения.</w:t>
      </w:r>
    </w:p>
    <w:p>
      <w:pPr>
        <w:pStyle w:val="Normal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Органы повседневного управления Приморской территориальной подсистемы РСЧС и ГО в целях взаимодействия организуют информационный обмен с ЕДДС, в том числе автоматизированный, путем сопряжения ведомственных информационных ресурсов и систем с информационными ресурсами ЕДДС в соответствии с соглашениями и регламентами на безвозмездной основе, если иное не предусмотрено федеральными законами.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sz w:val="28"/>
          <w:szCs w:val="28"/>
        </w:rPr>
        <w:t>8. Органы повседневного управления муниципальным звеном Приморской территориальной подсистемы РСЧС, ГО, ДДС экстренных оперативных служб, организаций (предприятий), обеспечивающие деятельность органов местного самоуправления в области защиты населения и территорий от ЧС, управления силами и средствами, предназначенными и привлекаемыми для предупреждения и ликвидации ЧС: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sz w:val="28"/>
          <w:szCs w:val="28"/>
        </w:rPr>
        <w:t>а) участвуют в учениях и тренировках по выполнению возложенных задач в области защиты населения и территорий от ЧС и ГО, обеспечению пожарной безопасности и безопасности на водных объектах, проводимых в соответствии с Планом основных мероприятий Приморского края и Планом основных мероприятий в области ГО, предупреждения и ликвидации ЧС, обеспечения пожарной безопасности людей на водных объектах Яковлевского муниципального округа на текущий год;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sz w:val="28"/>
          <w:szCs w:val="28"/>
        </w:rPr>
        <w:t>б) представляют в ЕДДС информацию об угрозах и фактах возникновения ЧС, принимаемых мерах по защите населения и территорий от ЧС, о проведении аварийно-спасательных и других неотложных работ, силах и средствах, участвующих в ликвидации ЧС, составе сил и средств постоянной готовности, расположенных на территории Яковлевского муниципального округа, в том числе их оснащении;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sz w:val="28"/>
          <w:szCs w:val="28"/>
        </w:rPr>
        <w:t>в) обеспечивают доведение до руководителей органов повседневного управления Приморской территориальной подсистемы РСЧС и главы Яковлевского муниципального округа решений комиссии по предупреждению и ликвидации ЧС и обеспечению пожарной безопасности Приморского края (оперативного штаба ликвидации чрезвычайных ситуаций комиссии по предупреждению и ликвидации чрезвычайных ситуаций и обеспечению пожарной безопасности Приморского края) о введении соответствующих режимов функционирования при угрозе возникновения или возникновении ЧС, а также рекомендаций по введении соответствующих режимов в Яковлевском муниципальном округе, предприятиях (организациях) и привлечении сил и средств для выполнения мероприятий по предупреждению и ликвидации ЧС.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418" w:right="851" w:gutter="0" w:header="0" w:top="680" w:footer="0" w:bottom="9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eastAsia="Calibri" w:cs="Courier New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60" w:after="280"/>
      <w:ind w:firstLine="720"/>
      <w:jc w:val="both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widowControl w:val="false"/>
      <w:snapToGrid w:val="false"/>
      <w:jc w:val="right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Style21">
    <w:name w:val="Цитата"/>
    <w:basedOn w:val="Normal"/>
    <w:qFormat/>
    <w:pPr>
      <w:tabs>
        <w:tab w:val="clear" w:pos="708"/>
        <w:tab w:val="left" w:pos="2736" w:leader="none"/>
      </w:tabs>
      <w:ind w:left="936" w:right="-5" w:hanging="39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jc w:val="center"/>
    </w:pPr>
    <w:rPr>
      <w:spacing w:val="60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ind w:firstLine="720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4:59:00Z</dcterms:created>
  <dc:creator>User</dc:creator>
  <dc:description/>
  <cp:keywords/>
  <dc:language>en-US</dc:language>
  <cp:lastModifiedBy>Хвощёва Людмила Викторовна</cp:lastModifiedBy>
  <cp:lastPrinted>2014-11-05T16:27:00Z</cp:lastPrinted>
  <dcterms:modified xsi:type="dcterms:W3CDTF">2024-04-03T02:15:00Z</dcterms:modified>
  <cp:revision>42</cp:revision>
  <dc:subject/>
  <dc:title/>
</cp:coreProperties>
</file>