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КОВЛЕВСКОГО МУНИЦИПАЛЬНОГО ОКРУГ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2126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Яковлевк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63 - </w:t>
            </w:r>
            <w:r>
              <w:rPr>
                <w:b/>
                <w:sz w:val="28"/>
                <w:szCs w:val="28"/>
              </w:rPr>
              <w:t>па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ъятии для муниципальных нуж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 Жилищного кодекса Российской Федерации, в целях реализации муниципальной программы «</w:t>
      </w:r>
      <w:r>
        <w:rPr>
          <w:bCs/>
          <w:sz w:val="28"/>
          <w:szCs w:val="28"/>
        </w:rPr>
        <w:t>Переселение граждан из аварийного жилищного фонда на территории Яковлевского муниципального района» на 2024-2030 годы</w:t>
      </w:r>
      <w:r>
        <w:rPr>
          <w:sz w:val="28"/>
          <w:szCs w:val="28"/>
        </w:rPr>
        <w:t>», утвержденной постановлением Администрации Яковлевского муниципального округа от 11.12.2023 № 186-НПА,  распоряжением Администрации Яковлевского муниципального района от 16.09.2020 № 589-ра «О признании многоквартирного жилого дома аварийным и подлежащим сносу», руководствуясь Уставом Яковлевского муниципального округа, в целях сокращения аварийного жилого фонда на территории Яковлевского муниципального округа, а также в целях ликвидации аварийного жилого многоквартирного дома, не позволяющего обеспечить безопасность жизни и здоровья граждан, Администрация Яковлевского муниципального округа</w:t>
      </w:r>
    </w:p>
    <w:p>
      <w:pPr>
        <w:pStyle w:val="Normal"/>
        <w:spacing w:lineRule="auto" w:line="360"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ъять у собственника для муниципальных нужд путем выкупа жилое помещение в многоквартирном доме расположенном по адресу: </w:t>
      </w:r>
      <w:r>
        <w:rPr>
          <w:color w:val="000000"/>
          <w:sz w:val="28"/>
          <w:szCs w:val="28"/>
        </w:rPr>
        <w:t>Приморский край, р-н. Яковлевский, ж/д ст. Варфоломеевка, ул. Школьная, д. 12</w:t>
      </w:r>
      <w:r>
        <w:rPr>
          <w:sz w:val="28"/>
          <w:szCs w:val="28"/>
        </w:rPr>
        <w:t>, кв. 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управления земельных и имущественных отношений в течении 10 дней направить настоящее постановление Управление Федеральной службы государственной регистрации кадастра и картографии по Приморскому краю, в целях государственной регистрации решения указанного в пункте 1 настоящего постановл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управления жизнеобеспечения в течении 10 дней с момента регистрации решения указанного в пункте 1 настоящего постановления в Управлении Федеральной службы государственной регистрации кадастра и картографии по Приморскому краю, направить собственнику жилого помещений заказным почтовым отправлением уведомление в письменной форме об изъятии жилого помещения для муниципальных нужд в связи с необходимостью обеспечения безопасности жизни и здоровья граждан, копию настоящего постановления, а также проект Соглашения об изъятии объекта недвижимости для муниципальных нужд с приложением отчета об оценке рыночной стоимости изымаемого недвижимого имущества, и оценке размера убытков, причиняемых изъятием объекта недвижимого имуще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Руководителю аппарата Администрации Яковлевского муниципального округа (Сомова О.В.) обеспечить размещение настоящего постановления на официальном сайте Яковлев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опубликования и действует в течение двух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 xml:space="preserve">                              А.А. Коре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color w:val="000000"/>
      <w:sz w:val="28"/>
    </w:rPr>
  </w:style>
  <w:style w:type="character" w:styleId="WW8Num39z2">
    <w:name w:val="WW8Num39z2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41:00Z</dcterms:created>
  <dc:creator>"ГАС ВЫБОРЫ"</dc:creator>
  <dc:description/>
  <cp:keywords/>
  <dc:language>en-US</dc:language>
  <cp:lastModifiedBy>Lunina_NS</cp:lastModifiedBy>
  <cp:lastPrinted>2023-02-20T16:04:00Z</cp:lastPrinted>
  <dcterms:modified xsi:type="dcterms:W3CDTF">2024-04-09T00:04:00Z</dcterms:modified>
  <cp:revision>107</cp:revision>
  <dc:subject/>
  <dc:title> </dc:title>
</cp:coreProperties>
</file>