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/>
      </w:pPr>
      <w:r>
        <w:rPr/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75 -Н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округа от 15.12.2023 № 194-НПА «Об утверждении муниципальной программы «Содержание и благоустройство Яковлевского муниципального округа» на 2024-2030 годы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Яковлевского муниципального округа от 10.07.2023 № 324-па «Об утверждении Порядка принятия решений о разработке, реализации и оценки эффективности муниципальных программ Яковлевского муниципального округа», Уставом Яковлевского муниципального округа, Администрация Яковлев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держание и благоустройство Яковлевского муниципального округа» на 2024-2030 годы, утвержденную постановлением Администрации Яковлевского муниципального округа от 15.12.2023 № 194-НПА «Об утверждении муниципальной программы «Содержание и благоустройство Яковлевского муниципального округа» на 2024-2030 годы» (в редакции постановлений Администрации Яковлевского муниципального округа от 27.02.2024 № 144-НПА, от 26.03.2024 № 224-НПА),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Изложить приложение № 2 к муниципальной программе в новой редакции согласно приложению № 1 к настоящему постановл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Изложить приложение № 4 к муниципальной программе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№ 5 к муниципальной программе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Руководителю аппарата Администрации Яковлевского муниципального округа (Сомова О.В.) обеспечить публикацию настоящего постановления в газете «Сельский труженик» и размещение на официальном сайте Яковле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  первого заместителя главы Администрации Яковлевского муниципального округа (Подложнюк Е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  А.А. Коренчук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23"/>
        <w:gridCol w:w="2125"/>
        <w:gridCol w:w="1459"/>
        <w:gridCol w:w="1459"/>
        <w:gridCol w:w="4336"/>
      </w:tblGrid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25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25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25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округа</w:t>
            </w:r>
          </w:p>
        </w:tc>
      </w:tr>
      <w:tr>
        <w:trPr>
          <w:trHeight w:val="630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2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т 25.06.2024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u w:val="single"/>
              </w:rPr>
              <w:t>475 -НПА</w:t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муниципальной программе    </w:t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одержание и благоустройство Яковлевского   </w:t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круга» на 2024-2030 годы»,</w:t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ной 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7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 </w:t>
            </w:r>
            <w:r>
              <w:rPr>
                <w:color w:val="000000"/>
                <w:sz w:val="24"/>
                <w:szCs w:val="24"/>
                <w:u w:val="single"/>
              </w:rPr>
              <w:t>15.12.2023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u w:val="single"/>
              </w:rPr>
              <w:t>194-НПА</w:t>
            </w:r>
          </w:p>
        </w:tc>
      </w:tr>
      <w:tr>
        <w:trPr>
          <w:trHeight w:val="31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МЕРОПРИЯТИЙ</w:t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ЯКОВЛЕВ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470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ОДЕРЖАНИЕ И БЛАГОУСТРОЙСТВО ЯКОВЛЕВСКОГО МУНИЦИПАЛЬНОГО ОКРУГА» НА 2024-2030 ГОДЫ</w:t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 ИХ РЕАЛИЗАЦИИ</w:t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(подпрогр.), мероприятия/мероприятий в рамках основного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редственный результат (краткое описание)</w:t>
            </w:r>
          </w:p>
        </w:tc>
      </w:tr>
      <w:tr>
        <w:trPr>
          <w:trHeight w:val="6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реализ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 реализации</w:t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Яковлевского муниципального округа «Содержание и благоустройство Яковлевского муниципального округа» на 2024-2030 годы</w:t>
            </w:r>
          </w:p>
        </w:tc>
      </w:tr>
      <w:tr>
        <w:trPr>
          <w:trHeight w:val="10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территорий и объектов благоустройства Яковлевского муниципального округ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фортности жизнедеятельности граждан посредством благоустройства территории Яковлевского муниципального округа</w:t>
            </w:r>
          </w:p>
        </w:tc>
      </w:tr>
      <w:tr>
        <w:trPr>
          <w:trHeight w:val="132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от снега и наледи и подсыпка противогололедными материалами территорий общего пользования (тротуары, пешеходные дорожки и пр.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й, санитарная обрезка и спиливание угрожающих деревьев, декоративная обрезка кустарников, включая вывоз порубочных остатк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ние сорной растительности (травы), включая приобретение бензиновых косилок и расходных материал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требленной электроэнергии на уличное и парковое освеще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ъектов благоустройств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Яковлевского муниципального округ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фортности жизнедеятельности граждан посредством благоустройства территории Яковлевского муниципального округа</w:t>
            </w:r>
          </w:p>
        </w:tc>
      </w:tr>
      <w:tr>
        <w:trPr>
          <w:trHeight w:val="12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малых архитектурных форм (лавочки, скамьи, урны, парковые фонари и пр.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монтаж и ремонт оборудования для детских и спортивных площадок, включая ремонт специальных покрыт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роектов инициативного бюджетирования по направлению «Твой проект»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тротуаров и пешеходных дорожек, мостиков и переходов, включая их ремонт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указателей с наименованием улиц в населенных пунктах округ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й Яковлевского муниципального округ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длежащего содержания мест захоронений на территории округа;</w:t>
              <w:br/>
              <w:t xml:space="preserve">Обеспечение необходимой инфраструктурой действующих общественных муниципальных кладбищ. Обеспечение упорядочивания мест захоронений, создание цифровой единой базы данных отдельных захоронений в информационной системе Приморскогокрая </w:t>
            </w:r>
          </w:p>
        </w:tc>
      </w:tr>
      <w:tr>
        <w:trPr>
          <w:trHeight w:val="82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мусора на территориях кладбищ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инвентаризации кладбищ, а также мест захоронений на кладбища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территории Яковлевского муниципального округ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ав граждан на благоприятную среду, экологическую безопасность, сохранение животного и растительного мира</w:t>
            </w:r>
          </w:p>
        </w:tc>
      </w:tr>
      <w:tr>
        <w:trPr>
          <w:trHeight w:val="100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мусора в общественных местах и местах общего пользования населенных пунктов с последующим вывозом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ликвидации несанкционированных мест размещения твердых коммунальных от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рганизации централизованного сбора твердых коммунальных отходов от населения </w:t>
            </w:r>
          </w:p>
        </w:tc>
      </w:tr>
      <w:tr>
        <w:trPr>
          <w:trHeight w:val="11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нтейнеров для сбора твердых коммунальных отходов и устройство контейнерных площадок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нтейнерных площадок для сбора твердых коммунальных отходов, включая устройство подъездных путей к контейнерным площадкам для проезда спецтехн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изнеобеспечения 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4"/>
        <w:gridCol w:w="2541"/>
        <w:gridCol w:w="2216"/>
        <w:gridCol w:w="440"/>
        <w:gridCol w:w="567"/>
        <w:gridCol w:w="850"/>
        <w:gridCol w:w="709"/>
        <w:gridCol w:w="709"/>
        <w:gridCol w:w="708"/>
        <w:gridCol w:w="709"/>
        <w:gridCol w:w="709"/>
        <w:gridCol w:w="992"/>
        <w:gridCol w:w="992"/>
        <w:gridCol w:w="808"/>
      </w:tblGrid>
      <w:tr>
        <w:trPr>
          <w:trHeight w:val="360" w:hRule="atLeast"/>
        </w:trPr>
        <w:tc>
          <w:tcPr>
            <w:tcW w:w="5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50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91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91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округа</w:t>
            </w:r>
          </w:p>
        </w:tc>
      </w:tr>
      <w:tr>
        <w:trPr>
          <w:trHeight w:val="7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186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т 25.06.2024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u w:val="single"/>
              </w:rPr>
              <w:t>475 -Н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0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210" w:type="dxa"/>
            <w:gridSpan w:val="5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91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91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5627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одержание и благоустройство Яковлевского 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5627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круга» на 2024-2030 годы,</w:t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5627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ой постановлением Администрации</w:t>
            </w:r>
          </w:p>
        </w:tc>
      </w:tr>
      <w:tr>
        <w:trPr>
          <w:trHeight w:val="345" w:hRule="atLeast"/>
        </w:trPr>
        <w:tc>
          <w:tcPr>
            <w:tcW w:w="5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2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91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91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15.12.2023 № 194-НПА</w:t>
            </w:r>
          </w:p>
        </w:tc>
      </w:tr>
      <w:tr>
        <w:trPr>
          <w:trHeight w:val="315" w:hRule="atLeast"/>
        </w:trPr>
        <w:tc>
          <w:tcPr>
            <w:tcW w:w="15550" w:type="dxa"/>
            <w:gridSpan w:val="1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ЕСУРСНОЕ ОБЕСПЕЧЕНИЕ РЕАЛИЗАЦИИ </w:t>
            </w:r>
          </w:p>
        </w:tc>
      </w:tr>
      <w:tr>
        <w:trPr>
          <w:trHeight w:val="315" w:hRule="atLeast"/>
        </w:trPr>
        <w:tc>
          <w:tcPr>
            <w:tcW w:w="15550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ЯКОВЛЕВСКОГО МУНИЦИПАЛЬНОГО ОКРУГА</w:t>
            </w:r>
          </w:p>
        </w:tc>
      </w:tr>
      <w:tr>
        <w:trPr>
          <w:trHeight w:val="345" w:hRule="atLeast"/>
        </w:trPr>
        <w:tc>
          <w:tcPr>
            <w:tcW w:w="15550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ОДЕРЖАНИЕ И БЛАГОУСТРОЙСТВО ЯКОВЛЕВСКОГО МУНИЦИПАЛЬНОГО ОКРУГА» НА 2024-2030 ГОДЫ</w:t>
            </w:r>
          </w:p>
        </w:tc>
      </w:tr>
      <w:tr>
        <w:trPr>
          <w:trHeight w:val="330" w:hRule="atLeast"/>
        </w:trPr>
        <w:tc>
          <w:tcPr>
            <w:tcW w:w="15550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СЧЕТ СРЕДСТВ БЮДЖЕТА ЯКОВЛЕВСКОГО МУНИЦИПАЛЬНОГО ОКУРГА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Код бюджетной классификации   </w:t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сходы (руб.), годы </w:t>
            </w:r>
          </w:p>
        </w:tc>
      </w:tr>
      <w:tr>
        <w:trPr>
          <w:trHeight w:val="9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       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Яковлевского муниципального округа «Содержание и благоустройство Яковлевского муниципального округа» на 2024-2030 г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 55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 5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50 000,00   </w:t>
            </w:r>
          </w:p>
        </w:tc>
      </w:tr>
      <w:tr>
        <w:trPr>
          <w:trHeight w:val="22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жизнеобеспечения  (Администрация Яковлевского муниципального округа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 55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 5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50 000,00   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территорий и объектов благоустройства Яковлевского муниципального округа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знеобеспечения  (Администрация Яковлевского муниципального округа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80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6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6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6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6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650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650 000,00   </w:t>
            </w:r>
          </w:p>
        </w:tc>
      </w:tr>
      <w:tr>
        <w:trPr>
          <w:trHeight w:val="23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от снега и наледи и подсыпка противогололедными материалами территорий общего пользования (тротуары, пешеходные дорожки и пр.)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</w:tr>
      <w:tr>
        <w:trPr>
          <w:trHeight w:val="2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й, санитарная обрезка и спиливание угрожающих деревьев, декоративная обрезка кустарников, включая вывоз порубочных остатков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4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5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50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50 000,00   </w:t>
            </w:r>
          </w:p>
        </w:tc>
      </w:tr>
      <w:tr>
        <w:trPr>
          <w:trHeight w:val="17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ние сорной растительности (травы), включая приобретение бензиновых косилок и расходных материалов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требленной электроэнергии на уличное и парковое освещение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6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ъектов благоустройства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территорий Яковлевского муниципального округа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знеобеспечения  (Администрация Яковлевского муниципального округа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5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50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50 000,00   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малых архитектурных форм (лавочки, скамьи, урны, парковые фонари и пр.)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2 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монтаж и ремонт оборудования для детских и спортивных площадок, включая ремонт специальных покрытий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2 2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</w:tr>
      <w:tr>
        <w:trPr>
          <w:trHeight w:val="16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роектов инициативного бюджетирования по направлению «Твой проект» 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Ц S2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тротуаров и пешеходных дорожек, мостиков и переходов, включая их ремонт 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2 2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 40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3 4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3 4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3 4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 4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3 400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 400 000,00   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указателей с наименованием улиц в населенных пунктах округа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2 2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мест захоронений Яковлевского муниципального округа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знеобеспечения  (Администрация Яковлевского муниципального округа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769 714,33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5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мусора на территориях кладбищ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3 2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инвентаризации кладбищ, а также мест захоронений на кладбищах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3 2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0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 8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3 S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69 714,33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итарная очистка территории Яковлевского муниципального округ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знеобеспечения  (Администрация Яковлевского муниципального округа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мусора в общественных местах и местах общего пользования населенных пунктов с последующим вывозом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4 2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</w:tr>
      <w:tr>
        <w:trPr>
          <w:trHeight w:val="17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ликвидации несанкционированных мест размещения твердых коммунальных отходов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4 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знеобеспечения  (Администрация Яковлевского муниципального округа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980 285,67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4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400 000,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4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400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400 000,00 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400 000,00   </w:t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нтейнеров для сбора твердых коммунальных отходов и устройство контейнерных площадок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5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8 285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2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нтейнерных площадок для сбора твердых коммунальных отходов, включая устройство подъездных путей к контейнерным площадкам для проезда спецтехники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5 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7"/>
        <w:gridCol w:w="3348"/>
        <w:gridCol w:w="2129"/>
        <w:gridCol w:w="915"/>
        <w:gridCol w:w="1257"/>
        <w:gridCol w:w="915"/>
        <w:gridCol w:w="918"/>
        <w:gridCol w:w="915"/>
        <w:gridCol w:w="915"/>
        <w:gridCol w:w="915"/>
      </w:tblGrid>
      <w:tr>
        <w:trPr>
          <w:trHeight w:val="33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7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83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округа</w:t>
            </w:r>
          </w:p>
        </w:tc>
      </w:tr>
      <w:tr>
        <w:trPr>
          <w:trHeight w:val="64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т 25.06.2024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u w:val="single"/>
              </w:rPr>
              <w:t>475 -НПА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5 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7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7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7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держание и благоустройство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7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ского муниципального округа» 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7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4-2030 годы, утвержденной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7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7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59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1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663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u w:val="single"/>
              </w:rPr>
              <w:t>15.12.2023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u w:val="single"/>
              </w:rPr>
              <w:t>194-НПА</w:t>
            </w:r>
          </w:p>
        </w:tc>
      </w:tr>
      <w:tr>
        <w:trPr>
          <w:trHeight w:val="315" w:hRule="atLeast"/>
        </w:trPr>
        <w:tc>
          <w:tcPr>
            <w:tcW w:w="14904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НАЯ ОЦЕНКА РАСХОДОВ НА РЕАЛИЗАЦИЮ</w:t>
            </w:r>
          </w:p>
        </w:tc>
      </w:tr>
      <w:tr>
        <w:trPr>
          <w:trHeight w:val="315" w:hRule="atLeast"/>
        </w:trPr>
        <w:tc>
          <w:tcPr>
            <w:tcW w:w="14904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ЯКОВЛ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4904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ОДЕРЖАНИЕ И БЛАГОУСТРОЙСТВО ЯКОВЛЕВСКОГО МУНИЦИПАЛЬНОГО ОКРУГА» НА 2024-2030 ГОДЫ</w:t>
            </w:r>
          </w:p>
        </w:tc>
      </w:tr>
      <w:tr>
        <w:trPr>
          <w:trHeight w:val="315" w:hRule="atLeast"/>
        </w:trPr>
        <w:tc>
          <w:tcPr>
            <w:tcW w:w="14904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СЧЕТ ВСЕХ ИСТОЧНИКОВ</w:t>
            </w:r>
          </w:p>
        </w:tc>
      </w:tr>
      <w:tr>
        <w:trPr>
          <w:trHeight w:val="195" w:hRule="atLeast"/>
        </w:trPr>
        <w:tc>
          <w:tcPr>
            <w:tcW w:w="12159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( руб.), годы</w:t>
            </w:r>
          </w:p>
        </w:tc>
      </w:tr>
      <w:tr>
        <w:trPr>
          <w:trHeight w:val="7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Яковлевского муниципального округа «Содержание и благоустройство Яковлевского муниципального округа» на 2024-2030 годы»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5 091 589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1 5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 550 000,00   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1 550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1 5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 5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9 550 000,00   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 541 589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территорий и объектов благоустройства Яковлевского муниципального округ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800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6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65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6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6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6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650 000,00   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от снега и наледи и подсыпка противогололедными материалами территорий общего пользования (тротуары, пешеходные дорожки и пр.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50 000,00   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й, санитарная обрезка и спиливание угрожающих деревьев, декоративная обрезка кустарников, включая вывоз порубочных остатков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40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5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5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50 000,00   </w:t>
            </w:r>
          </w:p>
        </w:tc>
      </w:tr>
      <w:tr>
        <w:trPr>
          <w:trHeight w:val="43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ние сорной растительности (травы), включая приобретение бензиновых косилок и расходных материалов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требленной электроэнергии на уличное и парковое освещение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60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ъектов благоустройств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 территорий Яковлевского муниципального округ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50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5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050 000,00   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000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малых архитектурных форм (лавочки, скамьи, урны, парковые фонари и пр.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монтаж и ремонт оборудования для детских и спортивных площадок, включая ремонт специальных покрытий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 000,00   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«Твой проект»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 000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тротуаров и пешеходных дорожек, мостиков и переходов, включая их ремонт 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 400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 4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 40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3 4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 4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 4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 400 000,00   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указателей с наименованием улиц в населенных пунктах округ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50 000,00   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мест захоронений Яковлевского муниципального округ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769 714,33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 5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41 589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мусора на территориях кладби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00 000,00   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вентаризации кладбищ, а также мест захоронений на кладбищах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00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8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69 714,33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41 589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нитарная очистка территории Яковлевского муниципального округ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950 000,00   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мусора в общественных местах и местах общего пользования населенных пунктов с последующим вывозом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50 000,00   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ликвидации несанкционированных мест размещения твердых коммунальных отходов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300 000,00   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980 285,67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4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40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4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4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4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400 000,00   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нтейнеров для сбора твердых коммунальных отходов и устройство контейнерных площадок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548 285,67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00 000,00   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нтейнерных площадок для сбора твердых коммунальных отходов, включая устройство подъездных путей к контейнерным площадкам для проезда спецтехники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32 000,00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00 000,00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4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00 000,00  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00 000,00   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u w:val="single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1:00Z</dcterms:created>
  <dc:creator>"ГАС ВЫБОРЫ"</dc:creator>
  <dc:description/>
  <cp:keywords/>
  <dc:language>en-US</dc:language>
  <cp:lastModifiedBy>Вишняк Ирина Петровна</cp:lastModifiedBy>
  <cp:lastPrinted>2024-03-26T14:08:00Z</cp:lastPrinted>
  <dcterms:modified xsi:type="dcterms:W3CDTF">2024-06-26T06:33:00Z</dcterms:modified>
  <cp:revision>127</cp:revision>
  <dc:subject/>
  <dc:title> </dc:title>
</cp:coreProperties>
</file>