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559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26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чне (реестре) объектов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Яковлевского муниципального округа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длежащих категорированию и паспортизации в интересах их антитеррористической защищен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spacing w:val="40"/>
          <w:sz w:val="32"/>
        </w:rPr>
        <w:t xml:space="preserve"> </w:t>
      </w:r>
      <w:r>
        <w:rPr>
          <w:sz w:val="28"/>
          <w:szCs w:val="28"/>
        </w:rPr>
        <w:t>Во исполнение постановлений Правительства Российской Федерации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и от 06.03.2015 № 202 «Об утверждении требований к антитеррористической защищенности объектов спорта и формы паспорта безопасности объектов спорта», в соответствии с Законом Приморского края от 05.12.2022 № 247-КЗ «О Яковлевском муниципальном округе Приморского края» и в связи со сменой правообладателя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(реестр) объектов </w:t>
      </w:r>
      <w:r>
        <w:rPr>
          <w:bCs/>
          <w:sz w:val="28"/>
          <w:szCs w:val="28"/>
        </w:rPr>
        <w:t>образования Яковлевского муниципального округа, подлежащих категорирования и паспортизации в интересах их антитеррористической защищенности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Руководителям муниципальных образовательных учреждений Яковлевского муниципального округа в срок до 01.08.2024 год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ршить работу по разработке, составлению и согласованию паспортов безопасности объектов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отдел ГОЧС Администрации Яковлевского муниципального округа экземпляры паспортов безопасности подведомственных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исполнение п.2 настоящего постановления директора МКУ «ЦО и СО» Дудка Т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Администрации Яковлевского муниципального района от 20.04.2020 № 213-па «О перечне (реестре) объектов образования Яковлевского муниципального района, подлежащих категорированию и паспортизации в интересах их антитеррористической защищенн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ind w:left="0" w:firstLine="851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ю аппарата Администрации Яковлевского муниципального округа (Сомова О.В.) обеспечить размещение настоящего постановления на официальном сайте Яковлевского муниципального округа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ковле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  А.А. Коренчук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9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17:00Z</dcterms:created>
  <dc:creator>User</dc:creator>
  <dc:description/>
  <cp:keywords/>
  <dc:language>en-US</dc:language>
  <cp:lastModifiedBy>user</cp:lastModifiedBy>
  <cp:lastPrinted>2024-04-04T09:28:00Z</cp:lastPrinted>
  <dcterms:modified xsi:type="dcterms:W3CDTF">2024-04-07T23:07:00Z</dcterms:modified>
  <cp:revision>25</cp:revision>
  <dc:subject/>
  <dc:title/>
</cp:coreProperties>
</file>