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Яковлевского муниципального округа</w:t>
      </w:r>
    </w:p>
    <w:p>
      <w:pPr>
        <w:pStyle w:val="Heading7"/>
        <w:spacing w:before="24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>04.04.2024</w:t>
      </w:r>
      <w:r>
        <w:rPr>
          <w:rFonts w:cs="Times New Roman" w:ascii="Times New Roman" w:hAnsi="Times New Roman"/>
        </w:rPr>
        <w:t xml:space="preserve">  № </w:t>
      </w:r>
      <w:r>
        <w:rPr>
          <w:rFonts w:cs="Times New Roman" w:ascii="Times New Roman" w:hAnsi="Times New Roman"/>
          <w:u w:val="single"/>
        </w:rPr>
        <w:t xml:space="preserve">   262-па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(РЕЕСТР)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объектов образования Яковлевского муниципального округа,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подлежащих категорированию и паспортизации в интересах их антитеррористической защищенности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659"/>
        <w:gridCol w:w="2693"/>
        <w:gridCol w:w="241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елефон, факс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</w:tr>
      <w:tr>
        <w:trPr>
          <w:trHeight w:val="82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» с. Новосысоевка Яковлевского муниципального округ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 с. Новосысоев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сысоевка, ул. Пролетарская,3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сысоевк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городок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71) 9411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mbousosch_1@mail.ru</w:t>
              </w:r>
            </w:hyperlink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новский филиал  муниципального бюджетного общеобразовательного учреждения «Средняя общеобразовательная школа №1 с. Новосысоевка» Яковлевского муниципального округ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новский филиал МБОУ «СОШ № 1 с. Новосысоев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Яблоновка,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71) 9629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yabl.school@mail.ru</w:t>
              </w:r>
            </w:hyperlink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ковлевка» Яковлевского муниципального округ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 Яковлев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Яковлевка,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71) 916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yakschol11@mail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кровский филиал   муниципального бюджетного общеобразовательного учреждения «Средняя общеобразовательная школа с. Яковлевка» Яковлевского муниципального округа</w:t>
            </w:r>
          </w:p>
          <w:p>
            <w:pPr>
              <w:pStyle w:val="Style1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кровский филиал МБОУ «СОШ с. Яковлев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кровк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71) 9524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pokrovka-09@mail.ru</w:t>
              </w:r>
            </w:hyperlink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Бельцовский филиал  муниципального бюджетного общеобразовательного учреждения «Средняя общеобразовательная школа с. Яковлевка» Яковлевского муниципального округа</w:t>
            </w:r>
          </w:p>
          <w:p>
            <w:pPr>
              <w:pStyle w:val="Style1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ind w:left="0" w:hanging="0"/>
              <w:jc w:val="left"/>
              <w:rPr/>
            </w:pPr>
            <w:r>
              <w:rPr>
                <w:szCs w:val="24"/>
              </w:rPr>
              <w:t>Бельцовский филиал МБОУ «СОШ с. Яковлев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. Бельцово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 (42371) 935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beltsovo@mail.ru892433</w:t>
              </w:r>
            </w:hyperlink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2» с. Новосысоевка Яковлевского муниципального округ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 с. Новосысоев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. Новосысоевк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71) 9418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lycee@mail.ru</w:t>
              </w:r>
            </w:hyperlink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 с. Варфоломеевк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 с. Варфоломеев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. Варфоломеевка, ул. Пролетарская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71) 9237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vsosch1@mail.ru</w:t>
              </w:r>
            </w:hyperlink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2» с. Варфоломеевка Яковлевского муниципального округ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 с. Варфоломеев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арфоломеев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л. Почтовая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71)9217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varf.soshk2@mail.ru</w:t>
              </w:r>
            </w:hyperlink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Центр развития ребёнка – детский сад с. Яковлевки» Яковлевского муниципального округ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ЦРР с. Яковлев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ковлев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. Пекарский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71) 9127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yak@inbox.ru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Центр развития ребёнка – детский сад» с. Новосысоевк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ЦРР с. Новосысоев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сысоевка, пер. Заводской 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71) 9432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tsrr-detskijsad.novosysoevka@yandex.ru</w:t>
              </w:r>
            </w:hyperlink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ст. Сысоевка» Яковлевского муниципального округ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БДОУ «Детский сад ст. Сысоев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Сысоевка,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ебаза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71) 95518</w:t>
            </w:r>
          </w:p>
          <w:p>
            <w:pPr>
              <w:pStyle w:val="Normal"/>
              <w:ind w:hanging="0"/>
              <w:jc w:val="center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neftebaza.detskiisad@yandex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с. Варфоломеевка» Яковлевского муниципального округ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с. Варфоломеев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. Варфоломеевк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абережный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 (42371) 9258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dsvarf@mail.ru</w:t>
              </w:r>
            </w:hyperlink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ий оздоровительно – образовательный спортивный центр» с. Яковлевка Яковлевского муниципального округ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ООСЦ с. Яковлев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Яковлевка,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22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ковлевка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екарский, 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71) 9106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doosc@bk.ru</w:t>
              </w:r>
            </w:hyperlink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680" w:right="73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eastAsia="Times New Roman"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Calibri" w:hAnsi="Calibri" w:eastAsia="Times New Roman" w:cs="Calibri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usosch_1@mail.ru" TargetMode="External"/><Relationship Id="rId3" Type="http://schemas.openxmlformats.org/officeDocument/2006/relationships/hyperlink" Target="mailto:yabl.school@mail.ru" TargetMode="External"/><Relationship Id="rId4" Type="http://schemas.openxmlformats.org/officeDocument/2006/relationships/hyperlink" Target="mailto:yakschol11@mail.ru" TargetMode="External"/><Relationship Id="rId5" Type="http://schemas.openxmlformats.org/officeDocument/2006/relationships/hyperlink" Target="mailto:pokrovka-09@mail.ru" TargetMode="External"/><Relationship Id="rId6" Type="http://schemas.openxmlformats.org/officeDocument/2006/relationships/hyperlink" Target="mailto:beltsovo@mail.ru892433" TargetMode="External"/><Relationship Id="rId7" Type="http://schemas.openxmlformats.org/officeDocument/2006/relationships/hyperlink" Target="mailto:lycee@mail.ru" TargetMode="External"/><Relationship Id="rId8" Type="http://schemas.openxmlformats.org/officeDocument/2006/relationships/hyperlink" Target="mailto:vsosch1@mail.ru" TargetMode="External"/><Relationship Id="rId9" Type="http://schemas.openxmlformats.org/officeDocument/2006/relationships/hyperlink" Target="mailto:varf.soshk2@mail.ru" TargetMode="External"/><Relationship Id="rId10" Type="http://schemas.openxmlformats.org/officeDocument/2006/relationships/hyperlink" Target="mailto:tsrr-detskijsad.novosysoevka@yandex.ru" TargetMode="External"/><Relationship Id="rId11" Type="http://schemas.openxmlformats.org/officeDocument/2006/relationships/hyperlink" Target="mailto:neftebaza.detskiisad@yandex.ru" TargetMode="External"/><Relationship Id="rId12" Type="http://schemas.openxmlformats.org/officeDocument/2006/relationships/hyperlink" Target="mailto:dsvarf@mail.ru" TargetMode="External"/><Relationship Id="rId13" Type="http://schemas.openxmlformats.org/officeDocument/2006/relationships/hyperlink" Target="mailto:doosc@bk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20:00Z</dcterms:created>
  <dc:creator>gerasimchuk_di</dc:creator>
  <dc:description/>
  <cp:keywords/>
  <dc:language>en-US</dc:language>
  <cp:lastModifiedBy>user</cp:lastModifiedBy>
  <cp:lastPrinted>2020-03-24T15:45:00Z</cp:lastPrinted>
  <dcterms:modified xsi:type="dcterms:W3CDTF">2024-04-07T23:08:00Z</dcterms:modified>
  <cp:revision>29</cp:revision>
  <dc:subject/>
  <dc:title/>
</cp:coreProperties>
</file>