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238 -п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г. № 35-ФЗ «О противодействии терроризму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 Создать антитеррористическую комиссию Яковлевского муниципального округа и утвердить ее состав (приложение № 1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антитеррористической комиссии Яковлевского муниципального округа (приложение № 2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3. Признать утратившим силу постановления Администрации Яковлевского муниципального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от 17.08.2017 № 662 «Об антитеррористической комиссии Яковлевскому муниципального района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от 27.04.2020 № 224 «О внесении изменений в постановление от 17.08.2017 № 662 «Об антитеррористической комиссии Яковлевскому муниципального района»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09.03.2021 № 89-па «О внесении изменений в постановление от 17.08.2017 № 662 «Об антитеррористической комиссии Яковлевскому муниципального района»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ю аппарата Администрации Яковлевского муниципального округа (Сомовой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Яковлевского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муниципального округа                                                                            Е.Г. Подложн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Яковлевского муниципального округа                                                        от 29.03.2024 № 238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овле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bookmarkStart w:id="0" w:name="_Hlk162622691"/>
      <w:bookmarkEnd w:id="0"/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Яковлевского муниципального округа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ения полиции № 12 МО МВД России «Арсеньевский» (по согласованию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ГОЧС Администрации Яковлевского муниципального округа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УФСБ ПК по г. Арсеньеву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седатель Думы Яковлевского муниципального округа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чальник отдела надзорной деятельности и профилактической работы УНД и ПР МЧС России по Приморскому краю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32 отряда ППС ПК по охране  Яковлевского муниципального района – филиала ГКУ Приморского края по пожарной безопасности, делам гражданской обороны, защите населения и территорий от чрезвычайных ситуаций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курор Яковлевского района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Центр обеспечения и сопровождения образова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- начальник управления образования администрации Яковлевского муниципального окру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СП  Яковлевская центральная районная больница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Управление культуры, спорта и молодежной политик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олодежной политики, спорта и туриз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оциальной поли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лиала по Яковлевскому округу ФКУ УИИ ГУФСИН России по Приморскому краю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62622691"/>
      <w:bookmarkStart w:id="2" w:name="_Hlk162622691"/>
      <w:bookmarkEnd w:id="2"/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Яковлевского муниципального округ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9.03.2024 № 238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1.1. Антитеррористическая комиссия Яковлевского муниципального округа (далее - Комиссия) является коллегиальным органом,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сформированным для организации взаимодействия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по профилактике терроризма, а также по минимизации и (или) ликвидации последствий его проявлений и для реализации решений антитеррористической комиссии Примор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Приморского края, решениями антитеррористической комиссии Примор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Руководителем Комиссии является глава Яковлевского муниципального округа (председатель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Комиссия осуществляет свою деятельность во взаимодействии с антитеррористической комиссией Приморского края, заинтересованными организациями и общественными объединениями, расположенными на территории Яковлевского муниципальн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ация взаимодействия подразделени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по профилактике терроризма, а также по минимизации и (или) ликвидации последствий его проявлений и реализация решений АТК Приморского края на территори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Обеспечение реализации на территории Яковлевского  муниципального округа государственной политики в области противодействия терроризму, а также подготовка предложений в антитеррористическую комиссию Приморского края по совершенствованию законодательства в эт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Мониторинг политических, социально-экономических и иных процессов в Яковлевском муниципальном округе, оказывающих влияние на ситуацию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минимизация и ликвидация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Анализ эффективности работы на территории Яковлевского  муниципального округа Администрации Яковлевского муниципального округа по профилактике терроризма, а также минимизации и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Организация взаимодействия на территории Яковлевского муниципального округа Администрации Яковлевского муниципального округа с общественными объединениями и организациям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8. Решение иных задач, предусмотренных законодательством Российской Федерации, Приморского края по противодействию терроризм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иссия для решения поставленных задач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ыработку мер по профилактике терроризма, а также по минимизации и (или) ликвидации последствий его проявлений на территории Яковлевского муниципального округ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3.2.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в хо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работки и реализации муниципальных программ в сфере профилактики терроризма, а также минимизации и (или) ликвидации последствий его проявл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ия органов местного самоуправления в мероприятиях по профилактике терроризма, а также в минимизации (или) ликвидации последствий его проявлений, организуемых федеральными органами исполнительной власти и (или) органами исполнительной власти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Выработку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  Участие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м АТК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  Контроль за ис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Организацию исполнения органами местного самоуправления решений АТК Примо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Принимать в пределах своей компетенции решения, касающиеся организации, координации и совершенствования деятельности, расположенных на территории Яковлевского муниципального округа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Запрашивать и получать в установленном порядке необходимые материалы и информацию от органов исполнительной власти субъекта Российской Федерации, Администрации Яковлевского муниципального округа и территориальных отделов Яковлевского муниципального округа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влекать для участия в работе Комиссии должностных лиц и специалистов Администрации Яковлевского муниципального округа и территориальных отделов Яковлевского муниципального округа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Вносить установленным порядком предложения по вопросам, требующим решения Губернатора Приморского края, Законодательного Собрания Приморского края и антитеррористической комиссии Приморского кра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5. Порядок формирования и деятельности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Заседания Комиссии проводятся в соответствии с планом. План составляется, как правило, на один год и утверждается председателем на последнем заседании Комисс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4.  Заседания Комиссии проводятся в соответствии с планом работы Комиссии не реже одного раза в квартал. В случае необходимости по решению председателя АТК Приморского края или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5. План заседаний Комиссии включает в себя перечень основных вопросов, подлежащих рассмотрению на заседании Комиссии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5.6. Рассмотрение на заседаниях Комиссии дополнительных (внеплановых) вопросов осуществляется по решению председателя АТК Приморского края или решению председател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7. Члены Комиссии, представители Администрации Яковлевского муниципального округ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8. Присутствие членов Комиссии на ее заседаниях обяз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9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0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1. В случае отсутствия члена Комиссии, на заседании Комиссии может присутствовать лицо, официально исполняющее его обязанности, которое имеет прав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2. Заседание Комиссии считается правомочным, если на нем присутствует половина и более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3. В зависимости от вопросов, рассматриваемых на заседаниях Комиссии, к участию в них могут привлекаться иные лица, имеющие непосредственное отношение к рассматр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4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5. Для реализации решений Комиссии могут подготавливаться проекты нормативных правовых актов Администрации Яковлевского муниципального округа, которые представляются на рассмотрение в установлен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32C51D011D0CEA70E21A4132D1A9688F9E34C960BDF44312C41B24M0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3:00Z</dcterms:created>
  <dc:creator>Энерго-Вега</dc:creator>
  <dc:description/>
  <cp:keywords/>
  <dc:language>en-US</dc:language>
  <cp:lastModifiedBy>user</cp:lastModifiedBy>
  <cp:lastPrinted>2024-04-01T09:59:00Z</cp:lastPrinted>
  <dcterms:modified xsi:type="dcterms:W3CDTF">2024-04-01T00:01:00Z</dcterms:modified>
  <cp:revision>85</cp:revision>
  <dc:subject/>
  <dc:title>О начислении гражданам</dc:title>
</cp:coreProperties>
</file>