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8 </w:t>
            </w:r>
            <w:r>
              <w:rPr>
                <w:b/>
                <w:sz w:val="28"/>
                <w:szCs w:val="28"/>
              </w:rPr>
              <w:t>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Совета по развитию малого и среднего предпринимательства и улучшению инвестиционного клим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Яковлевском муниципальном округ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Федеральным законом от 24 июля 2007 года  № 209-ФЗ «О развитии малого и среднего предпринимательства в Российской Федерации», Федеральным законом от 13 июля 2015 года № 224-ФЗ « 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Законом Приморского края от 1 июля 2008 года № 278-КЗ «О развитии малого и среднего предпринимательства  в Приморском крае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о Совете по развитию малого и среднего предпринимательства и улучшению инвестиционного климата в Яковлевском муниципальном округе 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Совета по развитию малого и среднего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и улучшению инвестиционного климата в Яковлевском муниципальном округе  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лавы Яковле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от 04.04.2019 № 131 «О создании Совета по  улучшению инвестиционного климата и развитию предпринимательства при главе Яковлевского муниципального райо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управления экономического развития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ковлевского муниципального округа (Абраменок О.А.) обеспечить размещение настоящего постановления на официальном сайте Яковлевского муниципального ок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исполнения настоящего постановления оставляю за 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А.А. Коренчук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firstLine="5812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№ 1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                                                     Яковлевского муниципального округа</w:t>
      </w:r>
    </w:p>
    <w:p>
      <w:pPr>
        <w:pStyle w:val="Normal"/>
        <w:ind w:firstLine="581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01.2024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 xml:space="preserve">38 </w:t>
      </w:r>
      <w:r>
        <w:rPr>
          <w:b/>
          <w:sz w:val="26"/>
          <w:szCs w:val="26"/>
          <w:u w:val="single"/>
        </w:rPr>
        <w:t>- па</w:t>
      </w:r>
    </w:p>
    <w:p>
      <w:pPr>
        <w:pStyle w:val="Normal"/>
        <w:jc w:val="center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  <w:bookmarkStart w:id="0" w:name="Par40"/>
      <w:bookmarkStart w:id="1" w:name="Par40"/>
      <w:bookmarkEnd w:id="1"/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 Совете по развитию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и улучшению инвестиционного климата в Яковлевском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униципальном  округ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ие положения</w:t>
      </w:r>
    </w:p>
    <w:p>
      <w:pPr>
        <w:pStyle w:val="Style25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0"/>
        <w:shd w:fill="FFFFFF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вет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ю малого и среднего предпринимательства и улучшению инвестиционного климата в Яковлевском муниципальном округе </w:t>
      </w:r>
      <w:r>
        <w:rPr>
          <w:rFonts w:cs="Times New Roman" w:ascii="Times New Roman" w:hAnsi="Times New Roman"/>
          <w:sz w:val="28"/>
          <w:szCs w:val="28"/>
        </w:rPr>
        <w:t>(далее – Совет) является постоянно действующим коллегиальным совещательным органом.</w:t>
      </w:r>
    </w:p>
    <w:p>
      <w:pPr>
        <w:pStyle w:val="Style20"/>
        <w:shd w:fill="FFFFFF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Основной целью Совета является осуществление практического взаимодействия органов местного самоуправления, субъектов малого и среднего предпринимательства, субъектов инвестиционной деятельности, общественных объединений предпринимателей и иных заинтересованных организаций по созданию благоприятных социально-экономических условий, способствующих устойчивому функционированию и развитию предпринимательской и инвестиционной деятельности Яковлевского муниципального округа, а также выработка предложений по созданию механизмов проведения единой инвестиционной политики и повышения конкурентоспособности экономики округа.</w:t>
      </w:r>
    </w:p>
    <w:p>
      <w:pPr>
        <w:pStyle w:val="Style20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Приморского края, постановлениями и распоряжениями Губернатора Приморского края и иными нормативными правовыми актами Приморского края, решениями Думы Яковлевского муниципального  округа, постановлениями и распоряжениями Администрации Яковлевского муниципального округа,  настоящим  Положением.</w:t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rPr>
          <w:b/>
          <w:b/>
          <w:sz w:val="28"/>
          <w:szCs w:val="26"/>
        </w:rPr>
      </w:pPr>
      <w:r>
        <w:rPr>
          <w:b/>
          <w:sz w:val="32"/>
          <w:szCs w:val="26"/>
        </w:rPr>
        <w:t>2</w:t>
      </w:r>
      <w:r>
        <w:rPr>
          <w:b/>
          <w:sz w:val="28"/>
          <w:szCs w:val="26"/>
        </w:rPr>
        <w:t>.  Основные цели и задачи Совета</w:t>
      </w:r>
    </w:p>
    <w:p>
      <w:pPr>
        <w:pStyle w:val="Normal"/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1. Основными задачами Совета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оказание содействия органам местного самоуправления в реализации инвестиционной политики и реализации государственной политики в области оказания поддержки субъектам малого и среднего предпринимательства на территории Яковлевского муниципального округ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азработка рекомендаций по применению нормативной правовой базы при определении приоритетных направлений инвестиционного развития Яковлевского муниципального округа и в области поддержки и развития предпринимательства, совершенствованию контрольно-надзорной деятельнос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изучение и обсуждение проблем в сфере инвестиционных процессов в Яковлевском муниципальном округе, выявление основных тенденций в сфере развития малого и среднего предпринимательства и в сфере контрольно-надзорной деятельности, выработка предложений по их решению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ривлечение субъектов малого и среднего предпринимательства, некоммерческих организаций, общественных объединений предпринимателей, субъектов инвестиционной деятельности к обсуждению вопросов в области инвестиционной политики, развития и поддержки малого и среднего предпринимательства, а также прочих областях социально-экономического развития округ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формирование открытого информационного пространства в области инвестиционной деятельнос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рассмотрение вопросов по улучшению инвестиционного климата в Яковлевском муниципальном округе и взаимодействию с инвесторам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содействие формированию положительного имиджа предпринимательской деятельности, популяризация успешного опыта работы малого и среднего предпринимательства, повышение доверия населения к малому и среднему предпринимательству, формирование предпринимательской культуры и этики деловых отнош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2. Совет в соответствии с возложенными на него задачами имеет право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 получать в установленном порядке необходимые для выполнения своих функций нормативные правовые акты, справочные и иные информационные материал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привлекать к работе Совета представителей Администрации Яковлевского муниципального округа (далее – Администрации округа), представителей контрольно-надзорных органов, осуществляющих деятельность на территории Яковлевского муниципального округа, территориальных подразделений федеральных органов исполнительной власти, общественных объединений, индивидуальных предпринимателей и юридических лиц различных форм собственности, информация либо мнение которых необходимо для выработки решений Сове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оздавать рабочие группы из числа членов Совета с привлечением их к работе в качестве экспертов или консультантов для подготовки решений Сове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заимодействовать с общественными экспертными советами при Губернаторе Приморского края и другими экспертно-консультационными объединениями, действующими на территории Приморского края и Российской Федерац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направлять в органы государственной власти и органы местного самоуправления Яковлевского муниципального округа рекомендации  и  предложения о мерах, направленных на содействие развитию предпринимательства и улучшению инвестиционного климата в Яковлевском муниципальном округе с целью выработки согласованных решений по проблемам разви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анализировать реализацию рекомендаций и предложений, выработанных Совето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Основные функции Совета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1. Основными функциями Совета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3.1. Разработка предложений по совершенствованию нормативной базы Российской Федерации, Приморского края и Яковлевского муниципального округа в вопросах создания эффективных механизмов развития инвестиционной и предпринимательской деятельности на территории Яковлевского муниципальн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3.2. Анализ исполнения нормативных правовых актов Российской Федерации, Приморского края и Яковлевского муниципального округа, затрагивающих интересы малого и среднего предпринимательств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3.3. Выработка рекомендаций по принятию новых нормативных правовых актов Яковлевского муниципального округа, касающихся проблем инвестиционной деятельности, развития малого и среднего предпринимательства, совершенствования контрольно-надзорной деятельности и развития конкурен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4. Разработка рекомендаций по организации взаимодействия органов местного самоуправления, участников инвестиционного процесса и субъектов малого и среднего предпринимательства по вопросам улучшения инвестиционного климата, развития конкуренции, совершенствования контрольно-надзорной деятельности, в том числе рекомендаций по сокращению административных барьер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5. Участие в подготовке предложений по разработке муниципальных программ по поддержке инвестиционных процессов, стимулированию инвестиционной активности и развитию малого и среднего предпринимательства на территории Яковлевского муниципальн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3.6. Участие в проведении общественной экспертизы проектов муниципальных нормативных правовых актов, направленных на решение вопросов социально-экономического развития Яковлевского муниципальн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3.7. Содействие развитию механизмов муниципального - частного партнерства, заключению концессионных соглашений. Рассмотрение и разработка рекомендаций по реализации в Яковлевском муниципальном округе инвестиционных проектов, реализация которых будет осуществляться в рамках муниципального - частного партнерств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8. Рассмотрение спорных вопросов и конфликтных ситуаций, возникающих в сфере взаимоотношений между субъектами инвестиционной деятельности, субъектами малого и среднего предпринимательства и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Состав, структура, порядок формирования и деятельности Совета</w:t>
      </w:r>
    </w:p>
    <w:p>
      <w:pPr>
        <w:pStyle w:val="Style20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1.  В состав Совета входят председатель Совета, заместитель председателя, секретарь и члены Сове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4.2. Состав Совета формируется из представителей Администрации  округа, представителей организаций различных форм собственности и индивидуальных предпринимателей. В составе Совета представители малого и среднего предпринимательства должны составлять не менее 50 % от всех членов Совета. В случае если исполнение обязанностей по замещаемой членом Совета должности возложено в установленном порядке на иное должностное лицо, участие в заседании Совета принимает это должностное лицо (далее – лицо, исполняющее обязанности члена Совета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4.3. Возглавляет Совет глава Яковлевского муниципального округа, который является его председател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4. Председатель Совет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 определяет направления деятельности Совета, организует его работу и председательствует на заседаниях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 осуществляет руководство деятельностью Совет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овесткой заседания Совета формирует список юридических лиц и (или) индивидуальных предпринимателей, приглашаемых для участия в заседании Сове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утверждает повестку дня заседания Совета на основе поступивших от заместителя председателя Совета и членов Совета предложени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 ведет заседание Сове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5. Заместитель председателя Совет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полняет функции председателя Совета в случае отсутствия председателя Совета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вносит предложения в повестку дня заседаний Сове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участвует в подготовке вопросов, выносимых на заседания Совета, осуществляет необходимые меры по выполнению решений Сове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формирует рабочие группы из числа членов Сове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6. Секретарь Совет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осуществляет подготовку заседаний Совета (рабочей группы Совета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повещает членов Совета (рабочей группы Совета) о проведении очередного заседа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направляет членам Совета повестки дня и протоколы заседаний Совет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ведет протоколы заседаний Совета (рабочей группы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направляет приглашение представителям Администрации округа, контрольно-надзорным органам, осуществляющим деятельность на территории Яковлевского  муниципального округа, юридическим лицам и индивидуальным предпринимателя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7. Члены Совет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 вносят предложения по формированию повестки заседаний Совета и порядку обсуждения вопрос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  участвуют в подготовке материалов к заседаниям Совет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  вносят предложения и замечания по порядку рассмотрения и существу обсуждаемых вопрос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   принимают меры по своевременной реализации поручений и решений в соответствии с протоколом заседания Совет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-     участвуют в работе заседания Сове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вносят предложения заместителю председателя Совета по формированию рабочих групп. 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4.8. Деятельность членов Совета осуществляется на общественных начала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4.9. Заседания Совета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4.10. Повестка дня заседания Совета формируется с учетом предложений и рекомендаций председателя, заместителя председателя или членов Сове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4.11. Заседание Совета считается правомочным, если на нем присутствует более половины от общего состава Сове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4.12. По итогам заседания Совета оформляется протокол. Протокол подписывает председатель Сове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6"/>
        </w:rPr>
        <w:t>4.13. Решение, оформленное протоколом, считается принятым, если за него проголосовало более 50% от общего числа присутствующих членов Совета. Решения Совета носят рекомендательный характе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14.  Организационно-техническое обеспечение деятельности Совета по вопросам, касающимся инвестиционной деятельности, осуществляет управление экономики и развития Администрации округ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15. Информация деятельности Совета освещается в средствах массовой информ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16. Протоколы заседания Совета размещаются на официальном сайте Яковлевского муниципального округа в разделе «Развитие конкуренции»  в течении 5 рабочих дней после их проведени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17. Решение о прекращении деятельности Совета принимается  Советом и утверждается постановлением главы  Яковлевского  муниципального округ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Яковлев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01.2024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 xml:space="preserve">38 </w:t>
      </w:r>
      <w:r>
        <w:rPr>
          <w:b/>
          <w:sz w:val="26"/>
          <w:szCs w:val="26"/>
          <w:u w:val="single"/>
        </w:rPr>
        <w:t>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</w:t>
      </w:r>
      <w:r>
        <w:rPr>
          <w:b/>
          <w:bCs/>
          <w:sz w:val="28"/>
          <w:szCs w:val="28"/>
        </w:rPr>
        <w:t xml:space="preserve"> по развитию малого и сред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 и улучшению инвестиционного клима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Яковлевском  муниципальном  округе</w:t>
      </w:r>
    </w:p>
    <w:tbl>
      <w:tblPr>
        <w:tblW w:w="1039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0128"/>
      </w:tblGrid>
      <w:tr>
        <w:trPr>
          <w:trHeight w:val="87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ind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7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ковлевского муниципального округа, председатель Совета;</w:t>
            </w:r>
          </w:p>
          <w:p>
            <w:pPr>
              <w:pStyle w:val="Normal"/>
              <w:spacing w:lineRule="auto" w:line="360"/>
              <w:ind w:left="4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Яковлевског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униципального округа, заместитель председателя Совета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ный специалист управления экономического развит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Яковлевского муниципального округа, секретарь Совет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чальник управления экономического развития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ого муниципального округ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чальник управления по земельным и имущественным отношениям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Яковлевского муниципального округ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ный специалист управления экономического развит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Яковлевского муниципального округа (проектный комитет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дивидуальный предприниматель Чемагин Олег Владимирович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дивидуальный предприниматель Прокудова Ольга Евгеньевн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дивидуальный предприниматель Воронкова Яна   Александровн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дивидуальный предприниматель Акентьев Аркадий Федорович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ПК (колхоз) «Полевой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тавитель ООО «ТиЭйч Рус Приморский» (по согласованию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тавитель ООО «Берёзка» (по согласованию)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тавитель ООО «Меркурий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3:45:00Z</dcterms:created>
  <dc:creator>User</dc:creator>
  <dc:description/>
  <cp:keywords/>
  <dc:language>en-US</dc:language>
  <cp:lastModifiedBy>Admin</cp:lastModifiedBy>
  <cp:lastPrinted>2024-01-25T16:19:00Z</cp:lastPrinted>
  <dcterms:modified xsi:type="dcterms:W3CDTF">2024-02-15T02:21:00Z</dcterms:modified>
  <cp:revision>23</cp:revision>
  <dc:subject/>
  <dc:title/>
</cp:coreProperties>
</file>