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 в Администрац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руководствуясь ч. 2 статьи 10 Федерального закона  от 2 марта 2007 года № 25-ФЗ   «О муниципальной службе в Российской Федерации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ab/>
        <w:t>1.1. Перечень должностей работников, замещающих должности, не являющиеся должностями муниципальной службы в Администрации Яковлевского муниципального округа, и размеры их должностных окладов;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ab/>
        <w:t>1.2. Порядок оплаты труда и формирования фонда оплаты труда работников, замещающих должности, не являющиеся должностями муниципальной службы в Администрации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уководителю аппарата Администрации Яковлевского муниципального округа обеспечить  опубликование настоящего постановления в газете «Сельский труженик» и разместить на официальном сайте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района от 22 апреля 2019 года № 154-НПА 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;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- постановление Администрации Яковлевского муниципального района от 26 октября 2021 года № 445-НП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от  22.04.2019 № 154-НПА 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;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Яковлевского муниципального района от 30 сентября 2022 года № 500-НП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от  22.04.2019 № 154-НПА 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;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- постановление Администрации Яковлевского муниципального района от 7 февраля 2023 года № 73-НП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от  22.04.2019 № 154-НПА 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;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округа от 29 сентября 2023 года № 55-НП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от  22.04.2019 № 154-НПА 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.</w:t>
      </w:r>
    </w:p>
    <w:p>
      <w:pPr>
        <w:pStyle w:val="Normal"/>
        <w:overflowPunct w:val="false"/>
        <w:autoSpaceDE w:val="false"/>
        <w:spacing w:lineRule="auto" w:line="276" w:before="0" w:after="2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 ноября 2024 года.</w:t>
      </w:r>
    </w:p>
    <w:p>
      <w:pPr>
        <w:pStyle w:val="Normal"/>
        <w:overflowPunct w:val="false"/>
        <w:autoSpaceDE w:val="false"/>
        <w:spacing w:lineRule="auto" w:line="276" w:before="0" w:after="200"/>
        <w:ind w:left="426" w:firstLine="285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я аппарата Администрации Яковлевского муниципального округа Сомову О.В.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Яковле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от 31.10.2024 № 748-Н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ЗАМЕЩАЮЩИХ ДОЛЖНО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ЯКОВЛЕВСКОГО МУНИЦИПАЛЬНОГО ОКРУГА, И РАЗМЕРЫ ИХ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2"/>
        <w:gridCol w:w="215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ив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 - оператор 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Яковл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от 31.10.2024 № 748-Н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79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И ФОРМИРОВАНИЯ ФОНДА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ЯВЛЯЮ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МУНИЦИПАЛЬНОЙ СЛУЖБЫ В АДМИНИСТРАЦИИ  ЯКОВЛЕВСКОГО МУНИЦИПАЛЬНОГО ОКРУГА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Настоящий Порядок оплаты труда и формирования фонда оплаты труда работников, замещающих должности, не являющиеся должностями муниципальной службы в Администрации Яковлевского муниципального округа (далее – Порядок, Администрация округа), определяет единый подход к организации оплаты труда работников Администрации округа, замещающих должности, не являющиеся должностями муниципальной службы (далее - работники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bookmarkStart w:id="3" w:name="P92"/>
      <w:bookmarkEnd w:id="3"/>
      <w:r>
        <w:rPr>
          <w:sz w:val="28"/>
          <w:szCs w:val="28"/>
        </w:rPr>
        <w:t>1.2. Установить, что оплата труда работников включает в себя следующие выплат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за выслугу лет к должностному окладу в следующих размерах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10 процентов к должностному оклад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 процентов к должностному оклад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20 процентов к должностному оклад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0 процентов к должностному оклад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- ежемесячную надбавку за сложность, напряженность и высокие достижения в труде - в размере до 100 процентов должностного оклад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- в размере одного должностного оклад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выплаты работникам за работу в условиях, отклоняющихся от нормальных (совмещение профессий (должностей), расширение зоны обслуживания, за сверхурочную работу, за работу в ночное и вечернее время, за работу в выходные и нерабочие праздничные дни и при выполнении работ в других условиях, отклоняющихся от нормальных), устанавливаются в </w:t>
      </w:r>
      <w:r>
        <w:rPr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49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5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52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53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54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 работу в ночное время устанавливается работникам в размере 35% размера оклад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 расширение зоны обслуживания устанавливается в размере 30% размера оклад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процентная надбавка к должностному окладу работника, допущенного к государственной тайне на постоянной основе (5 - 10%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и по результатам работы, за выполнение особо важных и сложных заданий, в связи с праздничными и юбилейными датами (50, 55, 60 лет со дня рождения и последующие каждые 5 лет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1.3. На выплаты, предусмотренные </w:t>
      </w:r>
      <w:hyperlink w:anchor="P92">
        <w:r>
          <w:rPr>
            <w:rStyle w:val="InternetLink"/>
            <w:color w:val="000000"/>
            <w:sz w:val="28"/>
            <w:szCs w:val="28"/>
          </w:rPr>
          <w:t>пунктом 1.2</w:t>
        </w:r>
      </w:hyperlink>
      <w:r>
        <w:rPr>
          <w:color w:val="000000"/>
          <w:sz w:val="28"/>
          <w:szCs w:val="28"/>
        </w:rPr>
        <w:t xml:space="preserve"> настоящего Порядка, начисляется районный коэффициент и процентная надбавка к заработной плате за работу в местностях с особыми климатическими условиями в размерах, установленных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4.  Размеры должностных окладов работников, замещающих должности, не являющиеся должностями муниципальной службы в Администрации округа, ежегодно увеличиваются (индексируются) в соответствии с решением Думы Яковлевского муниципального округа «О бюджете Яковлевского муниципального округа» на соответствующий финансовый год с учетом уровня инфляции (потребительских цен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ВЫПЛАТЫ ЕЖЕМЕСЯЧНОЙ НАДБАВК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ЗА ВЫСЛУГУ ЛЕТ К ДОЛЖНОСТНЫМ ОКЛАДАМ, ЕЖЕМЕСЯЧНОЙ НАДБАВКИ ЗА СЛОЖНОСТЬ, НАПРЯЖЕННОСТЬ И ВЫСОКИЕ ДОСТИЖЕНИЯ В ТРУ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тникам выплачивается ежемесячная надбавка за выслугу лет к должностному окладу, ежемесячная надбавка за сложность, напряженность и высокие достижения в труде, (далее - надбавки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е об установлении надбавок оформляется распоряжением работодател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мер надбавок исчисляется от должностного оклада работни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замещении временно отсутствующего работника надбавки исчисляются от должностного оклада работника по временно замещаемо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общий стаж работы, дающий право на получение надбавки за выслугу лет к должностному окладу, включае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Время работы в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езидент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х органах законодательной власти, федеральных органах исполнительной власти и федеральных государственных органах, их территориальных орган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ах федеральных судов общей юрисдикции, арбитражных судов, органах прокуратур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х местного самоуправления, муниципальных орган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ремя работы по 31 декабря 1991 года в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х народных депутатов (Советах депутатов трудящихся) всех уровней и их исполнительных комитет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х и ведомствах СССР, союзных и автономных республик и их органах на территории СССР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х народного контроля, органах государственного арбитража, судах и органах прокуратуры СССР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х народного хозяйств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ремя работы в государственных учреждениях, преобразованных в государственные органы исполнительной вла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Время работы в аппаратах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х органов всех уровней (по 31 декабря 1991 года), а также на освобожденных выборных должностях этих орган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йных органов всех уровней (по 14 марта 1990 года), а также на освобожденных выборных должностях этих орган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Время работы на выборных должностях на постоянной основе в органах государственной власти, государственных органах, органах местного самоуправления, муниципальных орган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Время работы в качестве освобожденных работников профсоюзных организаций в аппарате органов государственной вла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Время военной службы, службы в органах внутренних дел, налоговой полиции, таможенных органах и в органах уголовно-исполнительной систем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8. Время работы в системе социальной защиты населения, образования, Пенсионном фонде Российской Федерации и Фонде социального страхования Российской Федерации, Фонде обязательного медицинского страхования, за исключением времени работы на должностях рабочих професс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9. Время отпуска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0. Время работы в государственных, муниципальных учреждения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ным документом для определения стажа работы, дающего право на получение надбавки за выслугу лет к должностному окладу работника, является трудовая книж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7. Стаж работы для выплаты надбавки за выслугу лет к должностному окладу работника определяется организационным отделом Администрации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8. Назначение надбавки за выслугу лет к должностному окладу производится на основании представления организационного отдела   Администрации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дбавка за выслугу лет к должностному окладу выплачивается со дня возникновения у работника права на назначение этой надбавк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10. Ответственность за своевременный пересмотр работнику размера надбавок за выслугу лет к должностному окладу возлагается на организационный отдел Администрации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ндивидуальные трудовые споры по вопросам установления стажа работы для назначения надбавок за выслугу лет к должностному окладу или определения их размеров рассматрив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12. Надбавка за сложность, напряженность и высокие достижения в труде устанавливается специалистам в размере до 100 процентов должностного оклад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13. Предложения о конкретном размере надбавки за сложность, напряженность и высокие достижения в труде, каждому работнику вносят должностные лица Администрации округа, которым непосредственно подчиняются работники (далее - руководители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МИРОВАНИЯ РАБОТНИК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ЛАТЫ ЕЖЕМЕСЯЧНОГО ДЕНЕЖНОГО ПООЩР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выплате премий работникам за выполнение особо важных и сложных заданий, в связи с праздничными днями и юбилейными датами принимается работодателем по представлению непосредственного руководител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мия и ежемесячное денежное поощрение выплачиваются за фактически отработанное время, в которое не включа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в очередном основном или дополнительном отпус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ной нетрудоспособно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гие периоды, когда работник фактически не работал, но за ним сохранялась заработная плат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ам, уволившимся по собственному желанию, в связи с призывом на военную службу, уходом на пенсию, переводом на другое место работы, поступлением на учебу, сокращением штатов или по другим уважительным основаниям, выплата премии и ежемесячного денежного поощрения производится пропорционально отработанному периоду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аботникам, уволенным за нарушение трудовой дисциплины, премия не выплачивается за месяц, в котором совершен (обнаружен) проступок, повлекший увольнени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азмер премии устанавливается в абсолютных размерах и выплачивается в пределах экономии фонда оплат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024&amp;dst=707" TargetMode="External"/><Relationship Id="rId4" Type="http://schemas.openxmlformats.org/officeDocument/2006/relationships/hyperlink" Target="https://login.consultant.ru/link/?req=doc&amp;base=LAW&amp;n=474024&amp;dst=100991" TargetMode="External"/><Relationship Id="rId5" Type="http://schemas.openxmlformats.org/officeDocument/2006/relationships/hyperlink" Target="https://login.consultant.ru/link/?req=doc&amp;base=LAW&amp;n=474024&amp;dst=709" TargetMode="External"/><Relationship Id="rId6" Type="http://schemas.openxmlformats.org/officeDocument/2006/relationships/hyperlink" Target="https://login.consultant.ru/link/?req=doc&amp;base=LAW&amp;n=474024&amp;dst=712" TargetMode="External"/><Relationship Id="rId7" Type="http://schemas.openxmlformats.org/officeDocument/2006/relationships/hyperlink" Target="https://login.consultant.ru/link/?req=doc&amp;base=LAW&amp;n=474024&amp;dst=715" TargetMode="External"/><Relationship Id="rId8" Type="http://schemas.openxmlformats.org/officeDocument/2006/relationships/hyperlink" Target="https://login.consultant.ru/link/?req=doc&amp;base=LAW&amp;n=474024&amp;dst=1010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14-11-05T16:27:00Z</cp:lastPrinted>
  <dcterms:modified xsi:type="dcterms:W3CDTF">2024-11-06T04:15:00Z</dcterms:modified>
  <cp:revision>41</cp:revision>
  <dc:subject/>
  <dc:title/>
</cp:coreProperties>
</file>