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5"/>
        <w:gridCol w:w="3811"/>
        <w:gridCol w:w="848"/>
        <w:gridCol w:w="1694"/>
      </w:tblGrid>
      <w:tr>
        <w:trPr/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38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77 </w:t>
            </w:r>
            <w:r>
              <w:rPr>
                <w:b/>
                <w:bCs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не (реестре) объектов культу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ковлевского муниципального округ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лежащих категорированию и паспортизации в интересах их антитеррористической защищ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pacing w:val="40"/>
          <w:sz w:val="32"/>
        </w:rPr>
        <w:t xml:space="preserve"> </w:t>
      </w:r>
      <w:r>
        <w:rPr>
          <w:sz w:val="28"/>
          <w:szCs w:val="28"/>
        </w:rPr>
        <w:t>Во исполнение Постановления Правительства Российской Федерации  от 11.02.2017 № 176 «Об утверждении требований к антитеррористической защищенности объектов (территорий) в сфере культуры, и формы паспорта безопасности этих объектов (территорий)», в соответствии с Законом Приморского края от 05.12.2022 № 247-КЗ «О Яковлевском муниципальном округе Приморского края» и в связи со сменой правообладателя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(реестр) объектов </w:t>
      </w:r>
      <w:r>
        <w:rPr>
          <w:bCs/>
          <w:sz w:val="28"/>
          <w:szCs w:val="28"/>
        </w:rPr>
        <w:t>культуры Яковлевского муниципального округа, подлежащих категорированию и паспортизации в интересах их антитеррористической защищенност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 культуры Яковлевского муниципального округа (Костенко С.В., Сосновский Н.Н., Астапова Л.Г., Ташкин П.В.) в срок до 01.08.202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Закончить работу по разработке, составлению и согласованию паспортов безопасности объектов куль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тдел ГОЧС Администрации Яковлевского муниципального округа экземпляры паспортов безопасности подведомственных объек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п. 2 настоящего решения директора МКУ «Управление культуры» Костенко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Яковлевского муниципального района от 27.04.2020 № 226-па «О перечне (реестре) объектов культуры Яковлевского муниципального района, подлежащих категорированию и паспортизации в интересах их антитеррористической защищен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0" w:firstLine="851"/>
        <w:jc w:val="both"/>
        <w:textAlignment w:val="baseline"/>
        <w:rPr/>
      </w:pP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А.А. Коренчу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567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1:00Z</dcterms:created>
  <dc:creator>User</dc:creator>
  <dc:description/>
  <cp:keywords/>
  <dc:language>en-US</dc:language>
  <cp:lastModifiedBy>user</cp:lastModifiedBy>
  <cp:lastPrinted>2014-11-05T16:27:00Z</cp:lastPrinted>
  <dcterms:modified xsi:type="dcterms:W3CDTF">2024-04-10T00:54:00Z</dcterms:modified>
  <cp:revision>21</cp:revision>
  <dc:subject/>
  <dc:title/>
</cp:coreProperties>
</file>