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Яковлевского муниципального округа</w:t>
      </w:r>
    </w:p>
    <w:p>
      <w:pPr>
        <w:pStyle w:val="Heading7"/>
        <w:spacing w:before="24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      09.04.2024    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u w:val="single"/>
        </w:rPr>
        <w:t xml:space="preserve">      277   </w:t>
      </w:r>
      <w:r>
        <w:rPr>
          <w:rFonts w:cs="Times New Roman" w:ascii="Times New Roman" w:hAnsi="Times New Roman"/>
        </w:rPr>
        <w:t>-па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(РЕЕСТР)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объектов культуры Яковлевского муниципального округа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длежащих категорирования и паспортизации в интересах их антитеррористической защищенности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205"/>
        <w:gridCol w:w="7041"/>
      </w:tblGrid>
      <w:tr>
        <w:trPr>
          <w:trHeight w:val="260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Наименование, вид объектов (территорий) подлежащих категорированию в интересах их антитеррористической защит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Адрес места нахождения объекта (территории)</w:t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14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униципальное бюджетное учреждение "Централизованная клубная система» Яковлевского муниципального округ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БУ «ЦКС»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Центральный Дом культуры с. Яковлевк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ер. Почтовый, д.1, с. Яковлевка, Яковлевского района, Приморского края, 692361</w:t>
            </w:r>
          </w:p>
        </w:tc>
      </w:tr>
      <w:tr>
        <w:trPr>
          <w:trHeight w:val="27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Муниципальное бюджетное учреждение дополнительное образования "Яковлевская детская школа искусств" Яковлевского муниципального района (МБУДО "ЯДШИ")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чреждение дополнительного образования детей в сфере культуры и искусств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л.Красноармейская, д.2, с.Яковлевка, Яковлевского района, Приморского края, 692361</w:t>
            </w:r>
          </w:p>
        </w:tc>
      </w:tr>
      <w:tr>
        <w:trPr>
          <w:trHeight w:val="15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униципальное бюджетное учреждение "Централизованная клубная система» Яковлевского муниципального округ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БУ «ЦКС»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ельский Дом культуры с. Яблоновк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л.Партизанская, д.10, с.Яблоновка, Яковлевского района, Приморского края, 692366</w:t>
            </w:r>
          </w:p>
        </w:tc>
      </w:tr>
      <w:tr>
        <w:trPr>
          <w:trHeight w:val="15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Муниципальное бюджетное учреждение "Централизованная клубная система»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Яковлевского муниципального округ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БУ «ЦКС»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ельский клуб с. Озерное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л.Школьная, д.9, с.Озерное, Яковлевского района, Приморского края, 692348</w:t>
            </w:r>
          </w:p>
        </w:tc>
      </w:tr>
      <w:tr>
        <w:trPr>
          <w:trHeight w:val="15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Муниципальное бюджетное учреждение "Централизованная клубная система»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Яковлевского муниципального округ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БУ «ЦКС»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ельский клуб с. Загорное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л.Центральная, д.18, с.Загорное, Яковлевского района, Приморского края, 692348</w:t>
            </w:r>
          </w:p>
        </w:tc>
      </w:tr>
      <w:tr>
        <w:trPr>
          <w:trHeight w:val="15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Структурное подразделение МКУ "ЦБС" Яковлевского муниципального округа библиотека с.Николо-Михайловка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(Библиотека с.Николо-Михайловка)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чреждение культур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л.Центральная, д.16, с.Николо-Михайловка, Яковлевского района, Приморского края, 692348</w:t>
            </w:r>
          </w:p>
        </w:tc>
      </w:tr>
      <w:tr>
        <w:trPr>
          <w:trHeight w:val="15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Структурное подразделение МКУ "ЦБС" Яковлевского муниципального округа библиотека с.Краснояровка (Библиотека с. Краснояровка)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чреждение культур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л. Центральная 17, с. Краснояровка, Яковлевского района, Приморского края, 692348</w:t>
            </w:r>
          </w:p>
        </w:tc>
      </w:tr>
      <w:tr>
        <w:trPr>
          <w:trHeight w:val="15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Структурное подразделение МКУ "ЦБС" Яковлевского муниципального округа библиотека с. Бельцово (Библиотека с. Бельцово)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чреждение культур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л.Школьная, д.1, с.Бельцово, Яковлевского района, Приморского края, 692369</w:t>
            </w:r>
          </w:p>
        </w:tc>
      </w:tr>
      <w:tr>
        <w:trPr>
          <w:trHeight w:val="18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униципальное бюджетное учреждение "Централизованная клубная система» Яковлевского муниципального округ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БУ «ЦКС»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ельский Дом культуры с. Новосысоевк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л. Пролетарская, д.28, с. Новосысоевка, Яковлевского района, Приморского края, 692350</w:t>
            </w:r>
          </w:p>
        </w:tc>
      </w:tr>
      <w:tr>
        <w:trPr>
          <w:trHeight w:val="21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униципальное бюджетное учреждение "Централизованная клубная система» Яковлевского муниципального округ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БУ «ЦКС»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ельский Дом культуры с. Покровк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л.Центральная, д.36, с.Покровка, Яковлевского района, Приморского края, 692348</w:t>
            </w:r>
          </w:p>
        </w:tc>
      </w:tr>
      <w:tr>
        <w:trPr>
          <w:trHeight w:val="15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униципальное бюджетное учреждение "Централизованная клубная система» Яковлевского муниципального округ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БУ «ЦКС»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ельский клуб с. Минеральное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л.Вокзальная, д.6, с.Минеральное, Яковлевского района, Приморского края, 692348</w:t>
            </w:r>
          </w:p>
        </w:tc>
      </w:tr>
      <w:tr>
        <w:trPr>
          <w:trHeight w:val="2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униципальное бюджетное учреждение "Централизованная клубная система» Яковлевского муниципального округ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БУ «ЦКС»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ельский клуб жд.ст.Варфоломеевк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л.Почтовая, д.46, жд.ст.Варфоломеевка, Яковлевского района, Приморского края, 692352</w:t>
            </w:r>
          </w:p>
        </w:tc>
      </w:tr>
      <w:tr>
        <w:trPr>
          <w:trHeight w:val="15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униципальное казенное учреждение "Централизованная библиотечная система" Яковлевского муниципального округа (МКУ "ЦБС") учреждение культур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ер. Почтовый, д.3, с. Яковлевка, Яковлевский район, Приморский край, 692361</w:t>
            </w:r>
          </w:p>
        </w:tc>
      </w:tr>
      <w:tr>
        <w:trPr>
          <w:trHeight w:val="12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труктурное подразделение МКУ "ЦБС" Яковлевского муниципального округа библиотека с. Новосысоевка (Библиотека с.Новосысоевка) учреждение культуры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л. Кооперативная, д. 20 "а", с. Новосысоевка, Яковлевский район, Приморский край 692350</w:t>
            </w:r>
          </w:p>
        </w:tc>
      </w:tr>
      <w:tr>
        <w:trPr>
          <w:trHeight w:val="15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труктурное подразделение МКУ "ЦБС" Яковлевского муниципального округа библиотека с. Варфоломеевка (Библиотека с.Варфоломеевка) учреждение культур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л. Пролетарская, д.27, с. Варфоломеевка, Яковлевский район, Приморский край, 692353</w:t>
            </w:r>
          </w:p>
        </w:tc>
      </w:tr>
      <w:tr>
        <w:trPr>
          <w:trHeight w:val="12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труктурное подразделение МКУ "ЦБС" Яковлевского муниципального округа библиотека с. Старосысоевка (Библиотека с.Старосысоевка) учреждение культуры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л. Колхозная, д.8, с. Старосысоевка, Яковлевский район, Приморский край, 692350</w:t>
            </w:r>
          </w:p>
        </w:tc>
      </w:tr>
      <w:tr>
        <w:trPr>
          <w:trHeight w:val="12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униципальное бюджетное учреждение "Централизованная клубная система» Яковлевского муниципального округ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БУ «ЦКС»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ельский клуб с. Андреевк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л. Центральная, д.11, с. Андреевка, Яковлевский район, Приморский край, 692348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rFonts w:eastAsia="Times New Roman"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rFonts w:ascii="Calibri" w:hAnsi="Calibri" w:eastAsia="Times New Roman" w:cs="Calibri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37:00Z</dcterms:created>
  <dc:creator>gerasimchuk_di</dc:creator>
  <dc:description/>
  <cp:keywords/>
  <dc:language>en-US</dc:language>
  <cp:lastModifiedBy>user</cp:lastModifiedBy>
  <cp:lastPrinted>2020-03-24T15:45:00Z</cp:lastPrinted>
  <dcterms:modified xsi:type="dcterms:W3CDTF">2024-04-10T00:56:00Z</dcterms:modified>
  <cp:revision>8</cp:revision>
  <dc:subject/>
  <dc:title/>
</cp:coreProperties>
</file>