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4" r="-1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84 - 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в связи с принятием муниципальной программы  «Обеспечение качественными услугами жилищно-коммунального хозяйства населения Яковлевского муниципального округа» на 2024-2030 годы, утвержденной постановлением Администрации Яковлевского муниципального округа от 11.12.2023 № 185-НПА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Яковлевского муниципального района от 06.12. 2018 № 654-НПА  «Об утверждении  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Яковлевского муниципального района от 25.03.2019 № 114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Яковлевского муниципального района от 15.05.2019 № 192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района от 31.05.2019 № 221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5.06.2019 № 251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района от 26.08.2019 № 347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2.11.2019 № 504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5.12.2019 № 559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9.01.2020 № 52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8.02.2020 №105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03.04.2020 № 188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09.06.2020 № 302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района от 23.07.2020 № 363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7.09.2020 № 440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8.12.2020 № 628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8.01.2021 № 10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9.03.2021 № 100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8.05.2021 № 184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2.07.2021 № 278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1.09.2021 № 375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30.12.2021 № 551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0.01.2022 № 20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0.06.2022 № 313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8.10.2022 № 539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7.12.2022 № 671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7.01.2023 № 16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01.02.2023 № 57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21.03.2023 № 135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района от 07.06.2023 № 252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16.08.2023 № 385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округа от 02.10.2023 № 60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округа от 24.11.2023 № 150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округа от 27.12.2023 № 236-НПА «О внесении изменений в постановление от 06.12.2018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Руководителю аппарата Администрации  Яковлевского муниципального округа (Сомова О.В.) обеспечить официальное опубликование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0" w:right="0" w:firstLine="72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User</dc:creator>
  <dc:description/>
  <cp:keywords/>
  <dc:language>en-US</dc:language>
  <cp:lastModifiedBy>Ващенко Валентина Викторовна</cp:lastModifiedBy>
  <cp:lastPrinted>1995-11-21T17:41:00Z</cp:lastPrinted>
  <dcterms:modified xsi:type="dcterms:W3CDTF">2024-02-07T05:41:00Z</dcterms:modified>
  <cp:revision>23</cp:revision>
  <dc:subject/>
  <dc:title/>
</cp:coreProperties>
</file>