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.02.2024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4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spacing w:lineRule="exact" w:line="317" w:before="0" w:after="454"/>
        <w:ind w:firstLine="993"/>
        <w:jc w:val="center"/>
        <w:rPr/>
      </w:pPr>
      <w:r>
        <w:rPr>
          <w:b/>
          <w:sz w:val="28"/>
          <w:szCs w:val="28"/>
          <w:lang w:val="en-US"/>
        </w:rPr>
        <w:t xml:space="preserve">О введении  на территории Яковлев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жима «П</w:t>
      </w:r>
      <w:r>
        <w:rPr>
          <w:b/>
          <w:sz w:val="28"/>
          <w:szCs w:val="28"/>
          <w:lang w:val="en-US"/>
        </w:rPr>
        <w:t>овыш</w:t>
      </w:r>
      <w:r>
        <w:rPr>
          <w:b/>
          <w:sz w:val="28"/>
          <w:szCs w:val="28"/>
        </w:rPr>
        <w:t>енная</w:t>
      </w:r>
      <w:r>
        <w:rPr>
          <w:b/>
          <w:sz w:val="28"/>
          <w:szCs w:val="28"/>
          <w:lang w:val="en-US"/>
        </w:rPr>
        <w:t xml:space="preserve"> готовност</w:t>
      </w:r>
      <w:r>
        <w:rPr>
          <w:b/>
          <w:sz w:val="28"/>
          <w:szCs w:val="28"/>
        </w:rPr>
        <w:t>ь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Яковлевского муниципального округа, с учетом неблагоприятного прогноза по выпадению осадков смешанного характера (дождь, снег, дождь со снегом) на территории Приморского края, в целях обеспечения недопущения чрезвычайных ситуаций, связанных с прохождением циклона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управления, силы и средства Яковлевского районного звена Приморской территориальной подсистемы РСЧС в режим функционирования «Повышенная готовность» с 10:00 час. 19.02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7" w:leader="none"/>
        </w:tabs>
        <w:spacing w:lineRule="auto" w:line="276"/>
        <w:ind w:left="0"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 контроля за складывающейся обстановкой, принятия оперативных мер реагирования на изменение обстановки, создать оперативный штаб</w:t>
      </w:r>
      <w:r>
        <w:rPr>
          <w:sz w:val="28"/>
          <w:szCs w:val="28"/>
        </w:rPr>
        <w:t xml:space="preserve"> и утвердить его состав (</w:t>
      </w:r>
      <w:r>
        <w:rPr>
          <w:sz w:val="28"/>
          <w:szCs w:val="28"/>
          <w:lang w:val="en-US"/>
        </w:rPr>
        <w:t>прил</w:t>
      </w:r>
      <w:r>
        <w:rPr>
          <w:sz w:val="28"/>
          <w:szCs w:val="28"/>
        </w:rPr>
        <w:t>агается)</w:t>
      </w:r>
      <w:r>
        <w:rPr>
          <w:sz w:val="28"/>
          <w:szCs w:val="28"/>
          <w:lang w:val="en-US"/>
        </w:rPr>
        <w:t xml:space="preserve">. Оперативный штаб разверн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Администрации Яковлев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7" w:leader="none"/>
        </w:tabs>
        <w:spacing w:lineRule="auto" w:line="276"/>
        <w:ind w:left="0" w:right="20" w:firstLine="709"/>
        <w:jc w:val="both"/>
        <w:rPr/>
      </w:pPr>
      <w:r>
        <w:rPr>
          <w:sz w:val="28"/>
          <w:szCs w:val="28"/>
          <w:lang w:val="en-US"/>
        </w:rPr>
        <w:t xml:space="preserve">Проведение комплекса превентивных мероприятий, направленных на снижение рисков возникновения ЧС, оперативных мер по предупреждению чрезвычайной ситуации, осуществлять в соответствии с решением комиссии по предупреждению и ликвидации чрезвычайных ситуаций и обеспечению пожарной безопасности Яковлев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.02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ереводе органов управления, сил и средств  Яковлевского звена территориальной подсистемы РСЧС в режим функционирования – «Повышенная готовность»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7" w:leader="none"/>
        </w:tabs>
        <w:spacing w:lineRule="auto" w:line="276"/>
        <w:ind w:left="0"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уководителям предприятий и организаций всех форм собственности район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сти в повышенную готовность силы и средства для ликвидации возможных чрезвычайных ситуаций, оценив их возможности и готовность к действиям в да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лучае ухудшения обстановки  немедленно сообщать по телефонам  8 (42371) 91-1-14 и 8 9089857449 в ЕДДС Яковлев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ителю аппарата Администрации Яковлевского муниципального округа 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Яковлевского муниципального округа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19.02.2024</w:t>
            </w:r>
            <w:r>
              <w:rPr>
                <w:rFonts w:eastAsia="Calibri"/>
                <w:lang w:eastAsia="en-US"/>
              </w:rPr>
              <w:t xml:space="preserve"> № </w:t>
            </w:r>
            <w:r>
              <w:rPr>
                <w:rFonts w:eastAsia="Calibri"/>
                <w:u w:val="single"/>
                <w:lang w:eastAsia="en-US"/>
              </w:rPr>
              <w:t>124-па</w:t>
            </w:r>
          </w:p>
        </w:tc>
      </w:tr>
    </w:tbl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Состав оперативного штаба по предупреждению и ликвидации последствий прохождения циклона на территории Яковлевского муниципального округа</w:t>
      </w:r>
    </w:p>
    <w:p>
      <w:pPr>
        <w:pStyle w:val="Style22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828"/>
        <w:gridCol w:w="7"/>
        <w:gridCol w:w="652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чук Алекс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глава Яковлевского муниципального округа, руководитель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жнюк Егор 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Яковлевского МО, заместитель руководителя групп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я главы Администрации Яковлевского муниципального округа, начальник эвакуационной комиссии Яковлев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Светла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ЧС Администрации Яковлев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ева Людмил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ДС отдела ГОЧС Администрации Яковлевского муниципального окр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катерин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жизнеобеспечения </w:t>
            </w:r>
          </w:p>
          <w:p>
            <w:pPr>
              <w:pStyle w:val="Normal"/>
              <w:rPr/>
            </w:pPr>
            <w:r>
              <w:rPr/>
              <w:t>Администрации Яковлев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а Татьяна Иван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обеспечения и сопровождения образова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к Александр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надзорной деятельности Яковлевского муниципального округа УНД и ПР ГУ МЧС России по Приморскому кра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н Алекс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Начальник  32 отряда ППС ПК  по охране Яковлевского муниципального района- филиал  ГКУ ПК по ПБ ГО защите населения от Ч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Олег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 №12 МО МВД России «Арсеньев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Алексе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Яковлевский» филиала «Арсеньевский АО «Примавтод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ой Никола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 СЦ «с. Яковлевка»</w:t>
            </w:r>
            <w:r>
              <w:rPr>
                <w:color w:val="FF0000"/>
              </w:rPr>
              <w:t xml:space="preserve"> </w:t>
            </w:r>
            <w:r>
              <w:rPr/>
              <w:t>ПАО «Ростелеком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ей Вале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Яковлевского РЭС СП ПСЭС филиала «ДРСК Приморские Э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нюк Юл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П Яковлевская ЦР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маева Тамара Пет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газеты «Сельский труженик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ецкая  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работе с территор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овосысоевского территориального отде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га Сергей Фе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арфоломеевского территориального отде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Михаи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Яблоновского территориального отдела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Наталья Викторовн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 ООО «Водоканал-Сервис»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мах Сергей Иванович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Яковлевский» теплового района «Арсеньевский» КГУП «Примтеплоэнерго»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1:00Z</dcterms:created>
  <dc:creator>User</dc:creator>
  <dc:description/>
  <cp:keywords/>
  <dc:language>en-US</dc:language>
  <cp:lastModifiedBy>AdminSec</cp:lastModifiedBy>
  <cp:lastPrinted>2024-02-19T09:31:00Z</cp:lastPrinted>
  <dcterms:modified xsi:type="dcterms:W3CDTF">2024-02-19T05:26:00Z</dcterms:modified>
  <cp:revision>18</cp:revision>
  <dc:subject/>
  <dc:title/>
</cp:coreProperties>
</file>