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bidi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32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 xml:space="preserve">ЯКОВЛЕВС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ПРИМО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28"/>
          <w:szCs w:val="32"/>
          <w:lang w:bidi="ru-RU"/>
        </w:rPr>
      </w:pPr>
      <w:r>
        <w:rPr>
          <w:b/>
          <w:color w:val="000000"/>
          <w:sz w:val="28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28"/>
          <w:szCs w:val="32"/>
          <w:lang w:bidi="ru-RU"/>
        </w:rPr>
      </w:pPr>
      <w:r>
        <w:rPr>
          <w:b/>
          <w:color w:val="000000"/>
          <w:sz w:val="28"/>
          <w:szCs w:val="32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00"/>
                <w:sz w:val="28"/>
                <w:szCs w:val="32"/>
                <w:lang w:bidi="ru-RU"/>
              </w:rPr>
            </w:pPr>
            <w:r>
              <w:rPr>
                <w:b/>
                <w:color w:val="000000"/>
                <w:sz w:val="28"/>
                <w:szCs w:val="32"/>
                <w:lang w:bidi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00"/>
                <w:sz w:val="28"/>
                <w:szCs w:val="32"/>
                <w:lang w:bidi="ru-RU"/>
              </w:rPr>
            </w:pPr>
            <w:r>
              <w:rPr>
                <w:b/>
                <w:color w:val="000000"/>
                <w:sz w:val="28"/>
                <w:szCs w:val="32"/>
                <w:lang w:bidi="ru-RU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00"/>
                <w:sz w:val="28"/>
                <w:szCs w:val="32"/>
                <w:lang w:bidi="ru-RU"/>
              </w:rPr>
            </w:pPr>
            <w:r>
              <w:rPr>
                <w:b/>
                <w:color w:val="000000"/>
                <w:sz w:val="28"/>
                <w:szCs w:val="32"/>
                <w:lang w:bidi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00"/>
                <w:sz w:val="28"/>
                <w:szCs w:val="32"/>
                <w:lang w:bidi="ru-RU"/>
              </w:rPr>
            </w:pPr>
            <w:r>
              <w:rPr>
                <w:b/>
                <w:color w:val="000000"/>
                <w:sz w:val="28"/>
                <w:szCs w:val="32"/>
                <w:lang w:bidi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>
                <w:b/>
                <w:color w:val="000000"/>
                <w:sz w:val="28"/>
                <w:szCs w:val="32"/>
                <w:lang w:bidi="ru-RU"/>
              </w:rPr>
              <w:t>213-п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28"/>
          <w:szCs w:val="32"/>
          <w:lang w:bidi="ru-RU"/>
        </w:rPr>
      </w:pPr>
      <w:r>
        <w:rPr>
          <w:b/>
          <w:color w:val="000000"/>
          <w:sz w:val="28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color w:val="000000"/>
          <w:sz w:val="28"/>
          <w:szCs w:val="32"/>
          <w:lang w:bidi="ru-RU"/>
        </w:rPr>
        <w:t>Об утверждении Положения об отделе ГОЧС  Администрации Яковле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lang w:bidi="ru-RU"/>
        </w:rPr>
      </w:pPr>
      <w:r>
        <w:rPr>
          <w:sz w:val="28"/>
          <w:szCs w:val="28"/>
          <w:lang w:bidi="ru-RU"/>
        </w:rPr>
        <w:t>В соответствии с Положением об Администрации Яковлевского муниципального округа, утвержденным решением Думы Яковлевского муниципального округа от 18.07.2023 № 52, решением Думы Яковлевского муниципального округа от 30.01.2024 № 214 «О внесении изменений в структуру Администрации Яковлевского муниципального округа», постановлением Администрации Яковлевского муниципального округа от 08.02.2024 № 104-па «Об определении ответственных за исполнение полномочий Администрации Яковлевского муниципального округа», постановлением Администрации Яковлевского муниципального округа от 13.02.2024 № 152-па «О разработке проектов положений о структурных подразделениях Администрации Яковлевского муниципального округа и должностных инструкций муниципальных служащих Администрации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1. Утвердить Положение об отделе ГОЧС Администрации  Яковлевского муниципального округа (прилагаетс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lang w:bidi="ru-RU"/>
        </w:rPr>
        <w:t>2. Признать утратившими силу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lang w:bidi="ru-RU"/>
        </w:rPr>
        <w:t>-  постановление Администрации Яковлевского муниципального  района от 14.08.2017 № 655 «Об утверждении Положения об отделе ГОЧС администрации Яковлевского муниципального района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lang w:bidi="ru-RU"/>
        </w:rPr>
        <w:t>- постановление Администрации Яковлевского муниципального района от 14.01.2022 № 10-па</w:t>
      </w:r>
      <w:r>
        <w:rPr/>
        <w:t xml:space="preserve"> «</w:t>
      </w:r>
      <w:r>
        <w:rPr>
          <w:sz w:val="28"/>
          <w:lang w:bidi="ru-RU"/>
        </w:rPr>
        <w:t>О внесении изменений в постановление от 14.08.2017 № 655 «Об утверждении Положения об отделе ГОЧС Администрации Яковлевского муниципального района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3. Руководителю аппарата (Сомова О.В.) обеспечить размещение настоящего  постановления на официальном сайте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lang w:bidi="ru-RU"/>
        </w:rPr>
        <w:t xml:space="preserve">4. Контроль исполнения настоящего постановления возложить на  первого заместителя главы  Администрации Яковлевского муниципального округа.  </w:t>
      </w:r>
    </w:p>
    <w:p>
      <w:pPr>
        <w:pStyle w:val="Normal"/>
        <w:widowControl w:val="false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Яковле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22.03.2024_</w:t>
      </w:r>
      <w:r>
        <w:rPr/>
        <w:t xml:space="preserve">_№ </w:t>
      </w:r>
      <w:r>
        <w:rPr>
          <w:u w:val="single"/>
        </w:rPr>
        <w:t>_213_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деле ГО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ее Положение устанавливает порядок организации и деятельности отдела ГОЧС Администрации Яковлевского муниципального округа (далее – Отдел), определяет его задачи, функции, права, обязанности и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тдел является структурным подразделе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Яковлевского муниципального округа (далее – Администрация окру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непосредственно подчиняется и подотчетен главе Яковлевского муниципального округа и первому заместителю главы Администрации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Отдел взаимодействует со структурными подразделениями Администрации   округа, органами местного самоуправления Яковлевского муниципального округа, органами государственной власти, учреждениями и организациями всех форм собственности, расположенными на территории Яковлевского муниципального округа, гражданами по вопросам  отнесенным к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оей деятельности отдел руководствуется Конституцией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22.02.2008 № 123-ФЗ «Технический регламент о требованиях пожарной безопасности», постановлением Правительства Российской Федерации от 18.09.2020 № 1485 «О подготовке граждан и лиц без гражданства в области защиты от чрезвычайных ситуаций природного и техногенного характера», приказами и распоряжения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по делам гражданской обороны, защиты от чрезвычайных ситуаций и ликвидации последствий стихийных бедствий Приморского края,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, Главного управления Министерства по чрезвычайным ситуациям и обеспечению пожарной безопасности России по Приморскому краю, иным действующим законодательством Российской Федерации, Приморского края,  Уставом Яковлевского муниципального округа,  муниципальными правовыми актами Яковлевского муниципального округа, Положением об Администрации Яковлевского муниципального округа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состав отдела входит структурное подразделение единая дежурно-диспетчерская служба Яковлевского муниципального округа (далее – ЕДД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сновным задачам Отдел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государственной политики в области гражданской обороны, защиты населения и территории Яковлевского муниципального округа (далее – округ) от чрезвычайных ситуаций природного и техногенного характера и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3. организация оповещения населения об угрозе возникновения чрезвычайных ситуаций, нападения противника и применения им оружия массового уничто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яют планирование, обеспечение и проведение эвакуационных мероприятий при угрозе возникновения  ил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онтроль выполнения мероприятий по гражданской обороне организациями и предприятиями независимо от их организационно-правовых форм и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функционирования и развития муниципального звена краевой подсистемы единой государственной системы предупреждения и ликвидации чрезвычайных ситуаций в округе, готовность сил и средств для предупреждения и ликвидации чрезвычайных ситуаций, террористических угроз в условиях мир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координации деятельности предприятий, организаций и учреждений, расположенных на территории округа и подготовка предложений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существление в установленном порядке сбора обработки и обмена информации в области гражданской обороны, чрезвычайных ситуаций, пожарной безопасности и безопасности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реализации мер по противодействию терроризму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участие в предупреждении и ликвидации последствий чрезвычайных ситуаций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частие в профилактике терроризма, а также в минимизации и (или) ликвидации последствий проявлений терроризма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работы по установлению правил использования водных объектов общего пользования для личных и бытовых нужд, включая обеспечение  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, расположенных на территории округа, а также установление правил использования водных объектов для рекреацион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, содержание и организация деятельности аварийно-спасательных служб и (или) аварийно-спасательных формирований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организация и создание муниципа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информирование населения об угрозе ЧС природного и техногенного характера, об ограничениях использования вод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Отде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дел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одготовка к ведению и ведение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планирование и осуществление основных мероприятий в области гражданской обороны,  предусмотренных действующим законодательством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3. обеспечивает </w:t>
      </w:r>
      <w:r>
        <w:rPr>
          <w:bCs/>
          <w:sz w:val="28"/>
          <w:szCs w:val="28"/>
        </w:rPr>
        <w:t>создание и содержание сил, средств, объектов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определение перечня организаций, обеспечивающих выполнение мероприятий по гражданской обороне местного уровня, осуществление контроля за реализацией ими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всесторонняя оценка обстановки, которая может сложиться на территории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планирование и обеспечение выполнения мероприятий по защите населения, материальных и культурных ценностей на территории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разработка Плана основных мероприятий округа по вопросам гражданской обороны, предупреждению и ликвидации чрезвычайных ситуаций, его согласование   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8. планирование, подготовка и проведение эвакуационных мероприятий органами местного самоуправления и руководителями организаций;</w:t>
      </w:r>
    </w:p>
    <w:p>
      <w:pPr>
        <w:pStyle w:val="Normal"/>
        <w:ind w:left="566" w:hanging="0"/>
        <w:rPr/>
      </w:pPr>
      <w:r>
        <w:rPr>
          <w:sz w:val="28"/>
          <w:szCs w:val="28"/>
        </w:rPr>
        <w:t>3.1.9.  создание и обеспечение деятельности эвакуационной комиссии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10. организация взаимодействия отделов Администрации округа и координация их деятельности по вопросам гражданской обороны и чрезвычайных ситуац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1. внесение на рассмотрение главы округа проекты планов гражданской обороны и планов действий по предупреждению и ликвидации чрезвычайных ситуаций;</w:t>
      </w:r>
    </w:p>
    <w:p>
      <w:pPr>
        <w:pStyle w:val="Normal"/>
        <w:ind w:firstLine="566"/>
        <w:jc w:val="both"/>
        <w:rPr>
          <w:sz w:val="28"/>
          <w:szCs w:val="28"/>
        </w:rPr>
      </w:pPr>
      <w:bookmarkStart w:id="0" w:name="_Hlk164763986"/>
      <w:r>
        <w:rPr>
          <w:sz w:val="28"/>
          <w:szCs w:val="28"/>
        </w:rPr>
        <w:t>3.12.</w:t>
      </w:r>
      <w:bookmarkEnd w:id="0"/>
      <w:r>
        <w:rPr>
          <w:sz w:val="28"/>
          <w:szCs w:val="28"/>
        </w:rPr>
        <w:t xml:space="preserve"> организация реализации на территории округа требований действующего законодательства по вопросам гражданской обороны, предупреждению и ликвидации чрезвычайных ситуаций, обеспечению пожарной безопасности и обеспечению безопасности на водных объектах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3. организация и контроль осуществления мероприятий по предупреждению чрезвычайных ситуаций и готовности к действию при их возникновении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4. разработка и представление на утверждение главы округа проектов распоряжений и постановлений по вопросам деятельности Отдела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еспечение сбора информации об угрозе возникновения чрезвычайных ситуаций, проведение анализа и разработка оперативных решений,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6. предупреждение последствий чрезвычайных ситуаций в границах округа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7. осуществление организационно-технического обеспечения деятельности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8. осуществление в установленном порядке руководства ликвидацией чрезвычайных ситуац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19. организация создания и функционирования системы оповещения округа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20. осуществление информирования населения округа о состоянии защиты населения и территории округа от чрезвычайных ситуаций, приемах и способах защиты от них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21. осуществление методического руководства работами по повышению устойчивости функционирования объектов экономики при чрезвычайных ситуациях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22. организация работы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1.23. организация подготовки населения, должностных лиц органов управления округа к действиям в чрезвычайных ситуациях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3.1.24. </w:t>
      </w:r>
      <w:r>
        <w:rPr>
          <w:bCs/>
          <w:sz w:val="28"/>
          <w:szCs w:val="28"/>
        </w:rPr>
        <w:t>разработка и обеспечение реализации мер по профилактике терроризма, а также в минимизации и (или) ликвидации последствий проявлений терроризма на территории округ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25.  </w:t>
      </w:r>
      <w:r>
        <w:rPr>
          <w:bCs/>
          <w:sz w:val="28"/>
          <w:szCs w:val="28"/>
        </w:rPr>
        <w:t xml:space="preserve">обеспечение работы антитеррористической комиссии округ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26. обеспечение исполнения решений антитеррористической комиссии Приморского края и своевременное направление информации об их исполнении в аппарат АТК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27. участие в профилактике терроризма, а также в минимизации и (или) ликвидации последствий проявлений терроризма и экстремизма в границах округа;</w:t>
      </w:r>
    </w:p>
    <w:p>
      <w:pPr>
        <w:pStyle w:val="Normal"/>
        <w:autoSpaceDE w:val="false"/>
        <w:ind w:firstLine="566"/>
        <w:jc w:val="both"/>
        <w:rPr>
          <w:rFonts w:ascii="Arial" w:hAnsi="Arial" w:cs="Arial"/>
        </w:rPr>
      </w:pPr>
      <w:r>
        <w:rPr>
          <w:sz w:val="28"/>
          <w:szCs w:val="28"/>
        </w:rPr>
        <w:t>3.1.28. организация первичных мер пожарной безопасности в границах округа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29. создание, содержание и организация деятельности аварийно-спасательных служб и (или) аварийно-спасательных формирований на территории округа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30.</w:t>
      </w:r>
      <w:r>
        <w:rPr/>
        <w:t xml:space="preserve">  </w:t>
      </w:r>
      <w:r>
        <w:rPr>
          <w:sz w:val="28"/>
          <w:szCs w:val="28"/>
        </w:rPr>
        <w:t>осуществление подготовки личного состава формирований и служб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31. осуществление организационно-методического руководства и контроля за подготовкой в области гражданской обороны работников, личного состава формирований и служб организаций, находящихся на территории округ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32.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дополнительного профессионального образования или курсового обучения соответствующих групп населения и 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33. участие в ликвидации последствий чрезвычайных ситуаций в границах округа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34. разработка и реализация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.1.35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.36. организация и контроль за обеспечением антитеррористической защищенности объектов</w:t>
      </w:r>
      <w:r>
        <w:rPr/>
        <w:t xml:space="preserve"> </w:t>
      </w:r>
      <w:r>
        <w:rPr>
          <w:sz w:val="28"/>
          <w:szCs w:val="28"/>
        </w:rPr>
        <w:t>и территорий, находящихся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7. определение потребности в финансовых средствах на решение вопросов, входящих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8. организация создания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9. разработка и реализация муниципальных программ, по вопросам входящим в компетенцию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0. предупреждение и ликвидация последствий болезней животных, общих для человека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1. прием заявлений на получение разовой материальной помощи гражданам, оказавшимся в зоне чрезвычайной ситуации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2. координация и контроль деятельности Е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3. 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4. организация работы пунктов временного размещения населения (ПВР) в условиях возникновения на территории округа чрезвычайных ситуаций природного, техногенного и террористическ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дел осуществляет иные функции, входящие в его компетен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 В целях реализации функций в установленной сфере деятельности Отдел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от структурных подразделений Администрации округа материалы и информацию необходимые для исполнения функций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едставлять Администрацию округа в установленном порядке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предложения главе округа о привлечении специалистов и экспертов для решения вопросов, входящих в компетенцию Отдела, в том числе и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ть участие в совещаниях и иных мероприятиях, проводимых Администрацией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использовать системы связи и коммун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 вносить в установленном порядке на рассмотрение главы  округа и должностных лиц Администрации округа предложения по совершенствованию работы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вносить предложения главе округа о создании координационных и совещательных органов по вопросам, отнесенным к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овывать и проводить совещания с руководителями структурных подразделений, подведомственных организаций</w:t>
      </w:r>
      <w:r>
        <w:rPr/>
        <w:t xml:space="preserve"> </w:t>
      </w:r>
      <w:r>
        <w:rPr>
          <w:sz w:val="28"/>
          <w:szCs w:val="28"/>
        </w:rPr>
        <w:t>по вопросам, входящим в компетенцию Отдела, участвовать в работе совещаний, заседаний указанных органов по согласованию с их руковод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9. давать разъяснения, рекомендации и указания по вопросам, относящимся к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знакомиться с муниципальными правовыми актами и их проектами, документами органов местного самоуправления округа, касающихся деятельности Отдела  или участка выполняемой им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Отдел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роводить мониторинг и анализ реализации государственной политики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2.     в пределах своей компетенции сообщать главе округа обо всех недостатках, выявленных в процессе исполнения задач и функций, возложенных на Отдел, вносить предложения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давать разъяснения юридическим и физическим лицам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оказывать помощь руководителям структурных подразделений администрации округа, руководителям муниципальных учреждений в подготовке материалов и документов по вопросам, входящим в их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  готовить информацию и документы, необходимые для исполнения задач и функций, возложенных на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создавать организационно-технические условия для исполнения задач и функций, возложенных на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обеспечивать выполнение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</w:t>
      </w:r>
      <w:r>
        <w:rPr/>
        <w:t xml:space="preserve"> </w:t>
      </w:r>
      <w:r>
        <w:rPr>
          <w:sz w:val="28"/>
          <w:szCs w:val="28"/>
        </w:rPr>
        <w:t>отчитываться о результатах  деятельности Отдела,   перед главой округа и Думой округа, предоставлять информацию о деятельности Отдела   для информирования населения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9. по поручению главы округа своевременно рассматривать письменные и устные обращения физических и юридических лиц по вопросам, входящим в компетенцию Отдела и готовить по ним отве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подготавливать от имени Администрации округа проекты постановлений (распоряжений) по вопросам относящиеся к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обеспечивать составление всех видов статистических отчетов,   сбор, накопление и анализ информации и статистических сведений от предприятий и учреждений, по вопросам, входящим в компетенцию Отдела и представлять необходимую информацию, отчеты в органы исполнительной власти Приморского края, правоохранительные и другие органы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 обеспечивать хранение, комплектование, учет архивных документов, образовавшихся в процессе деятельности Отдела и их своевременную передачу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 осуществлять контроль за ходом выполнения работ по заключенным договорам (контрактам) на объектах, относящихся к компетенции Отдел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структура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дел  возглавляет начальник, который назначается на должность и освобождается от должности распоряжением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тдела входит ЕДДС, которая осуществляет свою деятельность в соответствии с положением о ЕДДС и под руководством начальника Е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Начальник Отдела организует работу Отдела и несет персональную ответственность за выполнение задач и функций, возложенных на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непосредственно подчиняется главе округа и  заместителю главы Администрации курирующему деятельность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обязанности и компетенция начальника Отдела определяется должностной инструкцией, утверждаемой главой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В период временного отсутствия начальника Отдела его обязанности выполняет главный специалист Отдела или работник, назначаемый распоряжением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Начальнику Отдела подчинены все работники отдела ГОЧС и ЕДДС которые принимаются и освобождаются от должности распоряжением Администрации округа по представлению начальника отдела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чальник Отдела  распределяет обязанности между работниками Отдела, представляет на утверждение главы округа должностные инструкции работников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Отдела распространяются все гарантии, права, обязанности и ограничения, установленные нормативными правовыми актами, регулирующие прохождение муниципальной службы и трудово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штатная численность Отдела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чальник Отдела  несет персональную ответственность з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е и качественное выполнение задач и функций, возложенных на Отде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фиденциальности служебной информации в соответствии с установленными требован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облюдением им и специалиста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трудов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Меры дисциплинарной, административной, уголовной ответственности применяются к начальнику Отдела в порядке, установленном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Отдела несут персональную ответственность за своевременное и качественное выполнение возложенных на них обязанностей и поручений, установленных их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рядок прекращения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Исключение Отдела из штатного расписания Администрации  округа, изменение его структуры и численности производятся главой  округа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 При реорганизации и прекращении деятельности Отдела увольняемым муниципальным служащим и работникам гарантируются права, установленные действующим законодательством Российской Федерации и Примор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51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451"/>
      <w:ind w:firstLine="660"/>
      <w:jc w:val="both"/>
      <w:outlineLvl w:val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6679BF92E0E6DAEBAAA618F21C6EF3D5373C61802CCEBD739A81ED76345790355F6F673150863EF2AB9147550894F5C3EBD12C298AD132n2f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Вишняк Ирина Петровна</cp:lastModifiedBy>
  <cp:lastPrinted>2024-04-24T12:11:00Z</cp:lastPrinted>
  <dcterms:modified xsi:type="dcterms:W3CDTF">2024-06-27T06:59:00Z</dcterms:modified>
  <cp:revision>80</cp:revision>
  <dc:subject/>
  <dc:title/>
</cp:coreProperties>
</file>