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98   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486" w:hRule="atLeast"/>
        </w:trPr>
        <w:tc>
          <w:tcPr>
            <w:tcW w:w="9503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 проведении торжественных мероприятий в общеобразовательных организациях Яковлевского муниципального округа, посвященных Последнему звонку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письма Министерства просвещения  Российской Федерации от 05.04.2024 №ТВ-653/03, плана работы управления образования Администрации Яковлевского муниципального округа в целях сохранения школьных традиций, максимального обеспечения безопасности во время проведения торжественных мероприятий, посвященных Последнему звонку в общеобразовательных организациях Яковлев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единую дату проведения торжественных мероприятий, посвященных Последнему звонку, для обучающихся 9,11-х классов общеобразовательных организаций Яковлевского муниципального округа 24.05.2024 в 10-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бщеобразовательных организаций Яковле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безопасность проведения торжественных мероприятий, ограничить доступ посторонних лиц на территорию общеобразовательных организаций на время проведения мероприятий. Своевременно подать заявку в МО МВД России «Арсеньевский» Отделение полиции №12 на охрану порядка в день проведения торжестве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приказом ответственных за организацию торжественных мероприятий на территории общеобразовательной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ять под контроль проведение с обучающимися 9,11-х классов инструктажей по правилам поведения в общественных местах, правилам безопасности дорожного движения, о запрете употребления алкогольной продукции, о недопущении распространения идеологии терроризма и экстрем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 участие ответственных лиц Администрации Яковлевского муниципального округа в торжественных мероприятиях (Приложение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– начальника управления образования Администрации Яковлевского муниципального округа Новикову В.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03.05.2024___№_598_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ответственных лиц в торжественных мероприятиях «Последний зво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09"/>
        <w:gridCol w:w="2369"/>
        <w:gridCol w:w="2399"/>
      </w:tblGrid>
      <w:tr>
        <w:trPr>
          <w:trHeight w:val="7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ая организа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ия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приглашенн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МБОУ « СОШ  с.Яковл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чук А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Яковлевского муниципального округ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МБОУ «СОШ №1 с. Новосысо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отягин Е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Думы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МБОУ «СОШ №2  с. Новосысо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МБОУ «СОШ №1 с. Варфоломе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ожнюк Е.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МБОУ «СОШ №2 с. Варфоломе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В.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-начальник управления образования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Яблоновский филиал МБОУ «СОШ №1 с. Новосысо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ва М.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образования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/>
              <w:t>Бельцовский филиал МБОУ «СОШ с. Яковле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ченко И.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управления образования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Клименко Светлана Сергеевна</cp:lastModifiedBy>
  <cp:lastPrinted>2024-05-03T16:23:00Z</cp:lastPrinted>
  <dcterms:modified xsi:type="dcterms:W3CDTF">2024-05-21T02:07:00Z</dcterms:modified>
  <cp:revision>42</cp:revision>
  <dc:subject/>
  <dc:title/>
</cp:coreProperties>
</file>