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-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реестра мест (площадок) накопления твердых коммунальных отходов на территории Яковле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, Постановлением Правительства РФ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мест (площадок) накопления твердых коммунальных отходов на территории Яковлевского муниципального округа (прилагаетс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Руководителю аппарата Администрации Яковлевского муниципального округа (Сомова О.В.) обеспечить официальное размещение настоящего постановления на официальном сайте Яковлевского муниципального округа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Яковлевского муниципального округа (Подложнюк Е.Г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 xml:space="preserve">                      </w:t>
        <w:tab/>
        <w:t xml:space="preserve">         А.А. Коренчук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27" w:leader="none"/>
        </w:tabs>
        <w:jc w:val="righ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927" w:leader="none"/>
        </w:tabs>
        <w:jc w:val="right"/>
        <w:rPr/>
      </w:pPr>
      <w:r>
        <w:rPr>
          <w:sz w:val="24"/>
          <w:szCs w:val="24"/>
        </w:rPr>
        <w:t xml:space="preserve">Яковлевского  муниципального округа </w:t>
      </w:r>
    </w:p>
    <w:p>
      <w:pPr>
        <w:pStyle w:val="Normal"/>
        <w:tabs>
          <w:tab w:val="clear" w:pos="708"/>
          <w:tab w:val="left" w:pos="927" w:leader="none"/>
        </w:tabs>
        <w:jc w:val="right"/>
        <w:rPr/>
      </w:pPr>
      <w:r>
        <w:rPr>
          <w:sz w:val="24"/>
          <w:szCs w:val="24"/>
        </w:rPr>
        <w:t>от _____________№ ___________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ения реестра мест (площадок) накопления твердых коммунальных отходов на территории Яковлевского муниципального округа</w:t>
      </w:r>
    </w:p>
    <w:p>
      <w:pPr>
        <w:pStyle w:val="Normal"/>
        <w:tabs>
          <w:tab w:val="clear" w:pos="708"/>
          <w:tab w:val="left" w:pos="9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 Реестр ведется на бумажном носителе и в электронном виде Администрацией Яковлевского муниципального округа (далее – Администрация округа) в лице управления жизнеобеспечения Администрации округа. Сведения в реестр вносятся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Яковлевского муниципального округа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естр веде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5. В соответствии с пунктом 5 статьи 13.4 Федерального закона от 24 июня 1998 года № 89-ФЗ «Об отходах производства и потребления», реестр включает в себя следующие разделы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нахождении мест (площадок) накопления твердых коммунальных отход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если место (площадка) накопления твердых коммунальных отходов создано органом местного самоуправления, сведения о таком месте (площадке) накопления твердых коммунальных отходов подлежат включению в реестр в срок не позднее 3 рабочих дней со дня принятия решения о его соз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1. В случае если место (площадка) накопления твердых коммунальных отходов создано заявителем, он обязан обратиться в Администрацию округа 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2. Заявитель направляет в Администрацию округа заявку о включении сведений о месте (площадке) накопления твердых коммунальных отходов в реестр по установленной форме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3. Рассмотрение заявки о включении сведений о месте (площадке) накопления твердых коммунальных отходов в реестр осуществляется Администрацией округа в течение 10 рабочих дней со дня ее пол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4. По результатам рассмотрения заявки о включении сведений о месте (площадке) накопления твердых коммунальных отходов в реестр администрация Яковлевского муниципального округ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в) отсутствие согласования Комиссии по определению мест размещения контейнерных площадок и отдельно стоящих контейнеров для временного хранения твердых коммунальных отходов на территории Яковлевского муниципального округа создани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7. Администрация округа уведомляет заявителя о принятом решении в течение 3 рабочих дней со дня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округа  с заявкой о включении сведений о месте (площадке) накопления твердых коммунальных отходов в реестр. Поступившая заявка повторно рассматривается в порядке и сроки, установленными настоящим Поряд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9. Заявитель обязан сообщать в Администрацию округ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ведения реестра мест (площадок)</w:t>
      </w:r>
    </w:p>
    <w:p>
      <w:pPr>
        <w:pStyle w:val="Normal"/>
        <w:tabs>
          <w:tab w:val="clear" w:pos="708"/>
          <w:tab w:val="left" w:pos="9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опления твердых коммунальных </w:t>
      </w:r>
    </w:p>
    <w:p>
      <w:pPr>
        <w:pStyle w:val="Normal"/>
        <w:tabs>
          <w:tab w:val="clear" w:pos="708"/>
          <w:tab w:val="left" w:pos="9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ходов на территории Яковлевского </w:t>
      </w:r>
    </w:p>
    <w:p>
      <w:pPr>
        <w:pStyle w:val="Normal"/>
        <w:tabs>
          <w:tab w:val="clear" w:pos="708"/>
          <w:tab w:val="left" w:pos="9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, </w:t>
      </w:r>
    </w:p>
    <w:p>
      <w:pPr>
        <w:pStyle w:val="Normal"/>
        <w:tabs>
          <w:tab w:val="clear" w:pos="708"/>
          <w:tab w:val="left" w:pos="9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Яковлевского 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jc w:val="right"/>
        <w:rPr/>
      </w:pPr>
      <w:r>
        <w:rPr/>
        <w:t>(должность, наименование организации (учреждения)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/>
        <w:t>(адрес, телефон)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  <w:t>на включение сведений о месте (площадке) накопления твердых коммунальных отходов в реестр мест (площадок) накопления твердых коммунальных отходов на территории Яковлевского муниципального округа</w:t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6"/>
          <w:szCs w:val="26"/>
        </w:rPr>
        <w:t>Прошу включить в реестр мест (площадок) накопления твердых коммунальных отходов на территории Яковлевского муниципального округа сведения о месте (площадке) накопления твердых коммунальных отходов по следующему адресу (ориентиру):</w:t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  <w:t>(указывается адрес расположения площадки или ориентир)</w:t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6"/>
          <w:szCs w:val="26"/>
        </w:rPr>
        <w:t xml:space="preserve">_____________________              </w:t>
      </w:r>
      <w:r>
        <w:rPr>
          <w:sz w:val="26"/>
          <w:szCs w:val="26"/>
          <w:u w:val="single"/>
        </w:rPr>
        <w:t xml:space="preserve">                               </w:t>
      </w:r>
      <w:r>
        <w:rPr>
          <w:sz w:val="26"/>
          <w:szCs w:val="26"/>
        </w:rPr>
        <w:t xml:space="preserve">           __________________</w:t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(должность, Ф.И.О.)                          (дата)                                  (роспись)                                    </w:t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E807A5F1F6CA8EF8A885EB59858BF04E9C6F493C644ED8419072A57ArCv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3:00Z</dcterms:created>
  <dc:creator>"ГАС ВЫБОРЫ"</dc:creator>
  <dc:description/>
  <cp:keywords/>
  <dc:language>en-US</dc:language>
  <cp:lastModifiedBy>user</cp:lastModifiedBy>
  <cp:lastPrinted>2024-10-11T12:16:00Z</cp:lastPrinted>
  <dcterms:modified xsi:type="dcterms:W3CDTF">2024-10-15T02:26:00Z</dcterms:modified>
  <cp:revision>53</cp:revision>
  <dc:subject/>
  <dc:title> </dc:title>
</cp:coreProperties>
</file>