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32"/>
        <w:gridCol w:w="1353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658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ЯКОВЛЕВСКОГО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ПРИМОРСКОГО КР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kovlevsk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7622580, ОГРН 1232500020664</w:t>
            </w:r>
          </w:p>
          <w:p>
            <w:pPr>
              <w:pStyle w:val="Style22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ИНН/КПП 2502072877/2502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Думы Яковлев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ягину Е. 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онтрольно-счетной</w:t>
            </w:r>
          </w:p>
          <w:p>
            <w:pPr>
              <w:pStyle w:val="Normal"/>
              <w:ind w:firstLine="7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ы Яковлевского муниципального округа</w:t>
            </w:r>
          </w:p>
          <w:p>
            <w:pPr>
              <w:pStyle w:val="Normal"/>
              <w:ind w:firstLine="7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вец Т.М.</w:t>
            </w:r>
          </w:p>
        </w:tc>
      </w:tr>
      <w:tr>
        <w:trPr/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.04.2024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/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4 год и плановый период 2025 и</w:t>
      </w:r>
    </w:p>
    <w:p>
      <w:pPr>
        <w:pStyle w:val="Normal"/>
        <w:ind w:left="-900" w:firstLine="900"/>
        <w:rPr/>
      </w:pPr>
      <w:r>
        <w:rPr>
          <w:sz w:val="20"/>
        </w:rPr>
        <w:t>2026 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я Правительства Приморского края от 01.04.2024 № 196-пп «Об утверждении распределения дотаций на поддержку мер по обеспечению сбалансированности местных бюджетов на 2024 год»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18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6 839 28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257 000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000 1 05 03000 01 0000 110 «Единый сельскохозяйственный налог» - 252 000 рублей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000 1 11 0900 00 0000 120 «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- 5 000 рублей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6 582 28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00 2 02 15002 14 0000 150 «Дотации бюджетам муниципальных округов на поддержку мер по обеспечению сбалансированности бюджетов» - 6 582 280  рублей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Уменьшить</w:t>
      </w:r>
      <w:r>
        <w:rPr>
          <w:b/>
          <w:sz w:val="26"/>
          <w:szCs w:val="26"/>
        </w:rPr>
        <w:t xml:space="preserve">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</w:t>
      </w:r>
      <w:r>
        <w:rPr>
          <w:b/>
          <w:sz w:val="26"/>
          <w:szCs w:val="26"/>
          <w:lang w:val="ru-RU"/>
        </w:rPr>
        <w:t xml:space="preserve"> 257 00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в части налоговых и неналоговых доходов – 257 000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000 1 01 02000 01 0000 110 «Налог на доходы физических лиц» - 257 000 рублей.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</w:t>
      </w:r>
      <w:r>
        <w:rPr>
          <w:b/>
          <w:sz w:val="26"/>
          <w:szCs w:val="26"/>
          <w:lang w:val="ru-RU"/>
        </w:rPr>
        <w:t xml:space="preserve">   9 239 037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1 860 000</w:t>
      </w:r>
      <w:r>
        <w:rPr>
          <w:b/>
          <w:sz w:val="26"/>
          <w:szCs w:val="26"/>
        </w:rPr>
        <w:t xml:space="preserve"> 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0113 «Другие общегосударственные вопросы» - 1 860 0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0 000 рублей,  в том числе: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(«МП «Профилактика правонарушений на территории Яковлевского муниципального округа» на 2024-2030 годы – 10 000 рублей (увеличение расходов на мероприятия по противодействию распространения наркотиков в молодежной среде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е казенное учреждение «Хозяйственное управление Яковлевского муниципального округа» - 1 850 000 рублей (МП «Информационно-техническое обеспечение органов местного самоуправления Яковлевского муниципального округа» на 2024-2030 годы (увеличение расходов на техническое обеспечение органов местного самоуправления в связи с увеличением количества рабочих мест);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Национальная оборона» (раздел 0200)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ru-RU"/>
        </w:rPr>
        <w:t xml:space="preserve"> 80 192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 0209  </w:t>
      </w:r>
      <w:r>
        <w:rPr>
          <w:b/>
          <w:sz w:val="26"/>
          <w:szCs w:val="26"/>
        </w:rPr>
        <w:t xml:space="preserve">«Другие вопросы в области национальной обороны» </w:t>
      </w:r>
      <w:r>
        <w:rPr>
          <w:b/>
          <w:sz w:val="26"/>
          <w:szCs w:val="26"/>
          <w:lang w:val="ru-RU"/>
        </w:rPr>
        <w:t xml:space="preserve"> - 80 192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0 192</w:t>
      </w:r>
      <w:r>
        <w:rPr>
          <w:sz w:val="26"/>
          <w:szCs w:val="26"/>
        </w:rPr>
        <w:t xml:space="preserve"> рублей 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приобретение</w:t>
      </w:r>
      <w:r>
        <w:rPr>
          <w:sz w:val="26"/>
          <w:szCs w:val="26"/>
          <w:lang w:val="ru-RU"/>
        </w:rPr>
        <w:t xml:space="preserve"> ткани для изготовления маскировочных сетей и отправку в зону проведения специальной военной операции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бразование» (раздел 0700) – 6 937 845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 xml:space="preserve">0701 «Дошкольное образование» - 897 000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897 00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образования Яковлевского муниципального округа» на 2024-2030 годы, Подпрограмма «Развитие системы дошкольного образования» на 2024-2030 годы – 705 000 рублей (приобретение: светодиодных светильников, технологического оборудования для пищеблоков; поверка теплосчетчиков; обслуживание автоматической пожарной сигнализации, обработка чердачных помещений)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МП «Профилактика правонарушений на территории Яковлевского муниципального округа» на 2024-2030 годы – 192 000 рублей (установка трех дверей с домофоном и их текущее обслуживание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>0702 «Общее образование» -  5 780 845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5 780 845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образования Яковлевского муниципального округа» на 2024-2030 годы, Подпрограмма «Развитие системы общего образования» на 2024-2030 годы – 5 780 845 рублей (выполнение работ по замене деревянных оконных блоков на блоки из ПВХ профилей в здании МБОУ «СОШ» № 1 с. Новосысоевка»; поверка теплосчетчиков; установка узла учета тепловой энергии; приобретение технологического оборудования для пищеблоков в соответствии с требованиями Роспотребназора; обеспечение дополнительным питанием детей из семей граждан. Призванных на военную службу по мобилизации; капитальный ремонт системы пожарной сигнализации и системы оповещения и управления эвакуацией людей при пожарах в МБОУ «СОШ с. Яковлевка»)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>0709 «Другие вопросы в области образования» -  260 00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250 00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образования Яковлевского муниципального округа» на 2024-2030 годы, Подпрограмма «Развитие системы дополнительного образования, отдыха, оздоровления и занятости детей и подростков» на 2024-2030 годы – 250 000 рублей (на мероприятия по дератизации и аккарицидной обработке для обеспечения летнего отдыха детей в каникулярное время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Администрация Яковлевского муниципального округа – 10 000 рублей («МП «Профилактика правонарушений на территории Яковлевского муниципального округа» на 2024-2030 годы – 10 000 рублей (увеличение расходов на мероприятия по противодействию распространения наркотиков в молодежной среде)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«Социальная политика» (раздел 1000) – </w:t>
      </w:r>
      <w:r>
        <w:rPr>
          <w:b/>
          <w:sz w:val="26"/>
          <w:szCs w:val="26"/>
          <w:lang w:val="ru-RU"/>
        </w:rPr>
        <w:t xml:space="preserve">361 000 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1003 «Социальное обеспечение населения» - </w:t>
      </w:r>
      <w:r>
        <w:rPr>
          <w:b/>
          <w:sz w:val="26"/>
          <w:szCs w:val="26"/>
          <w:lang w:val="ru-RU"/>
        </w:rPr>
        <w:t xml:space="preserve">275 000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275 000</w:t>
      </w:r>
      <w:r>
        <w:rPr>
          <w:sz w:val="26"/>
          <w:szCs w:val="26"/>
        </w:rPr>
        <w:t xml:space="preserve"> рублей (оказание единовременной материальной помощи родственник</w:t>
      </w:r>
      <w:r>
        <w:rPr>
          <w:sz w:val="26"/>
          <w:szCs w:val="26"/>
          <w:lang w:val="ru-RU"/>
        </w:rPr>
        <w:t>ам граждан запаса, призванных по мобилизации, добровольцев, погибш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 выполнении задач в ходе специальной военной операции на территории Украины, Луганской Народной Республики и Донецкой Народной Республики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подраздел 100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Другие вопросы в области социальной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политики</w:t>
      </w:r>
      <w:r>
        <w:rPr>
          <w:b/>
          <w:sz w:val="26"/>
          <w:szCs w:val="26"/>
        </w:rPr>
        <w:t xml:space="preserve">» - </w:t>
      </w:r>
      <w:r>
        <w:rPr>
          <w:b/>
          <w:sz w:val="26"/>
          <w:szCs w:val="26"/>
          <w:lang w:val="ru-RU"/>
        </w:rPr>
        <w:t xml:space="preserve">86 000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86 000</w:t>
      </w:r>
      <w:r>
        <w:rPr>
          <w:sz w:val="26"/>
          <w:szCs w:val="26"/>
        </w:rPr>
        <w:t xml:space="preserve"> рублей (</w:t>
      </w:r>
      <w:r>
        <w:rPr>
          <w:sz w:val="26"/>
          <w:szCs w:val="26"/>
          <w:lang w:val="ru-RU"/>
        </w:rPr>
        <w:t>МП «Укрепление общественного здоровья населения Яковлевского муниципального округа» на 2024-2030 годы (увеличение расходов на организацию работы поезда «Здоровье» (проживание мобильной бригады врачей, их питание)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 355 192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355 192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подраздел 0111 «Резервные фонды» - </w:t>
      </w:r>
      <w:r>
        <w:rPr>
          <w:b/>
          <w:sz w:val="26"/>
          <w:szCs w:val="26"/>
          <w:lang w:val="ru-RU"/>
        </w:rPr>
        <w:t>355 192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55 192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перераспределение бюджетных ассигнований </w:t>
      </w:r>
      <w:r>
        <w:rPr>
          <w:sz w:val="26"/>
          <w:szCs w:val="26"/>
          <w:lang w:val="ru-RU"/>
        </w:rPr>
        <w:t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.</w:t>
      </w:r>
    </w:p>
    <w:p>
      <w:pPr>
        <w:pStyle w:val="TextBodyIndent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размер дефицита бюджета Яковлевского муниципального района в сумме </w:t>
      </w:r>
      <w:r>
        <w:rPr>
          <w:sz w:val="26"/>
          <w:szCs w:val="26"/>
          <w:lang w:val="ru-RU"/>
        </w:rPr>
        <w:t> 51 972 536,39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 xml:space="preserve"> (увеличение на 2 301 565 рублей)</w:t>
      </w:r>
      <w:r>
        <w:rPr>
          <w:sz w:val="26"/>
          <w:szCs w:val="26"/>
        </w:rPr>
        <w:t xml:space="preserve"> определить источником финансирования дефицита бюджета остатки средств на счетах по учету средств местного бюджета.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sz w:val="26"/>
          <w:szCs w:val="26"/>
        </w:rPr>
        <w:t>По состоянию на 01.01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остатки средств местного бюджета составили 6</w:t>
      </w:r>
      <w:r>
        <w:rPr>
          <w:sz w:val="26"/>
          <w:szCs w:val="26"/>
          <w:lang w:val="ru-RU"/>
        </w:rPr>
        <w:t>5 549 394,95</w:t>
      </w:r>
      <w:r>
        <w:rPr>
          <w:sz w:val="26"/>
          <w:szCs w:val="26"/>
        </w:rPr>
        <w:t xml:space="preserve">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А.А. Коренчук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2:00Z</dcterms:created>
  <dc:creator>User</dc:creator>
  <dc:description/>
  <cp:keywords/>
  <dc:language>en-US</dc:language>
  <cp:lastModifiedBy>Силина_ОВ</cp:lastModifiedBy>
  <cp:lastPrinted>2024-04-16T14:13:00Z</cp:lastPrinted>
  <dcterms:modified xsi:type="dcterms:W3CDTF">2024-04-16T05:39:00Z</dcterms:modified>
  <cp:revision>4</cp:revision>
  <dc:subject/>
  <dc:title/>
</cp:coreProperties>
</file>