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27"/>
        <w:gridCol w:w="3773"/>
        <w:gridCol w:w="843"/>
        <w:gridCol w:w="1814"/>
      </w:tblGrid>
      <w:tr>
        <w:trPr/>
        <w:tc>
          <w:tcPr>
            <w:tcW w:w="67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</w:t>
            </w:r>
          </w:p>
        </w:tc>
        <w:tc>
          <w:tcPr>
            <w:tcW w:w="377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4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63   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собого противопожарного режи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Яковлевского муниципального округа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Приморского края от 17.05.2024 № 298-рп «Об отмене особого противопожарного режима на территории  Приморского края» и в связи с нормализацией обстановки, связанной с природными (лесными) пожарами на территории Яковлевского муниципального округа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с 09:00 20.05.2024 на территории Яковлевского муниципального округа особый противопожарный режим.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right="2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ть утратившим силу постановление Администрации Яковлевского муниципального округа 06.03.2024 № 176-па «О введении на территории Яковлевского муниципального округа особого противопожарного режима». 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right="2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ителю аппарата Администрации Яковлевского муниципального округа  (Сомова О.В.)  обеспечить размещение настоящего постановления на официальном сайте Яковлевского муниципального округа. 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/>
        <w:ind w:left="0" w:right="2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настоящего постановления оставляю за собой.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091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Яковлевског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ренчу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94" w:gutter="0" w:header="0" w:top="51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600"/>
      <w:jc w:val="center"/>
    </w:pPr>
    <w:rPr>
      <w:sz w:val="25"/>
      <w:szCs w:val="25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31:00Z</dcterms:created>
  <dc:creator>User</dc:creator>
  <dc:description/>
  <cp:keywords/>
  <dc:language>en-US</dc:language>
  <cp:lastModifiedBy>Веселкова Светлана Валерьевна</cp:lastModifiedBy>
  <cp:lastPrinted>2022-05-18T11:51:00Z</cp:lastPrinted>
  <dcterms:modified xsi:type="dcterms:W3CDTF">2024-05-20T01:46:00Z</dcterms:modified>
  <cp:revision>29</cp:revision>
  <dc:subject/>
  <dc:title/>
</cp:coreProperties>
</file>