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709"/>
        <w:gridCol w:w="1842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66   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 от 28.12.2023 № 249-НПА «Об утверждении муниципальной программы «Защита населения и территории от чрезвычайных ситуаций, обеспечение пожарной безопасности Яковлевского муниципального округа» на 2024-2030 годы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Яковлевского муниципального района от 10.07.2023 № 324-па «Об утверждении Порядка принятия решений  о разработке, реализации и оценке эффективности муниципальных программ Яковлевского муниципального округа», распоряжением Администрации Яковлевского муниципального района от 05.07.2023 № 514-ра «Об утверждении перечня муниципальных программ Яковлевского муниципального округа»,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Защита населения и территории от чрезвычайных ситуаций, обеспечение пожарной безопасности Яковлевского муниципального округа» на 2024-2030 годы, утвержденную постановлением Администрации Яковлевского муниципального округа от 28.12.2023 № 249-НПА «Об утверждении муниципальной программы «Защита населения и территории от чрезвычайных ситуаций, обеспечение пожарной безопасности Яковлевского муниципального округа» на 2024-2030 годы» (в редакции постановления Администрации Яковлевского муниципального округа от 03.04.2024 № 256-НПА)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ложить паспорт муниципальной программы в новой редакции,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риложение № 1 к муниципальной программе в новой редакции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риложение № 2 к муниципальной программе в новой редакции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риложение № 4 к муниципальной программе в новой редакции согласно приложению № 4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риложение № 5 к муниципальной программе в новой редакции согласно приложению № 5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ложить приложение № 6 к муниципальной программе в новой редакции согласно приложению № 6 к настоящему постановлению.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Руководителю аппарата Администрации Яковлевского муниципального округа (Сомова О.В.) обеспечить размещение настоящего постановления на официальном сайте Яковлевского муниципального округа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</w:t>
        <w:tab/>
        <w:tab/>
        <w:t>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Приложение № 1 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Яковл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right"/>
        <w:rPr>
          <w:rFonts w:eastAsia="Calibri"/>
          <w:b/>
          <w:b/>
          <w:lang w:eastAsia="en-US"/>
        </w:rPr>
      </w:pPr>
      <w:r>
        <w:rPr/>
        <w:t xml:space="preserve">от </w:t>
      </w:r>
      <w:r>
        <w:rPr>
          <w:u w:val="single"/>
        </w:rPr>
        <w:t xml:space="preserve">     18.06.2024    </w:t>
      </w:r>
      <w:r>
        <w:rPr/>
        <w:t xml:space="preserve"> №</w:t>
      </w:r>
      <w:r>
        <w:rPr>
          <w:u w:val="single"/>
        </w:rPr>
        <w:t xml:space="preserve">       466     </w:t>
      </w:r>
      <w:r>
        <w:rPr/>
        <w:t>- НП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ЯКОВЛЕВ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ЗАЩИТА НАСЕЛЕНИЯ И ТЕРРИТОРИИ ОТ ЧРЕЗВЫЧАЙНЫХ СИТУАЦИЙ, ОБЕСПЕЧЕНИЕ ПОЖАРНОЙ БЕЗОПАСНОСТИ ЯКОВЛЕВСКОГО МУНИЦИПАЛЬНОГО ОКРУГА» НА 2024-2030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в редакции постановления Администрации Яковле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3.04.2024 № 256-НПА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10"/>
        <w:gridCol w:w="6727"/>
      </w:tblGrid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ЧС Администрации Яковлевского муниципального округа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исполнител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руктура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/>
            </w:pPr>
            <w:r>
              <w:rPr/>
              <w:t xml:space="preserve">Подпрограмма «Пожарная безопасность» на 2024-2030 годы. </w:t>
            </w:r>
            <w:r>
              <w:rPr>
                <w:rFonts w:eastAsia="Calibri"/>
                <w:lang w:eastAsia="en-US"/>
              </w:rPr>
              <w:t>Информация о паспорте подпрограммы приведена в приложении № 6 к муниципальной программе Яковлевского муниципального округа «Защита населения и территории от чрезвычайных ситуаций, обеспечение пожарной безопасности Яковлевского муниципального округа» на 2024 - 2030 годы» (далее - Муниципальная программа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/>
            </w:pPr>
            <w:r>
              <w:rPr>
                <w:rFonts w:eastAsia="Calibri"/>
                <w:lang w:eastAsia="en-US"/>
              </w:rPr>
              <w:t>отдельное мероприятие « Мероприятия  по обеспечению сил и средств гражданской обороны и чрезвычайных ситуаций»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 и территории муниципального округа от чрезвычайных ситуаций природного и техногенного характера мирного и военн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Яковлевского муниципального округа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дач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  эффективного   предупреждения   и ликвидации  чрезвычайных   ситуаций   природного   и техногенного  характера (далее - ЧС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и  поддержание  в  готовности  сил  и средств  гражданской  обороны,  защиты  населения  и территории от  чрезвычайных  ситуаций  природного 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ой политики в области обеспечения пожарной безопасности населения 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оки реализаци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оды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ы бюджетных ассигнований программы (с расшифровкой по годам и источникам финансирования)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5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350"/>
            </w:tblGrid>
            <w:tr>
              <w:trPr/>
              <w:tc>
                <w:tcPr>
                  <w:tcW w:w="635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Мероприятия муниципальной программы реализуются за счет средств бюджета Яковлевского муниципального округа. Объем финансирования программы на 2024-2030 годы составляет – 12 600 000,00  руб. в том числе по годам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 – 5 4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 – 1 2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 – 1 2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 год – 1 2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8 год – 1 2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9 год – 1 2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 год – 1 200 000,00 руб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Прогнозная оценка привлекаемых на реализацию целей Муниципальной программы составляет – 0,00 тыс.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дикаторы достижения цели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финансирование строительства пожарного депо в с. Яблоновк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риальное стимулирование членов добровольной пожарной дружины;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ероприятий по обеспечению пожарной безопасности в населенных пунктах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ремонт средств пожарной безопасно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иобретение пожарно-технического вооруж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атериальных средств  по обеспечению сил и средств гражданской обороны и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пункта временного размещения (оборудование: чайники, бойлеры, стиральная машина, водонагреватели бытовые и т.д.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сметический ремонт помещений пункта временного размещ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итания и содержания лиц размещенных в пункте временного разме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овка модулей звукового оповещения населения муниципальной системы оповещени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lang w:val="en-US"/>
        </w:rPr>
        <w:t>I</w:t>
      </w:r>
      <w:r>
        <w:rPr/>
        <w:t>. ОБЩАЯ ХАРАКТЕРИСТИКА СФЕРЫ РЕАЛИЗАЦИИ МУНИЦИПАЛЬНОЙ ПРОГРАММЫ, В ТОМ ЧИСЛЕ ОСНОВНЫХ ПРОБЛЕМ В УКАЗАННОЙ СФЕРЕ И ПРОГНОЗ ЕЕ РАЗВИТИЯ</w:t>
      </w:r>
    </w:p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ab/>
      </w:r>
      <w:r>
        <w:rPr/>
        <w:t>Программа направлена на повышение уровня защиты граждан от чрезвычайных ситуаций природного и техногенного характера, пожарной безопасности, подготовку к выполнению задач гражданской обороны, спасению людей, материальных и культурных ценностей и оказание помощи населению, пострадавшему в результате чрезвычайных ситуаций, пожаров и террористических актов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Климатические и физико-географические условия на территории Яковлевского муниципального округа способствуют возникновению чрезвычайных ситуаций природного характера. Природные чрезвычайные ситуации могут сложиться в результате опасных природных явлений: весеннее половодье, паводки, лесные пожары, сильные ветры, снегопады, засух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пасным метеорологическим (атмосферным) явлениям и процессам подвержены 30 - 35 процентов территории муниципального округа, опасные гидрологические явления и процессы наблюдаются на 10 - 35 процентах площади бассейн рек Арсеньевка, Уссури, Сысоевка. Четыре населенных пункта муниципального округа подвержены воздействиям паводковых явлен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Яковлевском муниципальном округе за последние пять лет произошло 11 чрезвычайных ситуации (далее - ЧС), установлено 12 режимов повышенной готовности. В результате ЧС пострадали около 3000 тысяч человек, материальный ущерб составил свыше 85,0 млн. рубл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color w:val="00B050"/>
        </w:rPr>
      </w:pPr>
      <w:r>
        <w:rPr/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приема сообщений о ЧС (происшествиях) от населения и организаций, оперативного доведения информации до дежурных (диспетчеров) экстренных оперативных служб с 2012 года в Администрации Яковлевского муниципального округа создана единая дежурно-диспетчерская служба (ЕДДС).  Оперативные дежурные ЕДДС оказывают консультации населению по различным вопросам, передают вызовы в экстренные оперативные службы Яковлевского муниципального округа для своевременного оказания помощи пострадавшим. С 2018 года создана служба «112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риентация Программы направлена на продвижение и ускоренную реализацию современных технологий безопасного развития Яковлевского муниципального округа, таких как обеспечение первичных мер пожарной безопасности, снижение риска и уменьшение последствий природных и техногенных катастроф и создание системы жизнеобеспечения и защиты на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муниципальной программы в полном объеме позвол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повысить уровень комплексной безопасности населения, последовательно снизить риски чрезвычайных ситуаций, а также обеспечить необходимые условия для безопасной жизнедеятельности и устойчивого экономического развития Яковлевского муниципального округа до 10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/>
        <w:t>- обеспечить пожарную безопасность населенных пунктов до 10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>Приоритеты</w:t>
      </w:r>
      <w:r>
        <w:rPr/>
        <w:t xml:space="preserve"> муниципальной политики в сфере безопасности на период до 2030 года сформированы с учетом целей и задач, поставленных в следующих документах федерального уровня:</w:t>
      </w:r>
    </w:p>
    <w:p>
      <w:pPr>
        <w:pStyle w:val="Normal"/>
        <w:widowControl w:val="false"/>
        <w:spacing w:lineRule="auto" w:line="276"/>
        <w:ind w:left="284" w:hanging="1135"/>
        <w:jc w:val="center"/>
        <w:rPr/>
      </w:pPr>
      <w:r>
        <w:rPr/>
        <w:t>Федеральный закон от 21.12.1994 N 69-ФЗ"О пожарной безопасности"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едеральный закон от 21.12.1994 № 68-ФЗ "О защите населения и территорий от чрезвычайных ситуаций природного и техногенного характера"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>
          <w:color w:val="333333"/>
        </w:rPr>
        <w:t>Федеральный закон от 12 февраля 1998 года № 28-ФЗ «О гражданской обороне»;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>Федеральный закон</w:t>
      </w:r>
      <w:r>
        <w:rPr/>
        <w:t xml:space="preserve"> от 06.05.2011 N 100-ФЗ "О добровольной пожарной охране"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каз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Постановлениями Правительства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/>
        <w:t>N 300 от 15.04.2014 "О государственной программе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 (изменениями от 24.09.2021 № 1609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№ </w:t>
      </w:r>
      <w:r>
        <w:rPr/>
        <w:t>1340 от 10.11.1996 «О Порядке создания и использования резервов материальных ресурсов для ликвидации чрезвычайных ситуаций природного и техногенного характера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794 от 30.12.2003 «О единой государственной системе предупреждения и ликвидации чрезвычайных ситуаций». 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      </w:t>
      </w:r>
      <w:r>
        <w:rPr>
          <w:bCs/>
          <w:kern w:val="2"/>
        </w:rPr>
        <w:t xml:space="preserve">     </w:t>
      </w:r>
      <w:r>
        <w:rPr/>
        <w:t>Постановление Администрации Приморского края от 27.12.2019 № 916-ПА «Об утверждении государственной программы Приморского края «Защита населения территории от чрезвычайных ситуаций, обеспечение пожарной безопасности и безопасности людей на водных объектах Приморского края» (с изменениями от 20.11.2023 № 808-пп)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Выбор приоритетов Муниципальной программы на долгосрочный период определен </w:t>
      </w:r>
      <w:hyperlink r:id="rId3">
        <w:r>
          <w:rPr>
            <w:rStyle w:val="InternetLink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06 октября 2021 года № 2816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никновения крупномасштабных чрезвычайных ситуаций.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 xml:space="preserve">Также в соответствии с </w:t>
      </w:r>
      <w:hyperlink r:id="rId4">
        <w:r>
          <w:rPr>
            <w:rStyle w:val="InternetLink"/>
          </w:rPr>
          <w:t>Концепцией</w:t>
        </w:r>
      </w:hyperlink>
      <w:r>
        <w:rPr/>
        <w:t xml:space="preserve"> в период до 203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- вместо "культуры реагирования" на чрезвычайные ситуации на первое место должна выйти "культура предупреждения"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Результатом данных мер должно стать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Снижение количества чрезвычайных ситуаций не менее чем на 25 процентов по сравнению с показателем 2019 года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Снижение числа погибших при чрезвычайных ситуациях не менее 25 процентов по сравнению с показателем 2019 года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Снижение размера прямого материального ущерба от чрезвычайных ситуаций не менее чем на 6 процентов по сравнению с показателем 2019 года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</w:rPr>
          <w:t>Стратегией</w:t>
        </w:r>
      </w:hyperlink>
      <w:r>
        <w:rPr>
          <w:color w:val="0000FF"/>
        </w:rPr>
        <w:t xml:space="preserve"> </w:t>
      </w:r>
      <w:r>
        <w:rPr/>
        <w:t>национальной безопасности Российской Федерации, утвержденной Указом Президента Российской Федерации от 02 июля 2021 года № 400,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(в том числе территориальных и функциональных сегментов), ее интеграции с аналогичными зарубежными системами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, обновления парка технологического оборудования и технологий производства на потенциально опасных объектах и объектах жизнеобеспеч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превентивных мер по снижению риска и смягчению последствий чрезвычайных ситуаций техногенного и природного характера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Как показано выше, важная роль в этом процессе отводится районному звену Приморской краевой подсистеме РСЧС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Цель муниципальной программы - обеспечение безопасности населения и территории муниципального округа от чрезвычайных ситуаций природного и техногенного характера мирного и военного времени, обеспечение пожарной безопасности Яковлевского муниципального округа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Достижение поставленной цели требует формирования комплексного подхода в органах местного самоуправлении, реализации скоординированных по ресурсам, срокам, исполнителям и результатам мероприятий, а также решения следующих задач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- обеспечение и поддержания в готовности сил и средств гражданской обороны, защиты населения и территорий от чрезвычайных ситуаций природного и техногенного характера, обеспечения пожарной безопасности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- реализация муниципальной политики в области обеспечения пожарной безопасности населения от возможных пожаров, аварий и других опасностей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Данные направления реализации государственной политики на муниципальном уровне обуславливают выделение отдельной  подпрограммы в рамках Муниципальной программ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I. СВЕДЕНИЯ ОБ ИНДИКАТОРАХ И НЕПОСРЕДСТВЕННЫХ РЕЗУЛЬТАТАХ РЕАЛИЗАЦИИ МУНИЦИПАЛЬНОЙ ПРОГРАММЫ</w:t>
      </w:r>
    </w:p>
    <w:p>
      <w:pPr>
        <w:pStyle w:val="Normal"/>
        <w:ind w:firstLine="708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 xml:space="preserve">Индикаторы и непосредственные результаты Муниципальной программы определяются в соответствии с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9 сентября 2022 года № 620 "Об оценке эффективности деятельности органов исполнительной власти субъектов Российской Федерации"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Индикаторы и непосредственные результаты Муниципальной программы соответствуют ее приоритетам, целям и задачам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Calibri"/>
          <w:highlight w:val="yellow"/>
          <w:lang w:eastAsia="en-US"/>
        </w:rPr>
      </w:pPr>
      <w:r>
        <w:rPr/>
        <w:t xml:space="preserve">Плановые сведения о показателях целевых индикаторов, характеризующих эффективность реализации мероприятий Муниципальной программы и входящих в ее состав подпрограммы приведены в </w:t>
      </w:r>
      <w:hyperlink w:anchor="Par1509">
        <w:r>
          <w:rPr>
            <w:rStyle w:val="InternetLink"/>
          </w:rPr>
          <w:t>приложении</w:t>
        </w:r>
      </w:hyperlink>
      <w:r>
        <w:rPr/>
        <w:t xml:space="preserve"> № 1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>
          <w:rFonts w:eastAsia="Calibri"/>
          <w:bCs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/>
      </w:pPr>
      <w:r>
        <w:rPr>
          <w:bCs/>
        </w:rPr>
        <w:t>I</w:t>
      </w:r>
      <w:r>
        <w:rPr>
          <w:rFonts w:eastAsia="Calibri"/>
          <w:lang w:eastAsia="en-US"/>
        </w:rPr>
        <w:t>II</w:t>
      </w:r>
      <w:r>
        <w:rPr>
          <w:bCs/>
        </w:rPr>
        <w:t>. ПЕРЕЧЕНЬ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>
          <w:bCs/>
        </w:rPr>
      </w:pPr>
      <w:r>
        <w:rPr>
          <w:bCs/>
        </w:rPr>
        <w:t>И ПЛАН ИХ РЕАЛИЗ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hyperlink w:anchor="Par2775">
        <w:r>
          <w:rPr>
            <w:rStyle w:val="InternetLink"/>
          </w:rPr>
          <w:t>Перечень</w:t>
        </w:r>
      </w:hyperlink>
      <w:r>
        <w:rPr/>
        <w:t xml:space="preserve"> и краткое описание реализуемых в составе Муниципальной программы подпрограмм и мероприятий (с указанием сроков их реализации, ответственных исполнителей, ожидаемых непосредственных результатов их реализации и последствий не реализации, показателей программы) приведены в приложении № 2 к Муниципальной программе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I</w:t>
      </w:r>
      <w:r>
        <w:rPr/>
        <w:t>V. МЕХАНИЗМ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>
          <w:rFonts w:eastAsia="Calibri"/>
          <w:bCs/>
          <w:color w:val="2D2D2D"/>
          <w:lang w:eastAsia="en-US"/>
        </w:rPr>
      </w:pPr>
      <w:r>
        <w:rPr>
          <w:rFonts w:eastAsia="Calibri"/>
          <w:bCs/>
          <w:color w:val="2D2D2D"/>
          <w:lang w:eastAsia="en-US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Механизм реализации Муниципальной программы направлен на эффективное планирование, обеспечение контроля, проведение мониторинга состояния по выполнению Муниципальной программы, выработку решений при возникновении отклонения хода работ от плана мероприятий Муниципальной программы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 xml:space="preserve">Реализация мероприятий Муниципальной программы осуществляется посредством 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;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Организация реализации Муниципальной программы осуществляет отдел ГОЧС Администрации Яковлевского муниципального округа, которы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- осуществляет управление настоящей Муниципальной программой обеспечивает эффективное и целевое использование средств, выделяемых на ее реализац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- организует размещение в средствах массовой информации и в электронном виде информации о ходе и результатах реализации настоящей Муниципальной программы и финансировании мероприят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- подготавливает ежегодно предложения по уточнению перечня мероприятий на очередной финансовый год с учетом выделяемых на ее реализацию финансовых средств, уточняет целевые показатели и затраты на реализацию мероприятий, механизм реализации и финансирования настояще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- разрабатывает в пределах своих полномочий нормативные правовые акты, необходимые для реализации настояще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- осуществляет контроль за ходом реализации мероприятий настояще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- несет ответственность за реализацию настоящей Муниципальной программы в цел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- по результатам оценки выполнения мероприятий настоящей Муниципальной программы готовит предложения о ее дальнейшей реализации, корректировке плановых показате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Мероприятия Муниципальной программы ежегодно корректируются с учетом финансовых возможностей местного бюдже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Итоговый отчет о реализации Муниципальной программы в целом представляется не позднее 1 марта 2030 г. и направляется в Управление экономического развития Администрации Яковлевского муниципального округ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Итоговый отчет о реализации  Муниципальной программы должен содерж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- данные о финансировании Муниципальной программы в целом и по отдельным мероприятиям с разбивкой по источникам финансирования и годам реализа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- процент реализации Муниципальной программы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- оценку результатов Муниципальной программы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- уровень достижения программных целей и запланированных показателей эффектив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- перечень мероприятий, не завершенных в ср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/>
      </w:pPr>
      <w:r>
        <w:rPr/>
        <w:t>V. ПРОГНОЗ СВОДНЫХ ПОКАЗАТЕЛЕЙ МУНИЦИПАЛЬНЫХ ЗАДАН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/>
      </w:pPr>
      <w:r>
        <w:rPr/>
        <w:t>НА ОКАЗАНИЕ МУНИЦИПАЛЬНЫХ УСЛУГ (РАБОТ) МУНИЦИПАЛЬНЫМИ УЧРЕЖДЕНИЯМИ В РАМКАХ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Муниципальной программой не предусмотрено формирование муниципальных заданий. 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>
          <w:rFonts w:eastAsia="Calibri"/>
          <w:color w:val="2D2D2D"/>
          <w:lang w:eastAsia="en-US"/>
        </w:rPr>
      </w:pPr>
      <w:r>
        <w:rPr>
          <w:rFonts w:eastAsia="Calibri"/>
          <w:color w:val="2D2D2D"/>
          <w:lang w:eastAsia="en-US"/>
        </w:rPr>
      </w:r>
    </w:p>
    <w:p>
      <w:pPr>
        <w:pStyle w:val="ConsPlusNormal"/>
        <w:spacing w:lineRule="auto" w:line="276"/>
        <w:ind w:firstLine="540"/>
        <w:jc w:val="center"/>
        <w:rPr/>
      </w:pPr>
      <w:r>
        <w:rPr/>
        <w:t>V</w:t>
      </w:r>
      <w:r>
        <w:rPr>
          <w:lang w:val="en-US"/>
        </w:rPr>
        <w:t>I</w:t>
      </w:r>
      <w:r>
        <w:rPr/>
        <w:t>. РЕСУРСНОЕ ОБЕСПЕЧЕНИЕ РЕАЛИЗАЦИИ МУНИЦИПАЛЬНОЙ ПРОГРАММЫ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 xml:space="preserve">Ресурсное </w:t>
      </w:r>
      <w:hyperlink w:anchor="Par5328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 за счет средств муниципального бюджета представлено в приложении № 4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Привлечение средств на реализацию мероприятий Муниципальной программы из внебюджетных источников осуществляется ответственным исполнителем на договорной основ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/>
      </w:pPr>
      <w:r>
        <w:rPr/>
        <w:t>Мероприятия Муниципальной программы и объемы ее финансирования уточняются ежегодно при формировании проекта бюджета на соответствующи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eastAsia="Calibri"/>
          <w:color w:val="2D2D2D"/>
          <w:lang w:eastAsia="en-US"/>
        </w:rPr>
      </w:pPr>
      <w:r>
        <w:rPr/>
        <w:t>В случае выделения дополнительных объе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ожидаемые непосредственные результаты реализации ее мероприятий (приложение № 5 к Муниципальной программе).</w:t>
      </w:r>
    </w:p>
    <w:p>
      <w:pPr>
        <w:sectPr>
          <w:type w:val="nextPage"/>
          <w:pgSz w:w="11906" w:h="16838"/>
          <w:pgMar w:left="1418" w:right="851" w:gutter="0" w:header="0" w:top="680" w:footer="0" w:bottom="9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color w:val="2D2D2D"/>
          <w:sz w:val="28"/>
          <w:szCs w:val="28"/>
          <w:lang w:eastAsia="en-US"/>
        </w:rPr>
      </w:pPr>
      <w:r>
        <w:rPr>
          <w:rFonts w:eastAsia="Calibri"/>
          <w:color w:val="2D2D2D"/>
          <w:sz w:val="28"/>
          <w:szCs w:val="28"/>
          <w:lang w:eastAsia="en-US"/>
        </w:rPr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1"/>
        <w:gridCol w:w="1292"/>
        <w:gridCol w:w="1205"/>
        <w:gridCol w:w="1186"/>
        <w:gridCol w:w="1147"/>
        <w:gridCol w:w="1127"/>
        <w:gridCol w:w="1166"/>
        <w:gridCol w:w="1263"/>
        <w:gridCol w:w="953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Style23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Яковлевского муниципального округа 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18.06.2024    </w:t>
            </w:r>
            <w:r>
              <w:rPr/>
              <w:t xml:space="preserve"> №</w:t>
            </w:r>
            <w:r>
              <w:rPr>
                <w:u w:val="single"/>
              </w:rPr>
              <w:t xml:space="preserve">       466     </w:t>
            </w:r>
            <w:r>
              <w:rPr/>
              <w:t>- НПА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gridSpan w:val="6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right"/>
              <w:rPr/>
            </w:pPr>
            <w:r>
              <w:rPr/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ковлев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Защита населения и территории от чрезвычай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туаций,обеспечение пожарной безопасности на террит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ковлевского  муниципального округа" на 2024 - 2030 годы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ной постановлением АдминистрацииЯковлевского муниципального округа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42" w:type="dxa"/>
            <w:gridSpan w:val="6"/>
            <w:tcBorders/>
            <w:vAlign w:val="bottom"/>
          </w:tcPr>
          <w:p>
            <w:pPr>
              <w:pStyle w:val="Style23"/>
              <w:jc w:val="right"/>
              <w:rPr>
                <w:color w:val="000000"/>
              </w:rPr>
            </w:pPr>
            <w:r>
              <w:rPr>
                <w:color w:val="000000"/>
              </w:rPr>
              <w:t>от 28.12.2023 г. № 249-НПА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42" w:type="dxa"/>
            <w:gridSpan w:val="6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7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ИНДИКАТОРАХ И НЕПОСРЕДСТВЕННЫХ РЕЗУЛЬТАТАХ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7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 ПРОГРАММЫ ЯКОВЛЕВСКОГО МУНИЦИПАЛЬНОГО ОКРУГА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7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ЗАЩИТА НАСЕЛЕНИЯ И ТЕРРИТОРИИ ОТ ЧРЕЗВЫЧАЙНЫХ СИТУАЦИЙ, ОБЕСПЕЧЕНИЕ ПОЖАРНОЙ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ОПАСНОСТИ ЯКОВЛЕВСКОГО МУНИЦИПАЛЬНОГО ОКРУГА" НА 2024-2030 ГОДЫ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7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/непосредственного результа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индикатора/непосредственного результа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униципальная программа Яковлевского муниципального округа "Защита населения и территории от чрезвычайных ситуаций, обеспечения пожарной безопасности на территории Яковлевского муниципального округа" на 2024-2030 годы</w:t>
            </w:r>
          </w:p>
        </w:tc>
      </w:tr>
      <w:tr>
        <w:trPr>
          <w:trHeight w:val="540" w:hRule="atLeast"/>
        </w:trPr>
        <w:tc>
          <w:tcPr>
            <w:tcW w:w="1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Подпрограмма "Пожарная безопасность" на 2024-2030 годы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строенных пожарных депо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рсонала привлеченных в добровольно пожарную дружину (включая материальное стимулирование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строеных противопожарных барьеров в населенных пункта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служенного  и  отремонтированого противопожарного  инвентар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нного противопожарного инвентаря (автомобиль, воздуходувки, пожарные рукава, пожарные ствол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тдельные мероприятия по обеспечению сил и средств гражданской обороны и чрезвычайных ситуаций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оборудованиядля обеспечения безопасности на вод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имущества для оснащения пункта временного размещ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ПВ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иц размещенных в ПВ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тановленых модулей звукового оповещения населения муниципальной системы опаовещ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5"/>
        <w:gridCol w:w="3117"/>
        <w:gridCol w:w="1701"/>
        <w:gridCol w:w="1417"/>
        <w:gridCol w:w="4820"/>
      </w:tblGrid>
      <w:tr>
        <w:trPr>
          <w:trHeight w:val="37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Яковлевского муниципального округа 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18.06.2024     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      466      </w:t>
            </w:r>
            <w:r>
              <w:rPr/>
              <w:t>- НПА</w:t>
            </w:r>
          </w:p>
        </w:tc>
      </w:tr>
      <w:tr>
        <w:trPr>
          <w:trHeight w:val="33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  <w:p>
            <w:pPr>
              <w:pStyle w:val="Style23"/>
              <w:jc w:val="right"/>
              <w:rPr/>
            </w:pPr>
            <w:r>
              <w:rPr/>
            </w:r>
          </w:p>
          <w:p>
            <w:pPr>
              <w:pStyle w:val="Style23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Style23"/>
              <w:jc w:val="right"/>
              <w:rPr/>
            </w:pPr>
            <w:r>
              <w:rPr/>
              <w:t>к муниципальной программе</w:t>
            </w:r>
          </w:p>
        </w:tc>
      </w:tr>
      <w:tr>
        <w:trPr>
          <w:trHeight w:val="37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/>
              <w:t>Яковлев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 xml:space="preserve">"Защита населения и территории от чрезвычайных ситуаций, обеспечение пожарной безопасности Яковлевского муниципального округа" на 2024-2030 годы, утвержденной постановлением Администрации Яковлевского муниципального округа 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от 28.12.2023 г. № 249-НПА </w:t>
            </w:r>
          </w:p>
        </w:tc>
      </w:tr>
      <w:tr>
        <w:trPr>
          <w:trHeight w:val="23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ЕРОПРИЯТИЙ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ЯКОВЛЕ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ЗАЩИТА НАСЕЛЕНИЯ И ТЕРРИТОРИИ ОТ ЧРЕЗВЫЧАЙНЫХ СИТУАЦИЙ,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ЯКОВЛЕВСКОГО МУНИЦИПАЛЬНОГО ОКРУГА" НА 2024-2030 ГОДЫ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 ИХ РЕАЛИЗАЦИИ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(подпрогр.), мероприятия/мероприятий в рамках основного мероприят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ственный результат (краткое описание)</w:t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еализаци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8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Яковлевского муниципального округа "Защита населения и территории от чрезвычайных ситуаций и обеспечение пожарной безопасности на территории Яковлевского муниципального округа" на 2024-2030 годы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опасность населения и территорий Яковлевского муниципального округа в области военных действий, ЧС и пожаров </w:t>
            </w:r>
          </w:p>
        </w:tc>
      </w:tr>
      <w:tr>
        <w:trPr>
          <w:trHeight w:val="12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 на 2024-2030 годы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безопасности и недопущения пожаров</w:t>
            </w:r>
          </w:p>
        </w:tc>
      </w:tr>
      <w:tr>
        <w:trPr>
          <w:trHeight w:val="10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Организация выполнения  и осуществления мер пожарной безопасности в Яковлевском муниципальном округе"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я обеспечения первичных мер пожарной безопасности, в целях повышения эффективности тушения ландшафтных пожаров, для повышения мобильности созданных группировок</w:t>
            </w:r>
          </w:p>
        </w:tc>
      </w:tr>
      <w:tr>
        <w:trPr>
          <w:trHeight w:val="13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 пожарного депо в с. Яблоновка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я обеспечения первичных мер пожарной безопасности, в целях повышения эффективности тушения ландшафтных пожаров, для повышения мобильности созданных группировок, для снижения времени реагирования на очаги возгорания</w:t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членов добровольной пожарной дружины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я обеспечения первичных мер пожарной безопасности, в целях повышения эффективности тушения ландшафтных пожаров, для повышения мобильности созданных группировок, для снижения времени реагирования на очаги возгорания</w:t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пожарной безопасности в населенных пунктах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безопасности и недопущения пожара</w:t>
            </w:r>
          </w:p>
        </w:tc>
      </w:tr>
      <w:tr>
        <w:trPr>
          <w:trHeight w:val="14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4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ремонт средств противопожарной безопасности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еспечения первичных мер пожарной безопасности</w:t>
            </w:r>
          </w:p>
        </w:tc>
      </w:tr>
      <w:tr>
        <w:trPr>
          <w:trHeight w:val="14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5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итение пожарно-технического вооружения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я обеспечения первичных мер пожарной безопасности, в целях повышения эффективности тушения ландшафтных пожаров, для повышения мобильности созданных группировок, для снижения времени реагирования на очаги возгорания</w:t>
            </w:r>
          </w:p>
        </w:tc>
      </w:tr>
      <w:tr>
        <w:trPr>
          <w:trHeight w:val="15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тдельное мероприятие   "Мероприятия по обеспечению сил и средств гражданской обороны  и чрезвычайных ситуаций"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ил и средств ГО и ЧС Яковлевского муниципального округа необходимыми запасами материальных средств, подготовка населения в области ГО и ЧС</w:t>
            </w:r>
          </w:p>
        </w:tc>
      </w:tr>
      <w:tr>
        <w:trPr>
          <w:trHeight w:val="13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пасами материальных средств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ил и средств ГО и ЧС Яковлевского муниципального округа необходимыми запасами материальных средств, подготовка населения в области ГО и ЧС</w:t>
            </w:r>
          </w:p>
        </w:tc>
      </w:tr>
      <w:tr>
        <w:trPr>
          <w:trHeight w:val="129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ащение и ремонт помещений пункта временного размещения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пострадавших из зон чрезвычайной ситуации</w:t>
            </w:r>
          </w:p>
        </w:tc>
      </w:tr>
      <w:tr>
        <w:trPr>
          <w:trHeight w:val="12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и содержания лиц размещенных в пункте временного размещения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питанием лиц размещенных в пункте временного размещения эвакуируемых из зоны ЧС</w:t>
            </w:r>
          </w:p>
        </w:tc>
      </w:tr>
      <w:tr>
        <w:trPr>
          <w:trHeight w:val="15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инфраструктурной системы оповещения и информирования населения об опасностях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воевремаенного оповещения и нформирования населения об опасност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9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56"/>
        <w:gridCol w:w="1494"/>
        <w:gridCol w:w="284"/>
        <w:gridCol w:w="937"/>
        <w:gridCol w:w="269"/>
        <w:gridCol w:w="288"/>
        <w:gridCol w:w="370"/>
        <w:gridCol w:w="288"/>
        <w:gridCol w:w="902"/>
        <w:gridCol w:w="288"/>
        <w:gridCol w:w="329"/>
        <w:gridCol w:w="288"/>
        <w:gridCol w:w="933"/>
        <w:gridCol w:w="157"/>
        <w:gridCol w:w="982"/>
        <w:gridCol w:w="147"/>
        <w:gridCol w:w="1103"/>
        <w:gridCol w:w="31"/>
        <w:gridCol w:w="1020"/>
        <w:gridCol w:w="189"/>
        <w:gridCol w:w="1129"/>
        <w:gridCol w:w="22"/>
        <w:gridCol w:w="1112"/>
        <w:gridCol w:w="82"/>
        <w:gridCol w:w="1052"/>
        <w:gridCol w:w="141"/>
        <w:gridCol w:w="239"/>
        <w:gridCol w:w="255"/>
        <w:gridCol w:w="239"/>
        <w:gridCol w:w="76"/>
      </w:tblGrid>
      <w:tr>
        <w:trPr>
          <w:trHeight w:val="37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ского муниципального округа</w:t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8.06.2024 г. № 466 - НПА</w:t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</w:t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ского муниципального округа</w:t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Защита населения и территории от чрезвычайных</w:t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ций, обеспечение пожарной безопасности</w:t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ского муниципального округа" на 2024-2030 годы,</w:t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ой постановлением Администрации</w:t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Яковлевского муниципального округ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от 28.12.2023 г. № 249-НП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955" w:type="dxa"/>
            <w:gridSpan w:val="20"/>
            <w:tcBorders/>
            <w:vAlign w:val="bottom"/>
          </w:tcPr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НОЕ ОБЕСПЕЧЕНИЕ РЕАЛИЗАЦИИ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955" w:type="dxa"/>
            <w:gridSpan w:val="20"/>
            <w:tcBorders/>
            <w:vAlign w:val="bottom"/>
          </w:tcPr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Й ПРОГРАММЫ ЯКОВЛЕВСКОГО МУНИЦИПАЛЬНОГО ОКРУГА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144" w:type="dxa"/>
            <w:gridSpan w:val="21"/>
            <w:tcBorders/>
            <w:vAlign w:val="bottom"/>
          </w:tcPr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ЗАЩИТА НАСЕЛЕНИЯ И ТЕРРИТОРИИ ОТ ЧРЕЗВЫЧАЙНЫХ СИТУАЦИЙ,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144" w:type="dxa"/>
            <w:gridSpan w:val="21"/>
            <w:tcBorders/>
            <w:vAlign w:val="bottom"/>
          </w:tcPr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 ЯКОВЛЕВСКОГО МУНИЦИПАЛЬНОГО ОКРУГА"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144" w:type="dxa"/>
            <w:gridSpan w:val="21"/>
            <w:tcBorders/>
            <w:vAlign w:val="bottom"/>
          </w:tcPr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4-2030 ГОДЫ ЗА СЧЕТ СРЕДСТВ БЮДЖЕТ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144" w:type="dxa"/>
            <w:gridSpan w:val="21"/>
            <w:tcBorders/>
            <w:vAlign w:val="bottom"/>
          </w:tcPr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КОВЛЕВСКОГО МУНИЦИПАЛЬНОГО ОКРУГ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3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 руб.), годы</w:t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Муниципальная программа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"Защита населения и территории от чрезвычайных ситуаций, обеспечение пожарной безопасности Яковлевского муниципального округа" на 2024-2030 годы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6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4000 000,00  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1 200 000,00  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 xml:space="preserve">1 200 000,00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6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"Пожарная безопасность" на 2024-2030 годы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100 000,00  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90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900 000,00  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900 000,00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выполнения и осуществления  мер пожарной безопасности в Яковлевском муниципальном округе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5</w:t>
            </w:r>
          </w:p>
        </w:tc>
        <w:tc>
          <w:tcPr>
            <w:tcW w:w="6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1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100 000,00  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90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900 000,00  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900 000,00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троительства пожарного депо в с. Яблоновк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членов добровольной пожарной дружин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4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 00,0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00 00,00  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00 00,00 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пожарной безопасности в населенных пункта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40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400 000,00  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средст противопожарной безопасност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5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5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итение пожарно-технического вооружени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6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 000 000,00  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ьные мероприя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беспечению сил и средств гражданской обороны  и чрезвычайных ситуаци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300 000,00  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30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300 000,00  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00 000,00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9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пасами материальных средств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1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12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9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.2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ащение  и ремонт помещений пункта временного размещения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177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80 000,00  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и содержания лиц размещенных в пункте временного размещени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17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ной системы оповещения и информирования населения об опасностя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19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0 000,00  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8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64"/>
        <w:gridCol w:w="1768"/>
        <w:gridCol w:w="1696"/>
        <w:gridCol w:w="1276"/>
        <w:gridCol w:w="1231"/>
        <w:gridCol w:w="1315"/>
        <w:gridCol w:w="1271"/>
        <w:gridCol w:w="1251"/>
        <w:gridCol w:w="1261"/>
        <w:gridCol w:w="1252"/>
        <w:gridCol w:w="19"/>
        <w:gridCol w:w="960"/>
        <w:gridCol w:w="272"/>
        <w:gridCol w:w="1261"/>
        <w:gridCol w:w="1271"/>
        <w:gridCol w:w="960"/>
      </w:tblGrid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книю Админист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ского 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06.2024 г. № 466- НП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муниципальной программ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ского 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Защита населения и территории от чрезвычай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й, обеспечение пожарной безопас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ского муниципального округа" на 2024-2030 годы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й постановлением Админист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ского 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12.2023 г. № 249-НП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НАЯ ОЦЕНКА РАСХОДОВ НА РЕАЛИЗАЦИЮ</w:t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Й ПРОГРАММЫ ЯКОВЛЕВСКОГО МУНИЦИПАЛЬНОГО ОКРУГА</w:t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ЗАЩИТА НАСЕЛЕНИЯ И ТЕРРИТОРИИ ОТ ЧРЕЗВЫЧАЙНЫХ СИТУАЦИЙ, ОБЕСПЕЧЕНИЕ ПОЖАРНОЙ</w:t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ОПАСНОСТИ ЯКОВЛЕВСКОГО МУНИЦИПАЛЬНОГО ОКРУГА" НА 2024-2030 ГОДЫ</w:t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руб.),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Защита населения и территории от чрезвычайных ситуаций, обеспечение пожарной безопасности Яковлевского муниципального округа" на 2024-2030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400 000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2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2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№ 1 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Пожарная безопасность" на 2019-2025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4 100 000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рганизация выполнения и осуществления мер пожарной безопасности в Яковлевком муниципальном округе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100 000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9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9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троительства пожарного депо в с. Яблоновк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членов добровольной пожарной дружин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пожарной безопасности в населенных пунктах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400 000,00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средств противопожарной безопасн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.1.5. 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итение пожарно-технического вооруж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7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 000 000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беспечению сил и средств гражданской обороны (ГО) и чрезвычайных ситуаций ( ЧС 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300 000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.2.1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пасами материальных средст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2. 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и ремонт помещений пункта временного размещ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80  000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8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8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и содержания лиц размещенных в пункте временного размещ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.2.4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ной системы оповещения и инфомирования населения об опасностя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00 000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81" w:right="680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 6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Яковлевского муниципального округ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от </w:t>
      </w:r>
      <w:r>
        <w:rPr>
          <w:u w:val="single"/>
        </w:rPr>
        <w:t xml:space="preserve">     18.06.2024   </w:t>
      </w:r>
      <w:r>
        <w:rPr/>
        <w:t xml:space="preserve"> № </w:t>
      </w:r>
      <w:r>
        <w:rPr>
          <w:u w:val="single"/>
        </w:rPr>
        <w:t xml:space="preserve">    466       </w:t>
      </w:r>
      <w:r>
        <w:rPr/>
        <w:t xml:space="preserve"> - НП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Яковлевского муниципального округа</w:t>
      </w:r>
    </w:p>
    <w:p>
      <w:pPr>
        <w:pStyle w:val="Normal"/>
        <w:jc w:val="right"/>
        <w:rPr/>
      </w:pPr>
      <w:r>
        <w:rPr/>
        <w:t>«Защита населения и территории от чрезвычайных</w:t>
      </w:r>
    </w:p>
    <w:p>
      <w:pPr>
        <w:pStyle w:val="Normal"/>
        <w:jc w:val="right"/>
        <w:rPr/>
      </w:pPr>
      <w:r>
        <w:rPr/>
        <w:t>ситуаций, обеспечение пожарной безопасности</w:t>
      </w:r>
    </w:p>
    <w:p>
      <w:pPr>
        <w:pStyle w:val="Normal"/>
        <w:jc w:val="right"/>
        <w:rPr/>
      </w:pPr>
      <w:r>
        <w:rPr/>
        <w:t>Яковлевского муниципального округа» на 2024-2030 годы,</w:t>
      </w:r>
    </w:p>
    <w:p>
      <w:pPr>
        <w:pStyle w:val="Normal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Яковлевского муниципального округ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      28.12.2023    </w:t>
      </w:r>
      <w:r>
        <w:rPr/>
        <w:t xml:space="preserve"> № </w:t>
      </w:r>
      <w:r>
        <w:rPr>
          <w:u w:val="single"/>
        </w:rPr>
        <w:t xml:space="preserve">      249    </w:t>
      </w:r>
      <w:r>
        <w:rPr/>
        <w:t>-НПА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ПРОГРАММЫ «ПОЖАРНАЯ БЕЗОПАСНОСТЬ» НА 2024-2030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77"/>
        <w:gridCol w:w="672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ЧС Администрации Яковлевского муниципального округ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и под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spacing w:lineRule="exact" w:line="299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олитики в области обеспечения пожарной безопасности населения</w:t>
            </w:r>
          </w:p>
        </w:tc>
      </w:tr>
      <w:tr>
        <w:trPr>
          <w:trHeight w:val="6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дачи под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spacing w:lineRule="exact" w:line="299" w:before="0" w:after="0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и осуществления мер пожарной безопасности в Яковлевском муниципальном округе</w:t>
            </w:r>
          </w:p>
          <w:p>
            <w:pPr>
              <w:pStyle w:val="27"/>
              <w:shd w:fill="auto" w:val="clear"/>
              <w:spacing w:lineRule="exact" w:line="299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оды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ы бюджетных ассигнований программы (с расшифровкой по годам и источникам финансирования)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5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350"/>
            </w:tblGrid>
            <w:tr>
              <w:trPr/>
              <w:tc>
                <w:tcPr>
                  <w:tcW w:w="6350" w:type="dxa"/>
                  <w:tcBorders/>
                </w:tcPr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роприятия Подпрограммы реализуются за счет средств бюджета Яковлевского муниципального округа. Объем финансирования Подпрограммы на 2024-2030 годы составляет – 9 500 000,00 руб., в том числе по годам: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 год – 4 1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5 год – 9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6 год – 9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7 год – 9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8 год – 9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9 год – 9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 год – 900 000,00 руб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Прогнозная оценка привлекаемых на реализацию целей Подпрограммы составляет – 0,00 тыс.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дикаторы достижения цели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строительства депо в с. Яблон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ьное стимулирование членов добровольной пожарной дружин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обеспечению пожарной безопасности в населенных пункт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и ремонт средств противопожарной безопас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пожарно-технического вооруж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shd w:fill="FFFFFF" w:val="clear"/>
      <w:spacing w:lineRule="exact" w:line="295" w:before="1020" w:after="1140"/>
      <w:jc w:val="center"/>
    </w:pPr>
    <w:rPr>
      <w:sz w:val="26"/>
      <w:szCs w:val="26"/>
    </w:rPr>
  </w:style>
  <w:style w:type="paragraph" w:styleId="27">
    <w:name w:val="Основной текст2"/>
    <w:basedOn w:val="Normal"/>
    <w:qFormat/>
    <w:pPr>
      <w:shd w:fill="FFFFFF" w:val="clear"/>
      <w:spacing w:lineRule="exact" w:line="295" w:before="0" w:after="240"/>
      <w:ind w:hanging="27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9FFC33D347F7BB87C1DDBABD2289049E5B6655CEC8B74AE170517BEFEEFB5F5273D8BD877574e3IAW" TargetMode="External"/><Relationship Id="rId4" Type="http://schemas.openxmlformats.org/officeDocument/2006/relationships/hyperlink" Target="consultantplus://offline/ref=929FFC33D347F7BB87C1DDBABD2289049E5B6655CEC8B74AE170517BEFEEFB5F5273D8BD877574e3IAW" TargetMode="External"/><Relationship Id="rId5" Type="http://schemas.openxmlformats.org/officeDocument/2006/relationships/hyperlink" Target="consultantplus://offline/ref=929FFC33D347F7BB87C1DDBABD2289049F5C665DCAC8B74AE170517BEFEEFB5F5273D8BD877575e3IBW" TargetMode="External"/><Relationship Id="rId6" Type="http://schemas.openxmlformats.org/officeDocument/2006/relationships/hyperlink" Target="consultantplus://offline/ref=929FFC33D347F7BB87C1DDBABD228904965F6055CAC0EA40E9295D79E8eEI1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15:00Z</dcterms:created>
  <dc:creator>User</dc:creator>
  <dc:description/>
  <cp:keywords/>
  <dc:language>en-US</dc:language>
  <cp:lastModifiedBy>ADMIN</cp:lastModifiedBy>
  <cp:lastPrinted>2024-06-20T16:14:00Z</cp:lastPrinted>
  <dcterms:modified xsi:type="dcterms:W3CDTF">2024-06-20T06:16:00Z</dcterms:modified>
  <cp:revision>4</cp:revision>
  <dc:subject/>
  <dc:title/>
</cp:coreProperties>
</file>