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4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3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30.09.2024 года количество субъектов малого предпринимательства составило 874 единицы, из них: 51 малое предприятие, 182 предпринимателя и 641 плательщик налога на профессиональный доход  (самозанятых). </w:t>
      </w:r>
    </w:p>
    <w:p>
      <w:pPr>
        <w:pStyle w:val="3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малого бизнеса занимают предприятия занятые в торговле – 37 %, сельском, лесном хозяйстве – 19,6 %, перерабатывающей промышленности – 17,6 %, предоставлении прочих коммунальных, социальных и персональных услуг – 12 %.</w:t>
      </w:r>
    </w:p>
    <w:p>
      <w:pPr>
        <w:pStyle w:val="3"/>
        <w:spacing w:lineRule="auto" w:line="360"/>
        <w:ind w:firstLine="567"/>
        <w:jc w:val="both"/>
        <w:rPr/>
      </w:pPr>
      <w:r>
        <w:rPr>
          <w:sz w:val="24"/>
          <w:szCs w:val="24"/>
        </w:rPr>
        <w:t>Малыми предприятиями за 9 месяцев 2024 года по оперативным данным произведено продукции, работ и услуг в объеме 446,4 млн. рублей, что на 0,3% выше, чем за 9 месяцев 2023 г.</w:t>
      </w:r>
    </w:p>
    <w:p>
      <w:pPr>
        <w:pStyle w:val="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продукции, произведенной субъектами малого предпринимательства в общем объеме промышленного производства составляет 40,6%.</w:t>
      </w:r>
    </w:p>
    <w:p>
      <w:pPr>
        <w:pStyle w:val="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ддерж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мущественная поддерж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Администрацией Яковлевского муниципального округа ведется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Перечень муниципального имущества размещен на официальном сайте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финансов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Реализуется муниципальная программа «Экономическое развитие и инновационная экономика Яковлевского муниципального округа» на 2024-2030 годы подпрограмма «Развитие малого и среднего предпринимательства в Яковлевском муниципальном округе» на 2024-2030 годы, предусматривающая мероприятия по имущественной 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(</w:t>
      </w:r>
      <w:r>
        <w:rPr>
          <w:color w:val="000000"/>
        </w:rPr>
        <w:t>финансовая поддержка субъектам социального предпринимательст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информационн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 регулярной основе в средствах массовой информации, на сайте Администрации, в социальных сетях публикуется информация о новых нормативно-правовых актах и изменениях вносимых в акты, касающихся ведения предпринимательской деятельности. Оказываются консультационные услуг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и Администрации Яковлевского муниципального округа ведет работу координационный  совет по развитию малого и среднего предпринимательства при главе Яковлевского муниципального округа, в состав которого входят специалисты отделов и управлений, представители бизнеса, а также приглашаются представители Федеральных органов по контрольно-надзорной деятельности.</w:t>
      </w:r>
    </w:p>
    <w:p>
      <w:pPr>
        <w:pStyle w:val="3"/>
        <w:spacing w:lineRule="auto" w:line="360" w:before="0" w:after="0"/>
        <w:ind w:right="-187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было проведено 3 заседания Совета, на котором были рассмотр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профилактических рейдах по неформальной занятости на территории Яковлевского муниципального округа в 2023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положения по муниципальному контролю в сфере благоустройства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и утверждении доклада о состоянии и развитии конкуренции на товарных рынках Яковлевского муниципального округа за 2023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и утверждении доклада в рамках внедрения системы внутреннего обеспечения соответствия требованиям антимонопольного законодательства в Яковлевском муниципальном округе в 2023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требований к местам размещения, внешнему виду и техническому состоянию нестационарных торговых объектов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Схемы размещения нестационарных торговых объектов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новых правилах торговли. Запуск разрешительного режима на кассе. Маркировка това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необходимости проведения работ по обеспечению условий доступности для инвалидов и маломобильных групп граждан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муниципальном контроле за обеспечением сохранности автомобильных дорог местного значения в границах населенных пунктов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б утверждении постановления Администрации Яковлевского муниципального округа от 09.09.2024 № 635-па «Об определении границ прилегающих территорий, на которых не допускается продажа алкогольной продукции и розничная продажа алкогольной продукции услуг общественного питания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ab/>
        <w:t>- об утверждении реестра ярмарочных площадок на территории Яковлевского муниципального округа (постановление Администрации Яковлевского муниципального округа от 15.05.2024 № 356-па). Об утверждении общих требований к внешнему виду и оформлению ярмарок на территории Яковлевского муниципального округа (постановление Администрации Яковлевского муниципального округа от 15.05.2024 № 355-п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5-02-05T17:03:00Z</cp:lastPrinted>
  <dcterms:modified xsi:type="dcterms:W3CDTF">2025-02-05T07:03:00Z</dcterms:modified>
  <cp:revision>1062</cp:revision>
  <dc:subject/>
  <dc:title> </dc:title>
</cp:coreProperties>
</file>