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234315</wp:posOffset>
                </wp:positionV>
                <wp:extent cx="137477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9pt;mso-wrap-distance-left:9.05pt;mso-wrap-distance-right:9.05pt;mso-wrap-distance-top:0pt;mso-wrap-distance-bottom:0pt;margin-top:18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 - па</w:t>
            </w:r>
          </w:p>
        </w:tc>
      </w:tr>
    </w:tbl>
    <w:p>
      <w:pPr>
        <w:pStyle w:val="Normal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25431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6.0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3"/>
        <w:spacing w:before="0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оложения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Header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75565</wp:posOffset>
                </wp:positionV>
                <wp:extent cx="309181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1.6pt;mso-wrap-distance-left:9.05pt;mso-wrap-distance-right:9.05pt;mso-wrap-distance-top:0pt;mso-wrap-distance-bottom:0pt;margin-top:5.9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spacing w:lineRule="auto" w:line="36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ешением Думы Яковлевского муниципального округа от 19 декабря 2023 года № 195-НПА «О Правилах благоустройства территории Яковлевского муниципального округа», в целях повышения эффективности управления муниципальной системой образования,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Яковлевского муниципального округа Администрация Яковле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995</wp:posOffset>
                </wp:positionH>
                <wp:positionV relativeFrom="paragraph">
                  <wp:posOffset>108585</wp:posOffset>
                </wp:positionV>
                <wp:extent cx="46609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1.1pt;mso-wrap-distance-left:9.05pt;mso-wrap-distance-right:9.05pt;mso-wrap-distance-top:0pt;mso-wrap-distance-bottom:0pt;margin-top:8.5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FontStyle1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Style23"/>
        <w:spacing w:lineRule="auto" w:line="360" w:before="0" w:after="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Положение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 (далее – Положение) (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855345</wp:posOffset>
                </wp:positionV>
                <wp:extent cx="457200" cy="497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2pt;mso-wrap-distance-left:9.05pt;mso-wrap-distance-right:9.05pt;mso-wrap-distance-top:0pt;mso-wrap-distance-bottom:0pt;margin-top:67.3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0295</wp:posOffset>
                </wp:positionH>
                <wp:positionV relativeFrom="paragraph">
                  <wp:posOffset>641350</wp:posOffset>
                </wp:positionV>
                <wp:extent cx="503555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9.7pt;mso-wrap-distance-left:9.05pt;mso-wrap-distance-right:9.05pt;mso-wrap-distance-top:0pt;mso-wrap-distance-bottom:0pt;margin-top:50.5pt;mso-position-vertical-relative:text;margin-left:4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60" w:before="0" w:after="0"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2</w:t>
      </w:r>
      <w:r>
        <w:rPr>
          <w:rStyle w:val="FontStyle13"/>
          <w:b w:val="false"/>
          <w:sz w:val="28"/>
          <w:szCs w:val="28"/>
        </w:rPr>
        <w:t>. Руководителям образовательных организаций Яковлевского муниципального округа руководствоваться настоящим Положением.</w:t>
      </w:r>
    </w:p>
    <w:p>
      <w:pPr>
        <w:pStyle w:val="Style23"/>
        <w:spacing w:lineRule="auto" w:line="360" w:before="0" w:after="0"/>
        <w:ind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 Руководителю аппарата Администрации Яковлевского муниципального округа обеспечить размещение настоящего постановления на официальном сайте Яковлевского муниципального округа.</w:t>
      </w:r>
    </w:p>
    <w:p>
      <w:pPr>
        <w:pStyle w:val="Style23"/>
        <w:spacing w:lineRule="auto" w:line="360" w:before="0" w:after="0"/>
        <w:ind w:hanging="0"/>
        <w:rPr>
          <w:rStyle w:val="FontStyle14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ab/>
        <w:t>4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нтроль исполнения настоящего постановления возложить на заместителя главы Администрации – начальника управления образования Администрации Яковлевского муниципального округа Новикову В.В.</w:t>
      </w:r>
    </w:p>
    <w:p>
      <w:pPr>
        <w:pStyle w:val="Style23"/>
        <w:spacing w:lineRule="auto" w:line="360" w:before="0" w:after="0"/>
        <w:ind w:firstLine="567"/>
        <w:rPr>
          <w:rStyle w:val="FontStyle14"/>
          <w:bCs/>
        </w:rPr>
      </w:pPr>
      <w:r>
        <w:rPr/>
      </w:r>
    </w:p>
    <w:p>
      <w:pPr>
        <w:pStyle w:val="Style23"/>
        <w:spacing w:lineRule="auto" w:line="360" w:before="0" w:after="0"/>
        <w:ind w:firstLine="567"/>
        <w:rPr>
          <w:rStyle w:val="FontStyle14"/>
        </w:rPr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лава Яковлев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униципального округа                                                                  А.А. Коренчук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379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ind w:firstLine="6379"/>
        <w:jc w:val="right"/>
        <w:rPr/>
      </w:pPr>
      <w:r>
        <w:rPr>
          <w:u w:val="single"/>
        </w:rPr>
        <w:t>от 14.01.2025 № 13-па</w:t>
      </w:r>
    </w:p>
    <w:p>
      <w:pPr>
        <w:pStyle w:val="Normal"/>
        <w:spacing w:lineRule="auto" w:line="360"/>
        <w:ind w:firstLine="524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п. 5. п. 1. ст. 9 Федерального закона от 29 декабря 2012 года № 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Яковлевского муниципального округа (далее – образовательные организации), обустройства прилегающих к ни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обязательным для всех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остановлением Главного государственного санитарного врача Российской Федерации от 04 июля 2014 года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 постановлением Главного государственного санитарного врача Российской Федерации от 28 сентября 2020 года № 28 "Об утверждении СП 2.4.3648-20 "Санитарно-эпидемиологические требования к организации воспитания и обучения, отдыха и оздоровления детей и молодежи"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 постановлением Главного государственного санитарного врача Российской Федерации от 30 июня 2020 года №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6. постановлением Госстроя России от 27 сентября 2003 года № 170 "Об утверждении правил и норм технической эксплуатации жилищного фонда"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регионального развития РФ от 29 декабря 2011 года № 635/10 "Об утверждении свода правил "СНиП 31-06-2009 "Общественные здания и сооружения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ведомственными строительными нормами и нормами проектирования ВСН 58-88 (р) Госкомархитектуры, указанными в  Положении об организации и проведении реконструкции, ремонта и технического обслуживания зданий, объектов коммунального и социально-культурного назначения, утвержденное приказом Государственного комитета по архитектуре и градостроительству при Госстрое СССР от 23 ноября 1988 года № 312 (Государственный комитет по архитектуре и градостроительству при Госстрое СССР, г. Москва, 1990 го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решением Думы Яковлевского муниципального округа от 19.12.2023 № 195-НПА «О Правилах благоустройства территории Яковлевского муниципального округа» (с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остановлением Администрации Яковлевского муниципального округа от 15 декабря 2023 года № 197-НПА «Об утверждении муниципальной программы «Развитие образования Яковлевского муниципального округа» на 2024-2030 годы» (с изменениями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земельных и имущественных отношений Администрации Яковлевского муниципального округа передает образовательным организациям в оперативное управление здания и сооружения, необходимые для осуществления установленных Уставами образовательных организаций вид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бственником имущества образовательной организации, закрепленного за ней на праве оперативного управления, является Яковлевский муниципальный округ. Полномочия собственника, на основании Уставов образовательных учреждений, исполняет Управление земельных и имущественных отношений Администрации Яковлевского муниципального округа. Образовательная организация не вправе отчуждать либо иным способом распоряжаться указанным имуществом без согласия собстве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оперативного управления имуществом образовательная организация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закрепленное за ней на праве оперативного управления имущество эффективно и строго по целевому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капитальный и текущий ремонт закрепленного за ней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Согласовывать с собственником сделки с имуществом (аренда, безвозмездное пользование, залог, иной способ распоряжения имуществом), приобретенным за счет средств, выделенных из бюджета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, а также в случаях правомерного изъятия имущества у образовательной организации по решению собстве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се здания и сооружения образовательных организаций на основании приказа руководителя закрепляются за назначенным по образовательной организации ответственным лицом, на которое возлагается обязанность по осуществлению контроля соблюдения правил эксплуатации и технического содержания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технического заключения (экспертизы) специализированной организации о ветхости или аварийности зданий (сооружений) эксплуатация данных объектов прек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 по правилам содержания и использования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контроля за содержанием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 содержание зданий и сооружений образовательных организаций назначается ответственное лицо. Ответственный за эксплуатацию зданий обязан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техническое обслуживание (содержание) зданий, которое включает в себя контроль за состоянием здания, поддержание его в исправности, работоспособности, наладке и регулированию инженерных сист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осмотры зданий в весенний и осенний периоды, подготовку к сезонной эксплуатации с составлением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в случае обнаружения во время осмотров зданий образовательных организаций дефектов, деформации конструкций и оборудования ответственный за эксплуатацию здания незамедлительно докладывает о неисправностях и деформациях руководителю образовательной организации, а руководитель образовательной организации – учре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Готовность образовательной организации к началу нового учебного года определяется в ходе проверки межведомственной комиссией по приемке готовности образовательной организации к началу нового учебного года. По итогам приемки составляется и подписывается акт готовности образовательной организац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сроки осуществления контрол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хническим состоянием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есенние осмотры проводятся для проверки технического состояния зданий и сооружений, инженерного и технического оборудования, прилегающей территории, после окончания эксплуатации в зимних условиях, сразу после таяния снега, когда здания, сооружения и прилегающая к ним территория могут быть доступны для осмо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енние осмотры проводятся для проверки готовности зданий и сооружений к эксплуатации в зимних условиях, до начала отопительного сезона, к этому времени должна быть завершена подготовка зданий и сооружений к эксплуатации в зимни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плановые осмотры зданий и сооружений проводятся после аварий техногенного характера и стихийных бедствий (ураганных ветров, ливней, снегопадов и п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Частичные осмотры зданий и сооружений проводятся с целью обеспечения постоянного наблюдения за правильной эксплуатацией объектов. Периодичность частичных осмотров устанавливается руководителем образователь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ведения осмотров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лановые осмотры зданий и сооружений осуществляются комиссиями. Персональный состав комиссий и их председатели назначаются приказом руководителя образовательной организации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е осмотры зданий и сооружений проводятся комиссиями, состав которых определяется приказом руководителя образовательной организации в зависимости от последствий неблагоприят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работы комиссий по плановым осмотрам зданий и сооружений оформляются актами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 (Приложения 1,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астичные осмотры зданий и сооружений осуществляются ответственными лицами, за которыми они закреп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ответственным лицом в журнале учета технического состояния здания (сооружения), который предъявляется комиссии по проведению плановых осмотров (Приложение 4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техническим состоянием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плановых осмотрах зданий и сооружений провер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Внешнее благоустро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Фундаменты и подвальные помещения, встроенные котельные, насосные, тепловые пункты, элеваторные узлы, инженерные устройства и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граждающие конструкции и элементы фасада (эркеры, козырьки, архитектурные детали, водоотводящие устройств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Строительные конструкции и несущие элементы технологическ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Соблюдение габаритных прибл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8. Наружные коммуникации и их об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9. Противопожарные 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0. Прилегающая террит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Сооружения и конструкции, подверженные вибрирующим и другим динамическим нагруз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Выполнение замечаний и поручений, выданных предыдущими плановыми провер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ях обнаружения деформаций, промерзаний, сильных протечек, влажности и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учредителю образовательного учреждения и Муниципальному казённому учреждению «Центр обеспечения и сопровождения образования»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 подчиненному персоналу, а в случае необходимости, направляет ходатайство в адрес Муниципального казённого учреждения «Центр обеспечения и сопровождения образования» Яковлев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осмотров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повреждения наружного остекления, водосточных труб и желобов, отмостки, ликвидация зазоров, щелей и трещин, выполняются другие работы текуще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Для обеспечения содержания зданий и сооружений, обустройства прилегающих территорий образовательных организаций ежегодно формируется план ремонтных работ в образовательных организациях, включающий в себя мероприятия по подготовке к новому учебному году, осенне-зимнему периоду, выполнению предписаний надзорных органов (Приложение 5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обустройству прилежащей к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 территор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Приобретение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(сооружений)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Муниципальным казённым учреждением «Центр обеспечения и сопровождения образования»</w:t>
      </w:r>
      <w:r>
        <w:rPr/>
        <w:t xml:space="preserve"> </w:t>
      </w:r>
      <w:r>
        <w:rPr>
          <w:sz w:val="28"/>
          <w:szCs w:val="28"/>
        </w:rPr>
        <w:t>Яковлевского муниципального округа.</w:t>
      </w:r>
      <w:r>
        <w:br w:type="page"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/>
      </w:pPr>
      <w:r>
        <w:rPr/>
        <w:t>к Положению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КТ общего весеннего осмотра здания (сооружения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"__" __________________ г.                    </w:t>
        <w:tab/>
        <w:tab/>
        <w:tab/>
        <w:tab/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дрес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ладелец (балансодержатель)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Год постройки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атериал стен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Этажность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а осмотр 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дания (сооружения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ышеуказанному адр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сновных конструктивных элементов и инженерного оборудования:</w:t>
        <w:br/>
        <w:t>а) кровл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чердачное помещение (утепление, вентиляция)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фасад и наружные водостоки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ие помещ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подвальные и встроенные помещения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) отмостки и благоустройство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) отопление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) электроснабжение и освещение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) оборудование, инженерные устройства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общего внешнего осмотра произвед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трывка шурфов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стукивание внутренних стен и фасада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нятие деталей фасада, вскрытие конструкций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зятие проб материалов для испытаний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другие замеры и испытания конструкций и оборудования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/>
      </w:pPr>
      <w:r>
        <w:rPr/>
        <w:t>к Положению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сеннего осмотра здания (соору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готовности к эксплуатации в зимних услов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240"/>
        <w:jc w:val="center"/>
        <w:rPr>
          <w:sz w:val="28"/>
          <w:szCs w:val="28"/>
        </w:rPr>
      </w:pPr>
      <w:r>
        <w:rPr>
          <w:sz w:val="26"/>
          <w:szCs w:val="26"/>
        </w:rPr>
        <w:t>"__" ___________________ г.</w:t>
        <w:tab/>
        <w:tab/>
        <w:tab/>
        <w:tab/>
        <w:tab/>
        <w:tab/>
        <w:t xml:space="preserve">        населенный пункт</w:t>
        <w:br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 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2. Адрес 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3. Владелец (балансодержатель) 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 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Год постройки 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атериал стен 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Этажность 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Представител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готовности к эксплуатации в зимних условиях 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дания (сооружения)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ышеуказанному адресу и установил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состояние основных конструктивных элементов и инженерного оборудования:</w:t>
        <w:br/>
        <w:t>а) кровля 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чердачное помещение (утепление, вентиляция) 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фасад и наружные водостоки 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внутренние помещения 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) подвальные и встроенные помещения 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) отмостки и благоустройство 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) отопление 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) местное отопление, дымоходы, газоходы 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) электроснабжение и освещение 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) оборудование, инженерные устройства 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топливом (запас в днях) 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уборочным инвентарем 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отивопожарных мероприятий 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 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62" w:hanging="0"/>
        <w:jc w:val="both"/>
        <w:rPr/>
      </w:pPr>
      <w:r>
        <w:rPr/>
        <w:t>к Положению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ого осмотра зданий (сооруж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" _________________ г.</w:t>
        <w:tab/>
        <w:tab/>
        <w:tab/>
        <w:tab/>
        <w:t xml:space="preserve">             </w:t>
        <w:tab/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здания (сооружения)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лец (балансодержатель)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дата неблагоприятных воз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х в результате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ания (сооружения) после неблагоприятных воздействий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ликвидации последствий неблагоприятных воздействий, сроки и исполнител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923" w:hanging="9"/>
        <w:jc w:val="both"/>
        <w:rPr/>
      </w:pPr>
      <w:r>
        <w:rPr/>
        <w:t>к Положению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ОСМО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состояния здания (соору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317" w:leader="underscore"/>
        </w:tabs>
        <w:autoSpaceDE w:val="false"/>
        <w:spacing w:lineRule="exact" w:line="322" w:before="317" w:after="0"/>
        <w:ind w:left="14" w:hanging="0"/>
        <w:rPr>
          <w:sz w:val="20"/>
        </w:rPr>
      </w:pPr>
      <w:r>
        <w:rPr>
          <w:b/>
          <w:bCs/>
          <w:spacing w:val="-13"/>
          <w:sz w:val="30"/>
          <w:szCs w:val="30"/>
        </w:rPr>
        <w:t>Наименование здания (сооружения)</w:t>
      </w:r>
      <w:r>
        <w:rPr>
          <w:b/>
          <w:bCs/>
          <w:sz w:val="30"/>
          <w:szCs w:val="3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317" w:leader="underscore"/>
        </w:tabs>
        <w:autoSpaceDE w:val="false"/>
        <w:spacing w:lineRule="exact" w:line="322"/>
        <w:ind w:left="10" w:hanging="0"/>
        <w:rPr>
          <w:sz w:val="20"/>
        </w:rPr>
      </w:pPr>
      <w:r>
        <w:rPr>
          <w:b/>
          <w:bCs/>
          <w:spacing w:val="-12"/>
          <w:sz w:val="30"/>
          <w:szCs w:val="30"/>
        </w:rPr>
        <w:t>Адрес</w:t>
      </w:r>
      <w:r>
        <w:rPr>
          <w:b/>
          <w:bCs/>
          <w:sz w:val="30"/>
          <w:szCs w:val="3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>
          <w:sz w:val="20"/>
        </w:rPr>
      </w:pPr>
      <w:r>
        <w:rPr>
          <w:b/>
          <w:bCs/>
          <w:spacing w:val="-10"/>
          <w:sz w:val="30"/>
          <w:szCs w:val="30"/>
        </w:rPr>
        <w:t>Владелец (балансодержатель) 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Должность и фамилия и.о. лица, ответственного за содержание здания 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2164"/>
        <w:gridCol w:w="2161"/>
        <w:gridCol w:w="3139"/>
        <w:gridCol w:w="2722"/>
        <w:gridCol w:w="2776"/>
      </w:tblGrid>
      <w:tr>
        <w:trPr>
          <w:trHeight w:val="100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кем проведена проверка (должность, Ф.И.О.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анению замечаний, ответственны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замеч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)</w:t>
            </w:r>
          </w:p>
        </w:tc>
      </w:tr>
      <w:tr>
        <w:trPr>
          <w:trHeight w:val="293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923" w:hanging="0"/>
        <w:jc w:val="both"/>
        <w:rPr/>
      </w:pPr>
      <w:r>
        <w:rPr/>
        <w:t>к Положению об обеспечении содержания зданий и сооружений муниципальных образовательных организаций Яковлевского муниципального округ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монтных работ в муниципа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220"/>
        <w:gridCol w:w="971"/>
        <w:gridCol w:w="1163"/>
        <w:gridCol w:w="996"/>
        <w:gridCol w:w="933"/>
        <w:gridCol w:w="928"/>
        <w:gridCol w:w="1036"/>
        <w:gridCol w:w="1244"/>
        <w:gridCol w:w="1078"/>
        <w:gridCol w:w="936"/>
        <w:gridCol w:w="1277"/>
        <w:gridCol w:w="1369"/>
        <w:gridCol w:w="663"/>
        <w:gridCol w:w="888"/>
      </w:tblGrid>
      <w:tr>
        <w:trPr>
          <w:trHeight w:val="293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</w:t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. Сметная стоимость, тыс. рублей</w:t>
            </w:r>
          </w:p>
        </w:tc>
      </w:tr>
      <w:tr>
        <w:trPr>
          <w:trHeight w:val="1760" w:hRule="exac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 системы </w:t>
            </w:r>
            <w:r>
              <w:rPr>
                <w:spacing w:val="-1"/>
                <w:sz w:val="18"/>
                <w:szCs w:val="18"/>
              </w:rPr>
              <w:t>отоплен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spacing w:val="-1"/>
                <w:sz w:val="18"/>
                <w:szCs w:val="18"/>
              </w:rPr>
              <w:t>вентиляци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боры учета тепл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48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 системы </w:t>
            </w:r>
            <w:r>
              <w:rPr>
                <w:spacing w:val="-2"/>
                <w:sz w:val="18"/>
                <w:szCs w:val="18"/>
              </w:rPr>
              <w:t>водоснабжен</w:t>
            </w:r>
            <w:r>
              <w:rPr>
                <w:sz w:val="18"/>
                <w:szCs w:val="18"/>
              </w:rPr>
              <w:t>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нализац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теплотрас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котельн</w:t>
            </w:r>
            <w:r>
              <w:rPr>
                <w:sz w:val="18"/>
                <w:szCs w:val="18"/>
              </w:rPr>
              <w:t>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меще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 фасадов и </w:t>
            </w:r>
            <w:r>
              <w:rPr>
                <w:spacing w:val="-1"/>
                <w:sz w:val="18"/>
                <w:szCs w:val="18"/>
              </w:rPr>
              <w:t>фундамен</w:t>
            </w: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гражд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благоустройс</w:t>
            </w:r>
            <w:r>
              <w:rPr>
                <w:sz w:val="18"/>
                <w:szCs w:val="18"/>
              </w:rPr>
              <w:t>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оборуд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ремонт АПС и С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х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электропрово</w:t>
            </w:r>
            <w:r>
              <w:rPr>
                <w:sz w:val="18"/>
                <w:szCs w:val="18"/>
              </w:rPr>
              <w:t>д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ротивопожар</w:t>
            </w: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кров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sz w:val="28"/>
          <w:szCs w:val="27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4:00Z</dcterms:created>
  <dc:creator>User</dc:creator>
  <dc:description/>
  <cp:keywords/>
  <dc:language>en-US</dc:language>
  <cp:lastModifiedBy>Вишняк Ирина Петровна</cp:lastModifiedBy>
  <cp:lastPrinted>2025-01-14T16:05:00Z</cp:lastPrinted>
  <dcterms:modified xsi:type="dcterms:W3CDTF">2025-01-15T01:23:00Z</dcterms:modified>
  <cp:revision>4</cp:revision>
  <dc:subject/>
  <dc:title/>
</cp:coreProperties>
</file>