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химчистки «__________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ИО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стоимости испорченной вещ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15 года я заключила договор с Вашей фабрикой на оказание мне услуги химической чистки дубленки. Дубленка была почти новая. В чистку я отдавала ее в первый раз.</w:t>
        <w:br/>
        <w:t>22 февраля 2015 года я пришла получать дубленку из чистки. При осмотре во время приемки я увидела, что она полностью потеряла вид (вся в пятнах, полосах и разводах). Носить такую дубленку абсолютно невозможно. Я потребовала от Вашей фабрики устранить дефекты или возместить мне ущерб, специалистами фабрики была проведена проверка качества, в результате этой проверки мне было заявлено, что все эти недостатки возникли из-за длительной носки дубленки. Я не согласна с результатами этой провер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Я обратилась в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была проведе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зависимая экспертиза</w:t>
        </w:r>
      </w:hyperlink>
      <w:r>
        <w:rPr>
          <w:rFonts w:cs="Times New Roman" w:ascii="Times New Roman" w:hAnsi="Times New Roman"/>
          <w:sz w:val="28"/>
          <w:szCs w:val="28"/>
        </w:rPr>
        <w:t>, показавшая, что дефекты возникли в результате химической чист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 ст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РФ "О защите прав потребителе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вернуть мне аналогичную дубленку в установленный законом 3-х дневный срок, либо возместить мне 2-кратную стоимость испорченной дубленки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ернуть мне стоимость услуги (химчистки).</w:t>
        <w:br/>
        <w:t>Стоимость дубленки производства Италии составляет 1400 у.е. (8.400 рублей на момент покупки, 9.100 рублей на настоящий момент), стоимость химчистки составила 170 рублей.</w:t>
        <w:br/>
        <w:t>Таким образом, сумма, подлежащая выплате:</w:t>
        <w:br/>
        <w:t>9.100*2+170 = 18.370 руб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претензию в течение 10 дней. В случае игнорирования моих требований я буду вынуждена обратиться в суд. В исковом заявлении, помимо вышеизложенного, я буду просить суд взыскать с Вашего предприятия компенсацию морального вреда; также Вам придется оплатить госпошлин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br/>
        <w:t>1) Копия квитанции на оказание услуги (химчистки),</w:t>
        <w:br/>
        <w:t>2) Копия заключения экспертизы,</w:t>
        <w:br/>
        <w:t>3) Копия товарного чека на дубленку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PragmaticaCTT;Arial" w:hAnsi="PragmaticaCTT;Arial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PragmaticaCTT;Arial" w:hAnsi="PragmaticaCTT;Arial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141">
    <w:name w:val="bold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14">
    <w:name w:val="bold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prav.ru/index.htm" TargetMode="External"/><Relationship Id="rId3" Type="http://schemas.openxmlformats.org/officeDocument/2006/relationships/hyperlink" Target="http://www.zonaprav.ru/ap/expertiza.htm" TargetMode="External"/><Relationship Id="rId4" Type="http://schemas.openxmlformats.org/officeDocument/2006/relationships/hyperlink" Target="http://www.zonaprav.ru/zakony/zpp35.htm" TargetMode="External"/><Relationship Id="rId5" Type="http://schemas.openxmlformats.org/officeDocument/2006/relationships/hyperlink" Target="http://www.zonaprav.ru/zakony/zpp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Datsuk_AA</dc:creator>
  <dc:description/>
  <dc:language>en-US</dc:language>
  <cp:lastModifiedBy>Datsuk_AA</cp:lastModifiedBy>
  <dcterms:modified xsi:type="dcterms:W3CDTF">2016-02-26T11:02:00Z</dcterms:modified>
  <cp:revision>2</cp:revision>
  <dc:subject/>
  <dc:title/>
</cp:coreProperties>
</file>