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5 г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2-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становлении расходного обязательства на проектирование и строительство автомобильных дорог общего пользования населенных пунктов Яковлевского муниципального округа за счет средств дорожного фонда Приморского края в 2025 году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Яковлевского муниципального округа от 12 декабря 2023 года № 188-НПА «Об утверждении муниципальной программы «Развитие транспортного комплекса Яковлевского муниципального округа» на 2024-2030годы», на основании Устава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расходы на проектирование и строительство автомобильных дорог общего пользования населенных пунктов Яковлевского муниципального округа за счет средств дорожного фонда Приморского края в 2025 году на условиях софинансирования из бюджета Приморского края являются расходным обязательством Администрации Яковлев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Администрацию Яковлевского муниципального округа главным распорядителем бюджетных средств Яковлевского муниципального округа на проектирование и строительство автомобильных дорог общего пользования населенных пунктов Яковлевского муниципального округа за счет средств дорожного фонда Приморского края в 2025 году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 А.А. Коренчук</w:t>
      </w:r>
    </w:p>
    <w:p>
      <w:pPr>
        <w:pStyle w:val="ConsPlusCel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54:00Z</dcterms:created>
  <dc:creator>"ГАС ВЫБОРЫ"</dc:creator>
  <dc:description/>
  <cp:keywords/>
  <dc:language>en-US</dc:language>
  <cp:lastModifiedBy>User</cp:lastModifiedBy>
  <cp:lastPrinted>2025-03-12T11:02:00Z</cp:lastPrinted>
  <dcterms:modified xsi:type="dcterms:W3CDTF">2025-03-12T06:38:00Z</dcterms:modified>
  <cp:revision>156</cp:revision>
  <dc:subject/>
  <dc:title> </dc:title>
</cp:coreProperties>
</file>