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МОРСКОГО КРАЯ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842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7.01.2025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 - 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Об утверждении перечня объектов водоснабжения и водоотведени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в отношении которых планируется заключение в 2025 году концессионного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26 июля 2006 года № 135-ФЗ «О защите конкуренции», Федеральным законом от 07 декабря 2011 года № 416-ФЗ «О водоснабжении и водоотведении»,</w:t>
      </w:r>
      <w:r>
        <w:rPr>
          <w:rFonts w:cs="Times New Roman" w:ascii="Times New Roman" w:hAnsi="Times New Roman"/>
          <w:sz w:val="28"/>
          <w:szCs w:val="28"/>
        </w:rPr>
        <w:t xml:space="preserve"> частью 3 статьи 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1 июля 2005 год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15-ФЗ «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ссионных соглашениях»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Arial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1. Утвердить перечень объектов водоснабжения и водоотвед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являющихся муниципальной собственностью Яковлевского муниципального округа, в отношении которых планируется заключение в 2025 году концессионного соглашения, согласно </w:t>
      </w:r>
      <w:r>
        <w:rPr>
          <w:rFonts w:eastAsia="Times New Roman" w:cs="Arial" w:ascii="Times New Roman" w:hAnsi="Times New Roman"/>
          <w:color w:val="000000"/>
          <w:spacing w:val="-4"/>
          <w:sz w:val="28"/>
          <w:szCs w:val="28"/>
          <w:lang w:eastAsia="ru-RU"/>
        </w:rPr>
        <w:t>приложению к настоящему постановлению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2. Признать утратившим силу постановление Администрации Яковлевского муниципального округа от 22 января 2024 года № 26-па «Об утверждении перечня объектов водоснабжения и водоотведения, в отношении которых планируется заключение в 2024 году концессионного соглашения»</w:t>
      </w:r>
      <w:r>
        <w:rPr>
          <w:b w:val="false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Управлению жизнеобеспечения Администрации Яковлевского муниципального округа (Скворцова Е.О.) </w:t>
      </w:r>
      <w:r>
        <w:rPr>
          <w:rFonts w:cs="Times New Roman" w:ascii="Times New Roman" w:hAnsi="Times New Roman"/>
          <w:sz w:val="28"/>
          <w:szCs w:val="28"/>
        </w:rPr>
        <w:t xml:space="preserve">обеспечить выдачу </w:t>
      </w:r>
      <w:r>
        <w:rPr>
          <w:rFonts w:eastAsia="Times New Roman" w:cs="Times New Roman" w:ascii="Times New Roman" w:hAnsi="Times New Roman"/>
          <w:sz w:val="28"/>
          <w:szCs w:val="28"/>
        </w:rPr>
        <w:t>по заявлениям заинтересованных лиц</w:t>
      </w:r>
      <w:r>
        <w:rPr>
          <w:rFonts w:cs="Times New Roman" w:ascii="Times New Roman" w:hAnsi="Times New Roman"/>
          <w:sz w:val="28"/>
          <w:szCs w:val="28"/>
        </w:rPr>
        <w:t xml:space="preserve"> копии отчета о техническом обследовании объектов водоснабжения и водоотведения, </w:t>
      </w:r>
      <w:r>
        <w:rPr>
          <w:rFonts w:eastAsia="Times New Roman" w:cs="Times New Roman" w:ascii="Times New Roman" w:hAnsi="Times New Roman"/>
          <w:sz w:val="28"/>
          <w:szCs w:val="28"/>
        </w:rPr>
        <w:t>предлагаемых к включению в Перечень объектов концессионного соглашения на 2025 год,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ного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требованиями нормативных правовых актов Российской Федерации.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земельных и имущественных отношений Администрации Яковлевского муниципального округа (Бахрушин К.С.):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местить настоящее постановление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ициальном сайте Российской Федерации в информационно-телекоммуникационной сети  «Интернет»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torgi.gov.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направить в Думу Яковлевского муниципального округа копию настоящего постановления в 10-дневный срок со дня его принятия.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5. Руководителю аппарата Администрации Яковлевского муниципального округа (Сомова О.В.) обеспечить публикацию настоящего постановления на официальном сайте Яковлев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6. Контроль исполнения настоящего постановления возложить на первого заместителя главы Администрации Яковлевского муниципального округа Подложнюка Е.Г.</w:t>
      </w:r>
    </w:p>
    <w:p>
      <w:pPr>
        <w:pStyle w:val="Normal"/>
        <w:numPr>
          <w:ilvl w:val="0"/>
          <w:numId w:val="0"/>
        </w:numPr>
        <w:spacing w:lineRule="exact" w:line="326" w:before="0" w:after="0"/>
        <w:outlineLvl w:val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26" w:before="0" w:after="0"/>
        <w:outlineLvl w:val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26" w:before="0" w:after="0"/>
        <w:outlineLvl w:val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Глава Яковлевского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муниципального округа                                                                             А.А. Коренчук</w:t>
      </w:r>
    </w:p>
    <w:p>
      <w:pPr>
        <w:pStyle w:val="Normal"/>
        <w:numPr>
          <w:ilvl w:val="0"/>
          <w:numId w:val="0"/>
        </w:numPr>
        <w:spacing w:lineRule="exact" w:line="326" w:before="0" w:after="0"/>
        <w:outlineLvl w:val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</w:tabs>
        <w:spacing w:lineRule="exact" w:line="326" w:before="0" w:after="0"/>
        <w:outlineLvl w:val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</w:tabs>
        <w:spacing w:lineRule="exact" w:line="326" w:before="0" w:after="0"/>
        <w:outlineLvl w:val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26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26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26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26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26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26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26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26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26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26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26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26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26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26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26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26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326" w:before="0" w:after="0"/>
        <w:ind w:right="18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8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вле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7.01.2025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_  61 - 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8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8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ов,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являющихся муниципальной собственностью Яковлевского муниципального округа, в отношении которых планируется заключение в 2025 году концессионного соглаш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right="18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90"/>
        <w:gridCol w:w="2126"/>
        <w:gridCol w:w="1818"/>
        <w:gridCol w:w="785"/>
        <w:gridCol w:w="2104"/>
      </w:tblGrid>
      <w:tr>
        <w:trPr>
          <w:trHeight w:val="21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(местонахожд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лощад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тяженность, глубина, диаметр и т.п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, подтверждающий право собственности Яковле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дастровый     номе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- 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: примерно в 170 м по направлению на запад относительно ориентира (жилое здание), расположенного за границами участка. Адрес ориентира: Приморский край, Яковлевский район, с. Новосысоевка, ул. Ключевая, 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25:000000:150</w:t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- водопровод подземный напо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Яковлевский район, с. Новосысоевка, ул. Коооперативная, строен. 17 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1672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:25:000000:9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- водозаборная скважина №2 Пить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р-н Яковлевский, с. Новосысоевка, пер. Заводской примерно в 80 м на юг от нежилого строения № 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а 110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EECE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ECE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EECE1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:25:000000:19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- водозаборная скважина №1 Пить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Яковлевский район, с. Новосысоевка, ул. Кооперативная, строение 17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а 91,5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:25:000000:45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ня водонапорная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Яковлевский р-н, с. Новосысоевка, пер. Заводской, строен 10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17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:25:200001:433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течная канализация с септ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Яковлевский р-н, с. Минеральное, ул. Вокзаль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372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:25:000000:118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-скважина с. Минер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Яковлевский район, с. Минеральное, ул. Вокзальная,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убина 80 м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:25:000000:24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орато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Яковлевский р-н, с. Минерально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 застройки 24,0 кв.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25:030002:23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рно-разводящ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р-н Яковлевский, с. Минерально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714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:25:000000:118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орный резерву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Яковлевский р-н, с. Минерально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50 куб.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25:020302:3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заборн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р-н Яковлевский, с. Покровка, ул. Кооперативная, д. 19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а 60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25:140001:6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р-н Яковлевский, с. Покров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1856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25:000000:118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р-н Яковлевский, ж/д ст. Варфоломеевка, ул. Почтов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1230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ЕГРН, 25:25:170002:1491</w:t>
            </w:r>
          </w:p>
        </w:tc>
      </w:tr>
      <w:tr>
        <w:trPr>
          <w:trHeight w:val="8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/д ст. Варфоломеевка, ул. Почтов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368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25:170002:177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заборная скважина  18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р-н Яковлевский, ж/д ст. Варфоломеевка, ул. Почтовая, д.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а 140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:25:170002:15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заборная скважина 18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р-н Яковле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/д ст. Варфоломеевка, ул. Школьная, д.17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а 144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:25:170002:15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р-н Яковле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ст. Варфоломеевка, ул. Почтовая, д. 51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40 куб.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:25:170002:15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с оборудованием (модульная станция очистки питьевой воды производительностью 192 м3/су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Яковлевский р-н, Варфоломеевка ж/д ст., в районе ул. Почтовая, 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50, 8 кв.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:25:170002:176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Яковлевский р-н, ж/д ст. Варфоломеевка, ул. Почтовая, д.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1579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:25:170002:177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ная станция К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р-н Яковлевский, ж/д ст. Варфоломеевка, ул. Почтовая, д 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8,8 кв.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:25:170002:17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биологической очи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Яковлевский р-н, ж/д ст. Варфоломеевка, ул. Полев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96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:25:170002:17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заборная сква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р-н. Яковлевский, с. Варфоломеевка, пер. Набережный, 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а 110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:25:180001:15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 водонап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р-н. Яковлевский, с. Варфоломеевка, пер. Набережный, д. 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17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:25:180001:148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ста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р-н Яковлевский, с. Варфоломеевка, пер. Набереж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323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25:180001:177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ор (канализационные се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р-н Яковлевский, с. Варфоломеев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1310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25:180001:177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биологической очистки сточных хозяйственно-бытовых вод производительностью 500 м3/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MS Gothic" w:hAnsi="TimesNewRomanPSMT;MS Gothic" w:cs="TimesNewRomanPSMT;MS Gothi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Яковлевский муниципальный район, с. Яковлевка, ул. Карпатовская, д.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MT;MS Gothic" w:hAnsi="TimesNewRomanPSMT;MS Gothic" w:cs="TimesNewRomanPSMT;MS Gothic"/>
                <w:sz w:val="24"/>
                <w:szCs w:val="24"/>
                <w:lang w:eastAsia="ru-RU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MT;MS Gothic" w:hAnsi="TimesNewRomanPSMT;MS Gothic" w:cs="TimesNewRomanPSMT;MS Gothic"/>
                <w:sz w:val="24"/>
                <w:szCs w:val="24"/>
                <w:lang w:eastAsia="ru-RU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513 кв.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ЕГРН, 25:25:120001:6159</w:t>
            </w:r>
          </w:p>
        </w:tc>
      </w:tr>
      <w:tr>
        <w:trPr>
          <w:trHeight w:val="8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биологической очистки сточных хозяйственно-бытовых вод производительностью 120 м3/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Яковлевский район, с. Яковлевка, ул. Центральная, д. 22 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42, 6 кв.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:25:120001:615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- водонапорная башня №1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Яковлевский район, с. Яковлевка, ул. Центральная, д. 2 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17 кв.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25:000000:33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порная башня ПМК-63 (скважина №18-4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р-н Яковлевский, с. Яковл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, 2 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45 кв.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:25:120001:374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скважина № 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Яковлевский район, с. Яковлевка, ул. Совхозная, д. 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40 кв.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:25:000000:1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скважина № 11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Яковлевский район, с. Яковлевка, ул. Кедровая, д.1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80 кв.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:25:000000:3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р-н Яковлевский, с. Яковлевка, ул. Фадее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127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:25:120001:643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ная коло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р-н Яковлевский, с. Яковлевка, ул. Фадее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а залегания 3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:25:120001:643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-накопитель 50 куб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Яковлевский р-н, с. Яковлевка, ул. Киевская, 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50 куб.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:25:020321:23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прово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, Яковлевский район, с. Яковлев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3494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:25:000000:128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, р-н Яковлевский, с.  Яковлев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6289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:25:000000:128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он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, Яковлевский район, с. Яковлев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445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:25:120001:644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онный колл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, Яковлевский район, с. Яковлевка, ул. Советск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1977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:25:120001:644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онный колл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р-н Яковлевский, с. Яковлевка, ул. Ленинск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1486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:25:120001:644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онный колл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Яковлевский р-н, с. Яковлевка, ул. 50 лет ВЛКС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1546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5:25:120001:643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онный колл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Яковлевский район, с. Яковлевка, ул. Фадеева, 9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1284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:25:120001:64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, Яковлевский район, с. Яковлевка, ул. Советская, ул. Липецкая, ул. Киевск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7263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:25:000000:12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в соответствии с частью 4.1 статьи 37 Федерального закона от 21 июля 2005 года № 115-ФЗ «О концессионных соглашениях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sz w:val="24"/>
      <w:szCs w:val="24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Основной текст Знак"/>
    <w:qFormat/>
    <w:rPr>
      <w:sz w:val="22"/>
      <w:szCs w:val="22"/>
    </w:rPr>
  </w:style>
  <w:style w:type="character" w:styleId="Style25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8:00Z</dcterms:created>
  <dc:creator>user</dc:creator>
  <dc:description/>
  <cp:keywords/>
  <dc:language>en-US</dc:language>
  <cp:lastModifiedBy>Вишняк Ирина Петровна</cp:lastModifiedBy>
  <cp:lastPrinted>2025-01-27T15:38:00Z</cp:lastPrinted>
  <dcterms:modified xsi:type="dcterms:W3CDTF">2025-01-28T02:04:00Z</dcterms:modified>
  <cp:revision>57</cp:revision>
  <dc:subject/>
  <dc:title/>
</cp:coreProperties>
</file>