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о проведении общественных обсуждений предварительных материалов оценки воздействия на окружающую среду (ОВОС), включая материалы, обосновывающих лимиты и квоты добычи охотничьих ресурсов на территории Приморского края в предстоящий сезон охоты 2025 - 2026 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23.11.1995 № 174-ФЗ «Об экологической экспертизе», Требований к материалам оценки воздействия на окружающую среду, утвержденных Приказом Минприроды России от 01.12.2020 № 999 «Об утверждении требований к материалам оценки воздействия на окружающую среду», Министерство лесного хозяйства, охраны окружающей среды, животного мира и природных ресурсов Приморского края уведомляет о проведении общественных обсуждений оценки воздействия на окружающую среду, включая материалы, обосновывающие лимиты и квоты добычи охотничьих ресурсов в предстоящий сезон охоты 2025-2026 годов на территории Приморского кра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азчик и исполнитель ОВОС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Министерство лесного хозяйства, охраны окружающей среды, животного мира и природных ресурсов Приморского края (Управление по охране объектов животного мира и особо охраняемых природных территорий министерства  лесного хозяйства, охраны окружающей среды, животного мира и природных ресурсов Приморского края)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: Степанов Константин Юрьевич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202500000339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2543146126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юр. адрес: 690090, г. Владивосток, ул. 1-я Морская, 2, фактический адрес: 690091, г. Владивосток, ул. Алеутская, 45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 (423) 243 19 98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lhp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hotnadz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Администрация Яковлевского муниципального округа Приморского края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Адрес: 692361, Приморский край, Яковлевский муниципальный округ, с. Яковлевка, пер. Почтовый 7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Ответственное лицо за организацию общественного обсуждения: Первый заместитель главы администрации Яковлевского муниципального округа –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auto" w:val="clear"/>
          <w:lang w:eastAsia="ru-RU"/>
        </w:rPr>
        <w:t>Подложнюк Егор Геннадьевич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>. 8 (42371) 97-6-50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auto" w:val="clear"/>
            <w:lang w:val="en-US" w:eastAsia="ru-RU"/>
          </w:rPr>
          <w:t>yak_zam@mail.ru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 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основание лимита и квот добычи </w:t>
      </w:r>
      <w:r>
        <w:rPr>
          <w:rFonts w:cs="Times New Roman" w:ascii="Times New Roman" w:hAnsi="Times New Roman"/>
          <w:sz w:val="24"/>
          <w:szCs w:val="24"/>
        </w:rPr>
        <w:t>охотничьих ресурсов в предстоящий сезон охоты 2025-2026 годов на территории Приморского края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ланируемой (намечаемой) хозяйственной и и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еализации, планируемой (намечаемой) хозяйственной и иной деятельности, является регулирование использования охотничьих ресурсов в Приморском крае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ое место реал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ой (намечаемой) хозяйственной и иной деятельности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доступные и закрепленные охотничьи угодья Приморского края, в том числе на территории Яковлевского муниципального округ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ценки воздействия на окружающую среду с 16 октября 2024 по 15 июня 2025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упности объекта общественного обсужде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змещения и сбора опросных листов, размещения журналов учета замечаний и предложений общественности, материалов оценки воздействия на окружающую среду (ОВОС)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Яковлевског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муниципального округа Приморского края,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с. Яковлевка, пер. Почтовый 7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Время работы: пн-пт с 09:00 до17:00, перерыв на обед с 13:00 до 14:00</w:t>
      </w:r>
    </w:p>
    <w:p>
      <w:pPr>
        <w:pStyle w:val="Normal"/>
        <w:ind w:left="0" w:right="0" w:firstLine="567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С предварительными материалами оценки воздействия на окружающую среду, включая материалы, обосновывающих лимиты и квоты добычи охотничьих ресурсов в предстоящий сезон охоты 2025-2026 годов на территории Приморского края, можно ознакомиться на официальном сайте министерства лесного хозяйства, охраны окружающей среды, животного мира и природных ресурсов Приморского края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s://primorsky.ru/authorities/executive-agencies/departments/forestry/upravlenie-po-okhrane-obektov-zhivotnogo-mira-i-oopt/obshchestvennye-slushaniya.php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доступности объекта общественного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 19 января 2025 по 17 февраля 2025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ая форма и срок проведения общественных обсуждений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опрос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опроса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с 19 января 2025 по 17 февраля 2025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едставления замечаний и предложений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составе опросного листа в период проведения общественных обсуждений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журналах учета замечаний и предложений общественности начиная со дня размещения материалов для общественности и в течение 10 календарных дней после окончания срока общественных обсуждени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данные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лица со стороны Заказчика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Консультант отдела государственного мониторинга и ведения государственного охотхозяйственного реестра управления по охране объектов животного мира и особо охраняемых природных территорий министерства лесного хозяйства, охраны окружающей среды, животного мира и природных ресурсов Приморского края – Ганзевич Анна Викторовна – тел.: 8 (423) 243-10-65;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auto" w:val="clear"/>
            <w:lang w:val="en-US" w:eastAsia="ru-RU"/>
          </w:rPr>
          <w:t>ganzevich_av@primorsky.ru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Яковлевского муниципального округа главный консультант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/>
        </w:rPr>
        <w:t>отдела государственного мониторинга и ведения государственного охотхозяйственного реестра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хране объектов животного мира и особо охраняемых природных территорий министерства лесного хозяйства, охраны окружающей среды, животного мира и природных ресурсов Приморского края –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Миненок Алексей Николаевич – тел.: 8-908-974-90-88;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minenok_an@primorsky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Tahoma" w:cs="Noto Sans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hpk@primorsky.ru/" TargetMode="External"/><Relationship Id="rId3" Type="http://schemas.openxmlformats.org/officeDocument/2006/relationships/hyperlink" Target="mailto:ohotnadzor@primorsky.ru" TargetMode="External"/><Relationship Id="rId4" Type="http://schemas.openxmlformats.org/officeDocument/2006/relationships/hyperlink" Target="mailto:yak_zam@mail.ru" TargetMode="External"/><Relationship Id="rId5" Type="http://schemas.openxmlformats.org/officeDocument/2006/relationships/hyperlink" Target="https://primorsky.ru/authorities/executive-agencies/departments/forestry/upravlenie-po-okhrane-obektov-zhivotnogo-mira-i-oopt/obshchestvennye-slushaniya.php" TargetMode="External"/><Relationship Id="rId6" Type="http://schemas.openxmlformats.org/officeDocument/2006/relationships/hyperlink" Target="mailto:ganzevich_av@primorsky.ru" TargetMode="External"/><Relationship Id="rId7" Type="http://schemas.openxmlformats.org/officeDocument/2006/relationships/hyperlink" Target="mailto:minenok_an@primorsky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54</TotalTime>
  <Application>LibreOffice/7.4.7.2$Linux_X86_64 LibreOffice_project/40$Build-2</Application>
  <AppVersion>15.0000</AppVersion>
  <Pages>2</Pages>
  <Words>622</Words>
  <Characters>4684</Characters>
  <CharactersWithSpaces>528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0:00Z</dcterms:created>
  <dc:creator>Nerov</dc:creator>
  <dc:description/>
  <dc:language>ru-RU</dc:language>
  <cp:lastModifiedBy/>
  <cp:lastPrinted>2022-02-25T12:42:00Z</cp:lastPrinted>
  <dcterms:modified xsi:type="dcterms:W3CDTF">2025-01-14T12:46:53Z</dcterms:modified>
  <cp:revision>60</cp:revision>
  <dc:subject/>
  <dc:title>Текст объявления для публикации в газете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