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>председате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трольно-счет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алаты Яковлев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 xml:space="preserve">от 28.12.2024 года №96-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  Яковлевского муниципального округ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2"/>
        <w:gridCol w:w="7560"/>
        <w:gridCol w:w="1620"/>
        <w:gridCol w:w="1800"/>
        <w:gridCol w:w="1620"/>
        <w:gridCol w:w="14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 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 в п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онтрольные мероприят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использования бюджетных средств, выделенных из бюджета Яковлевского муниципального округа на обеспечение деятельности МБУ «Редакция газеты «Сельский труженик» в 2024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Думы округ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использования бюджетных средств, выделенных на развитие спортивной инфраструктуры, находящейся в муниципальной собственности в рамках реализации отдельного мероприятия муниципальной программы «Развитие физической культуры и спорта в Яковлевском муниципальном округе» на 2024-2030 годы, за 2024 год и текущий период 2025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использования бюджетных средств, выделенных из бюджета Яковлевского муниципального округа на обеспечение деятельности МБУ «РДК» в 2024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7 Положения о КСП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мероприятия по поручению Думы Яковлевского муниципального округа и предложению Главы Яковлевского муниципального округа, определенных в рамках полномочий Контрольно-счетной па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, в сроки, предусмотренные К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8 Закона №6-ФЗ,ст.10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Экспертно-аналит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Яковлевского муниципального округа з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4.4 БК РФ, 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бюджета Яковлевского муниципального района за 2024 год и подготовка заключения на годовой отч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4.4 БК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тивного анализа исполнения и контроля за организацией исполнения бюджета. Подготовка заключений на отчет об исполнении бюджета Яковлевского муниципального округа за 1 квартал, полугодие, 9 месяцев 202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8.1. БК РФ,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решений «О внесении изменений в решение Думы Яковлевского муниципального округа «О бюджете Яковлевского муниципального округа на 2025 год и плановый период 2026 и 2027 год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Думы Яковлевского муниципального округа о бюджете Яковлевского муниципального округа на 2026 год и плановый период 2027-2028 годов, в том числе обоснованность показателей (параметров и характеристик) бюджета Яковлев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57 БК РФ,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муниципальных правовых актов в части, касающейся расходных обязательств Яковлевского муниципального округа, экспертиза проектов муниципальных правовых актов Яковлевского муниципального округа, приводящих к изменению доходов Яковлевского муниципального округа, а также муниципальных программ (проектов муниципальных програм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157 БК РФ, 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70.2 БК РФ, ст.16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контроль за принятием мер по устранению выявленных Контрольно-счетной палатой нарушений и недостатков, за исполнением представлений и предпис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Информационная и и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информации на странице Контрольно-счетной палаты Яковлевского муниципального округа на официальном сайте  Яковлевского муниципального ок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6 Закона №8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едставление отчета о деятельности Контрольно-счетной палаты за 2024 год в Думу Яковлевского муниципального округа. Размещение отчета на официальном сайте Яковлевского муниципального ок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Организационно-метод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Думы Яковлевского муниципального округа, заседаниях постоянных комиссий Думы Яковлевского муниципального округа, в публичных слуш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3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и совещаниях, в том числе проводимых Советом КСО при Контрольно-счетной палате Примо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8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плана работы Контрольно-счетной палаты Яковлевского муниципального округа на 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запросы органов государственной власти, органов местного самоуправления,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№59-Ф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онтрольно-счетной палаты Яковлев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№59-ФЗ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7 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 в пределах полномочий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№273-Ф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4:00Z</dcterms:created>
  <dc:creator>Пользователь</dc:creator>
  <dc:description/>
  <cp:keywords/>
  <dc:language>en-US</dc:language>
  <cp:lastModifiedBy>Кравец Татьяна Михайловна</cp:lastModifiedBy>
  <cp:lastPrinted>2025-01-14T10:47:00Z</cp:lastPrinted>
  <dcterms:modified xsi:type="dcterms:W3CDTF">2025-01-21T04:11:00Z</dcterms:modified>
  <cp:revision>10</cp:revision>
  <dc:subject/>
  <dc:title>Утвержден</dc:title>
</cp:coreProperties>
</file>