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.04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5 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Яковлевского муниципального округа в период проведения массовых мероприятий, посвященных 80-й годовщине Победы в Великой Отечественной войне 1941-1945 гг</w:t>
      </w:r>
      <w:r>
        <w:rPr>
          <w:color w:val="000000"/>
          <w:sz w:val="28"/>
          <w:szCs w:val="28"/>
        </w:rPr>
        <w:t>.</w:t>
      </w:r>
    </w:p>
    <w:p>
      <w:pPr>
        <w:pStyle w:val="Heading2"/>
        <w:shd w:fill="FFFFFF" w:val="clear"/>
        <w:spacing w:lineRule="auto" w:line="276" w:before="0" w:after="240"/>
        <w:ind w:firstLine="708"/>
        <w:jc w:val="both"/>
        <w:rPr>
          <w:b/>
          <w:b/>
          <w:bCs/>
          <w:szCs w:val="28"/>
          <w:highlight w:val="yellow"/>
        </w:rPr>
      </w:pPr>
      <w:r>
        <w:rPr>
          <w:szCs w:val="28"/>
        </w:rPr>
        <w:t>На основании 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6 октября 2003 № 131-ФЗ «Об общих принципах организации местного самоуправления в Российской Федерации», ст. 14 Федерального закона от 10 декабря 1995 № 196-ФЗ «О безопасности дорожного движения», постановления Администрации Приморского края от 11 апреля 2012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в связи с проведением праздничных мероприятий, посвященных 80-й годовщине Победы в Великой Отечественной войне 1941-1945 годов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Cs w:val="28"/>
        </w:rPr>
        <w:t xml:space="preserve">1. </w:t>
      </w:r>
      <w:r>
        <w:rPr>
          <w:color w:val="000000"/>
          <w:sz w:val="28"/>
          <w:szCs w:val="28"/>
        </w:rPr>
        <w:t>Ввести временное ограничение движения транспортных средств по автомобильным дорогам общего пользования местного значения Яковлевского муниципального округа в период проведения массовых мероприятий, посвященных 80-й годовщине Победы в Великой Отечественной войне 1941-1945 гг.: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 мая 2025 года с 10:00 до 11:00 часов на автомобильной дороге 05 259 ОП МР 166 по ул. Красноармейская с. Яковлевка (от школы до перекрестка с ул. Ленинская), на автомобильной дороге 05 259 ОП МР 159 по ул. Ленинская (от перекрестка с ул. Красноармейская до перекрестка с ул. Советская). Движение транспортных средств организовать согласно схеме (приложение)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Госавтоинспекции МО МВД России «Арсеньевский» (Абушкин А.А.) провести мероприятия по обеспечению безопасности дорожного движения на участках автомобильных дорог, указанных в п. 1 настоящего постановления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размещение на официальном сайте Яковлевского муниципальн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А.А. Корен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Вишняк Ирина Петровна</cp:lastModifiedBy>
  <cp:lastPrinted>2025-04-14T09:39:00Z</cp:lastPrinted>
  <dcterms:modified xsi:type="dcterms:W3CDTF">2025-04-14T04:36:00Z</dcterms:modified>
  <cp:revision>172</cp:revision>
  <dc:subject/>
  <dc:title> </dc:title>
</cp:coreProperties>
</file>