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>23 декабря 2024 года                                                                                                          № 8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«О бюджете Яковлевского муниципального округа на 2024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5 и 2026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4 год и плановый период 2025 и 2026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20.12.2024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корректировок плановых назначений по доходам, расходам бюджета Яковлевского муниципального округа на 2024 год, перераспределением бюджетных ассигнований между отдельными разделами, подразделами, целевыми статьями.</w:t>
      </w:r>
    </w:p>
    <w:p>
      <w:pPr>
        <w:pStyle w:val="Normal"/>
        <w:ind w:firstLine="540"/>
        <w:jc w:val="both"/>
        <w:rPr/>
      </w:pPr>
      <w:r>
        <w:rPr/>
        <w:t xml:space="preserve">На плановый период 2025 и 2026 годов параметры по доходам и расходам оставлены на прежнем уровне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</w:t>
      </w:r>
      <w:r>
        <w:rPr>
          <w:color w:val="000000"/>
        </w:rPr>
        <w:t>(в ред. от 26.11.2024 № 423-НПА)</w:t>
      </w:r>
      <w:r>
        <w:rPr/>
        <w:t xml:space="preserve"> (далее - решение № 181-НПА). </w:t>
      </w:r>
    </w:p>
    <w:p>
      <w:pPr>
        <w:pStyle w:val="Normal"/>
        <w:ind w:firstLine="540"/>
        <w:jc w:val="both"/>
        <w:rPr/>
      </w:pPr>
      <w:r>
        <w:rPr/>
        <w:t>На 2024 год доходы предлагается уменьшить на 58 198,15011 тыс. рублей (5,63 %), общий объем плановых назначений по доходам составит – 975 881,16395 тыс. рублей, расходы уменьшить на 76 655,491 тыс.рублей (7,0 %), общий объем плановых назначений по расходам составит – 1 015 994,39675 тыс. рублей, дефицит бюджета предлагается уменьшить на 18 457,34089 тыс.рублей и его размер составит – 40 113,2328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4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4 год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1701"/>
        <w:gridCol w:w="1843"/>
        <w:gridCol w:w="1559"/>
        <w:gridCol w:w="1417"/>
      </w:tblGrid>
      <w:tr>
        <w:trPr>
          <w:trHeight w:val="8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клонения (гр.4 - гр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, %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34 079,31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5 881,1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 198,1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6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2 649,88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15 994,39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6 65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0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845,7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 570,57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 113,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 457,3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7 приложений к решению № 181-Н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предлагается увеличение плановых назначений по доходам на 2024 год в соответствии с Законом Приморского края от 27.11.2024 № 670-КЗ «О внесении изменений в закон Приморского края «О краевом бюджете на 2024 год и плановый период 2025 и 2026 годов, Законом Приморского края от 18.12.2024 № 687-КЗ «О внесении изменений в закон Приморского края «О краевом бюджете на 2024 год и плановый период 2025  и 2026 годов», Постановлением Правительства Приморского края от 16.12.2024 № 866-пп «О внесении изменений в постановление Правительства Приморского края от 01.04.2024 № 196-пп «Об утверждения распределения дотаций на поддержку мер по обеспечению сбалансированности местных бюджетов на 2024 год», постановлением Правительства  Приморского края от 25.11.2024 №82-пп «О внесении изменений в постановление Правительства Приморского края от 17.07.2024 № 521-пп «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 , по решению вопросов местного значения в 2024 году». </w:t>
      </w:r>
    </w:p>
    <w:p>
      <w:pPr>
        <w:pStyle w:val="Normal"/>
        <w:ind w:firstLine="540"/>
        <w:jc w:val="both"/>
        <w:rPr/>
      </w:pPr>
      <w:r>
        <w:rPr/>
        <w:t>Доходную часть на 2024 год предлагается уменьшить на 58 198,15011 тыс. рублей (5,63 %), в том числе: в части безвозмездных поступлений на 11 194,06016 тыс.рублей (35,55 %), в части налоговых и неналоговых доходов на 47 004,08995 тыс.рублей (9,22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4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701"/>
        <w:gridCol w:w="1559"/>
        <w:gridCol w:w="709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4 079,3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 881,1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8 198,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 840,9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7 004,08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4 633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6 592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8 0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211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48,34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 963,38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 157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4 234,3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 040,2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 194,06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4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 840,9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7 004,089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 714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 701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 012,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, взимаемый в связи с применением патентной систем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368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государственной и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2,94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827,058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6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45,7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4 234,3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 040,2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 194,06016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552,1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580,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28,29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56,74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78,76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77,97425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88,47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,28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941,1888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субсидии на организацию транспортного обслуживания населения в границах муниципальных образований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98,93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51,86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47,06955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чие субсидии на 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1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,6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,9869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социальную поддержку детей, оставшихся без попечения родителей и лиц, принявших на воспитание в семью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590,7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63,1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 327,617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0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811,1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на поддержку проектов, инициируемых жителями муниципальных образован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5,04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64,95564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29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5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781,44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4 079,3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6 525,56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8 198,15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4 году составит – 52,57% от общего объема доходов бюджета, объем налоговых и неналоговых доходов – 47,43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4 год предлагается уменьшить на 76 655,491 тыс. рублей, или на 7,02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10 разделов классификации расходов бюджета из 11. Планируется увеличение по 2 разделам, снижение по 8.</w:t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701"/>
        <w:gridCol w:w="1701"/>
        <w:gridCol w:w="1417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 588,8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 661,65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 919,9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 741,70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48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7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27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9,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58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406,8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490,56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 317,21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173,35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130,9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692,7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769,1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923,65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 629,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2 698,06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5 555,00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 143,05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 5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 884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628,2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256,75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,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650,5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836,70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 363,86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 472,83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46,9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31,3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115,61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,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00,0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49,96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2 649,88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5 994,39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6 655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,0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4 году бюджетные ассигнования изменены по 7 главным распорядителям бюджетных средств (ГРБС) из 7. Планируется увеличение по 3 ГРБС, уменьшение по 4.</w:t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главным распорядителям бюджетных средств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01"/>
        <w:gridCol w:w="1701"/>
        <w:gridCol w:w="1701"/>
        <w:gridCol w:w="156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59,9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959,04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11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 492,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332,1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7 119,69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7 212,43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4,9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66,84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8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1,99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4,94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9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1 536,0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 054,48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 181,65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 872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82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 724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761,63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962,98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341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100,58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1,15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2 649,88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5 994,39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6 655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,0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е программы 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 Согласно проекту решения изменения расходов на 2024 год запланированы в рамках 15 муниципальных программ из 17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418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 043,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 082,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 448,33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 633,8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547,72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 870,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 677,53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680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 529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087,23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442,38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51,5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312,0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740,7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71,23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05,79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79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91,5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84,9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963,68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21,2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46,9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31,31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115,6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552,33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50,36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501,96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375,1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096,0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891,5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04,44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602,6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47,77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803,20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 876,5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518,34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358,16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01,85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500,1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79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18,1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160,89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«Противодействие коррупции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 060,8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6 061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0 512,1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5 549,49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 787,6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588,27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 482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 105,99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 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2 649,88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5 994,39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6 655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,0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4 год уменьшается на 65 549,49325 тыс. рублей, или на 6,27 %, и составит 980 512,11875 тыс. рублей (96,48 % от всех расходов бюджета). Увеличиваются бюджетные назначения по 2 муниципальным программам, уменьшаются - по 13. По двум программам общий объем расходов не изменяется. </w:t>
      </w: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начительное снижение представлено по </w:t>
      </w:r>
      <w:r>
        <w:rPr>
          <w:b/>
          <w:i/>
          <w:color w:val="000000"/>
        </w:rPr>
        <w:t>МП «Развитие образования в Яковлевском муниципальном округе»</w:t>
      </w:r>
      <w:r>
        <w:rPr>
          <w:color w:val="000000"/>
        </w:rPr>
        <w:t xml:space="preserve"> на общую сумму 27 633,85807 тыс.рублей, в том числе за счет средств краевого бюджета -7 670,53425 тыс.рублей, бюджета округа -19 963,32382 тыс.рублей,из них на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еализацию образовательных программ дошкольного образования - 4 065,55538 тыс.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еализацию программ начального общего, основного общего и среднего образования – 20 460,11162 тыс.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еализацию дополнительных общеобразовательных программ и обеспечение условий их предоставления – 3 087,89857 тыс.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рганизацию и обеспечение отдыха и оздоровление детей и подростков – 20,2925 тыс.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>МП «Социальная поддержка населения Яковлевского муниципального округа»</w:t>
      </w:r>
      <w:r>
        <w:rPr>
          <w:color w:val="000000"/>
        </w:rPr>
        <w:t xml:space="preserve"> предлагается уменьшить на 12 677,53105 тыс.рублей, в том числе за счет средств краевого бюджета – 12 392,57264 тыс.рублей, бюджета округа -284,95841 тыс.рублей, из них уменьшить на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 – 505,80 тыс.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циальную поддержку детей, оставшихся без попечения родителей, и лиц, принявших на воспитание в семью детей, оставшихся без попечения родителей -11 377,617 тыс.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звитие территории общественного самоуправления  -1 065,00205 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оциальную поддержку обучающихся на условиях договора о целевом обучении для дальнейшей работы в органах местного самоуправления и муниципальных учреждениях -12,00 тыс.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величить: на  выплаты доплат к пенсии -282,888 тыс.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лан</w:t>
      </w:r>
      <w:r>
        <w:rPr/>
        <w:t xml:space="preserve">ируемые расходы по </w:t>
      </w:r>
      <w:r>
        <w:rPr>
          <w:b/>
          <w:i/>
        </w:rPr>
        <w:t xml:space="preserve">МП «Развитие культуры в Яковлевском муниципальном </w:t>
      </w:r>
      <w:r>
        <w:rPr>
          <w:b/>
        </w:rPr>
        <w:t>округе» на 2024-2030 годы</w:t>
      </w:r>
      <w:r>
        <w:rPr/>
        <w:t xml:space="preserve"> предлагается уменьшить на 7 442,38181 тыс.рублей (бюджет округа), из них уменьшить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е деятельности учреждений культуры -355,69822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оительство библиотек – 7 101,30645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личить: на обеспечение деятельности библиотек – 14,62286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ируемые расходы по </w:t>
      </w:r>
      <w:r>
        <w:rPr>
          <w:b/>
        </w:rPr>
        <w:t>МП «Обеспечение качественными услугами жилищно-коммунального хозяйства населения Яковлевского муниципального округа»</w:t>
      </w:r>
      <w:r>
        <w:rPr/>
        <w:t xml:space="preserve"> предлагается уменьшить на 571,23479 тыс.рублей (бюджет округа), из них 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 муниципального жилищного фонда – 182,7745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 и модернизацию коммунальной инфраструктуры -388,46029 тыс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ланируемые расходы по </w:t>
      </w:r>
      <w:r>
        <w:rPr>
          <w:b/>
          <w:i/>
        </w:rPr>
        <w:t xml:space="preserve">МП «Защита населения и территории от чрезвычайных ситуаций, обеспечение пожарной безопасности Яковлевского муниципального округа» на 2024-2030 годы </w:t>
      </w:r>
      <w:r>
        <w:rPr/>
        <w:t>предлагается увеличить на 5,79371 тыс.рублей, из них увеличить на мероприятия по обеспечению сил и средств гражданской обороны и чрезвычайных ситуаций -50,718  тыс.рублей и уменьшить на организацию выполнения и осуществления мер пожарной безопасности в Яковлевском муниципальном округе -56,51171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 на </w:t>
      </w:r>
      <w:r>
        <w:rPr>
          <w:b/>
        </w:rPr>
        <w:t xml:space="preserve">МП «Содержание и благоустройство Яковлевского муниципального округа» </w:t>
      </w:r>
      <w:r>
        <w:rPr/>
        <w:t>планируется уменьшить на 1 521,26963 тыс.рублей, в том числе за счет средств краевого бюджета -70,98692 тыс.рублей, бюджета округа -1 450,28271 тыс.рублей, из них увеличить на содержание территории  и объектов благоустройства -140,60007 тыс. рублей;</w:t>
      </w:r>
    </w:p>
    <w:p>
      <w:pPr>
        <w:pStyle w:val="Normal"/>
        <w:ind w:firstLine="540"/>
        <w:jc w:val="both"/>
        <w:rPr/>
      </w:pPr>
      <w:r>
        <w:rPr/>
        <w:t>уменьшить н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лагоустройство территории Яковлевского муниципального округа – 854,30898 тыс.рублей;</w:t>
      </w:r>
    </w:p>
    <w:p>
      <w:pPr>
        <w:pStyle w:val="Normal"/>
        <w:ind w:firstLine="540"/>
        <w:jc w:val="both"/>
        <w:rPr/>
      </w:pPr>
      <w:r>
        <w:rPr/>
        <w:t>содержание мест захоронений  Яковлевского муниципального округа -370,81196 тыс.рублей;</w:t>
      </w:r>
    </w:p>
    <w:p>
      <w:pPr>
        <w:pStyle w:val="Normal"/>
        <w:ind w:firstLine="540"/>
        <w:jc w:val="both"/>
        <w:rPr/>
      </w:pPr>
      <w:r>
        <w:rPr/>
        <w:t>санитарная очистка территории Яковлевского муниципального округа – 436,592 тыс.рублей.</w:t>
      </w:r>
    </w:p>
    <w:p>
      <w:pPr>
        <w:pStyle w:val="Normal"/>
        <w:ind w:firstLine="540"/>
        <w:jc w:val="both"/>
        <w:rPr/>
      </w:pPr>
      <w:r>
        <w:rPr/>
        <w:t>создание и содержание мест (площадок) накопления твердых коммунальных отходов -0,15676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ируемые расходы по </w:t>
      </w:r>
      <w:r>
        <w:rPr>
          <w:b/>
          <w:i/>
        </w:rPr>
        <w:t>МП «Развитие физической культуры и спорта в Яковлевском муниципальном округе»</w:t>
      </w:r>
      <w:r>
        <w:rPr/>
        <w:t xml:space="preserve"> предлагается уменьшить на 3 115,61889 тыс.рублей, из них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итие физической культуры и спорта – 262,13626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итие спортивной инфраструктуры, находящейся в муниципальной собственности -2 813,92694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физкультурно-спортивной работы по месту жительства – 39,55569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ируемые расходы по </w:t>
      </w:r>
      <w:r>
        <w:rPr>
          <w:b/>
          <w:i/>
        </w:rPr>
        <w:t>МП «Формирование современной городской среды населенных пунктов на территории Яковлевского муниципального округа</w:t>
      </w:r>
      <w:r>
        <w:rPr/>
        <w:t>» предлагается уменьшить на 501,96781 тыс.рублей, из них на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лагоустройство дворовых территорий многоквартирных жилых домов – 113,12068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лагоустройство общественных территорий населенных пунктов -85,71948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ка и проведение экспертизы проектно- ссметной документации по благоустройству территорий – 175,20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держка муниципальных программ по благоустройству территорий муниципальных образований – 127,92765 тыс.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ируемые расходы по </w:t>
      </w:r>
      <w:r>
        <w:rPr>
          <w:b/>
          <w:i/>
        </w:rPr>
        <w:t>МП «Развитие транспортного комплекса Яковлевского муниципального округа»</w:t>
      </w:r>
      <w:r>
        <w:rPr/>
        <w:t xml:space="preserve"> предлагается уменьшить на 1 204,44476 тыс.рублей, в том числе: за счет средств краевого бюджета – 647,06955 тыс.рублей, бюджета округа – 557,37521 тыс.рублей, из них на организацию транспортного обслуживания населения -1  204,44476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ируемые расходы по </w:t>
      </w:r>
      <w:r>
        <w:rPr>
          <w:b/>
        </w:rPr>
        <w:t xml:space="preserve">МП «Информационно- техническое обеспечение органов местного самоуправления Яковлевского муниципального округа» </w:t>
      </w:r>
      <w:r>
        <w:rPr/>
        <w:t>планируется уменьшить на 747,77873 тыс.рублей, из них  уменьшить 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онное обеспечение органов местного самоуправления – 34,09786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субсидий МБУ «Редакция газеты «Сельский труженик» - 749,96687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личить: на техническое обеспечение органов местного самоуправления – 36,286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ируемые расходы по </w:t>
      </w:r>
      <w:r>
        <w:rPr>
          <w:b/>
          <w:i/>
        </w:rPr>
        <w:t>МП «Развитие сельского хозяйства в Яковлевском муниципальном округе»</w:t>
      </w:r>
      <w:r>
        <w:rPr/>
        <w:t xml:space="preserve"> планируется уменьшить на 140,00 тыс.рублей,  на улучшение жилищных условий граждан, проживающих в Яковлевском округе – 140,00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ируемые расходы по </w:t>
      </w:r>
      <w:r>
        <w:rPr>
          <w:b/>
          <w:i/>
        </w:rPr>
        <w:t>МП «Молодежь - Яковлевскому муниципальному округу»</w:t>
      </w:r>
      <w:r>
        <w:rPr/>
        <w:t xml:space="preserve"> планируется увеличить на 20,00 тыс.рублей (бюджет округа), из них  увеличить   на проведение мероприятий для детей и молодежи – 114,549 тыс.рублей и уменьшить на развитие юнармейского движения -94,549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ланируемые расходы по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МП «Экономическое развитие и инновационная экономика в Яковлевском муниципальном округе» на 2024-2030 годы </w:t>
      </w:r>
      <w:r>
        <w:rPr>
          <w:i/>
          <w:color w:val="000000"/>
        </w:rPr>
        <w:t xml:space="preserve">предлагается уменьшить на 5 358,16536 тыс.рублей, </w:t>
      </w:r>
      <w:r>
        <w:rPr>
          <w:color w:val="000000"/>
        </w:rPr>
        <w:t>в том числе: за счет средств краевого бюджета – 1 941,1888 тыс.рублей, бюджета округа –3 416,97656 тыс.рублей, из них увеличить н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управлению и распоряжению муниципальным имуществом, находящимся в собственности и в ведении Яковлевского муниципального округа – 132,30681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витие информационного общества – 67,14768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меньшить на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униципальное управление в Яковлевском муниципальном округе – 2 213,99715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организации хозяйственно- технического и учетно- статистического обеспечения деятельности Администрации Яковлевского муниципального округа- 249,3539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работка и утверждение документов территориального планирования – 908,21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ведение муниципальным образованием комплексных кадастровых работ – 2 091,1888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функционирования мелиоративных систем  Яковлевского муниципального округа – 94,87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на </w:t>
      </w:r>
      <w:r>
        <w:rPr>
          <w:b/>
          <w:i/>
          <w:color w:val="000000"/>
        </w:rPr>
        <w:t>МП «Переселение граждан из аварийного жилищного фонда на территории Яковлевского муниципального округа»</w:t>
      </w:r>
      <w:r>
        <w:rPr>
          <w:color w:val="000000"/>
        </w:rPr>
        <w:t xml:space="preserve"> планируется уменьшить на 3 500,14202 тыс.рублей (бюджет округа), из них на 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 - 3 500,14202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на МП </w:t>
      </w:r>
      <w:r>
        <w:rPr>
          <w:b/>
          <w:i/>
          <w:color w:val="000000"/>
        </w:rPr>
        <w:t xml:space="preserve">«Профилактика правонарушений на территории Яковлевского муниципального округа» </w:t>
      </w:r>
      <w:r>
        <w:rPr>
          <w:color w:val="000000"/>
        </w:rPr>
        <w:t>предлагается уменьшить на 1 160,89404 тыс.рублей, из них на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ая профилактика правонарушений на территории Яковлевского муниципального округа – 734,86834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профилактике экстремизма и терроризма на территории Яковлевского муниципального округа – 423,2857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филактика наркомании на территории Яковлевского муниципального округа – 2,74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Непрограммные направления деятельности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непрограммным направлениям деятельности предлагается уменьшить расходы на 11 105,99775 тыс.рублей (бюджет округа), или на 23,84%, из них уменьши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ъем резервного фонда Администрации Яковлевского округа – 10 358,508 тыс.рублей; расходы на организацию обеспечения услуг по погребению граждан в соответствии с ФЗ №8-ФЗ «О погребении» - 20,08848 тыс.рублей; на мероприятия, проводимые Администрацией Яковлевского округа – 733,15334 тыс.рублей; расходы депутатам представительного органа муниципального образования -200,00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величить: на мероприятия по осуществлению деятельности по обращению с животными без владельцев -150,00 тыс.рублей; на руководство и управление  органов местного самоуправления – 55,75207 тыс.рубле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 соответствует требованиям бюджетного законодательства и может быть рассмотрен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                                                     Т.М.Кравец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07:00Z</dcterms:created>
  <dc:creator>Rangers</dc:creator>
  <dc:description/>
  <cp:keywords/>
  <dc:language>en-US</dc:language>
  <cp:lastModifiedBy>Кравец Татьяна Михайловна</cp:lastModifiedBy>
  <cp:lastPrinted>2024-12-26T11:10:00Z</cp:lastPrinted>
  <dcterms:modified xsi:type="dcterms:W3CDTF">2024-12-26T01:36:00Z</dcterms:modified>
  <cp:revision>31</cp:revision>
  <dc:subject/>
  <dc:title>Председателю Думы</dc:title>
</cp:coreProperties>
</file>