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КОВЛ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 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вухмесячника по благоустройству и санитарной очистке территории Яковлевского муниципального округ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 территории Яковлевского муниципального округа, 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5 марта 2007 года № 44-КЗ «Об административных правонарушениях в Приморском кра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Яковлевского муниципального 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ковлев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с 1 апреля 2025 года двухмесячник по благоустройству  и санитарной очистке территории Яковлев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Объявить 11 апреля и 18 апреля 2025 года днями проведения общеокружного суб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территориальных отделов управления по работе с территор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одить информационно - разъяснительную работу среди населения в вопросах проведения мероприятий по благоустройству и санитарной очистке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 постоянной основе проводить контрольные мероприятия о выполнении требований Правил благоустройства на территории Яковлевского муниципального округа с предприятиями всех форм собственности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учреждений Яковлевского муниципального окруа организовать в возглавляемых учреждениях и на закрепленных территориях работу по благоустройству и  санитарной очистке 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на территории Яковлевского муниципаль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ериод с 1 апреля  по 1 июня 2025 года  провести массовые работы по благоустройству и очистке закреплен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участие коллективов  в мероприятиях по санитарной очистке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ести в надлежащее состояние фасады зданий, сооружений, бордюры и заборы. Принять меры по приведению в надлежащие состояние устройств наружного освещения и рекламы. При необходимости обновить указатели, вывески и нумерацию домов, строений в соответствии с существующими требованиями, установить мусорные урны. Произвести побелку стволов деревьев, обрезку дерев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управляющих и обслуживающих организаций,  в ведении которых находится  жилищный фонд и прилегающие к нему придомовые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и провести работы по уборке, вывозу мусора, проведению работ по ремонту и приведению в надлежащее состояние всех элементов благоустройства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ам, имеющим на территории Яковлевского муниципального округа строения, земельные учас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рок до 1 июня 2025 г. обеспечить наведение чистоты, порядка и благоустройства на участках в границах землеотвода, а также прилегающей территории, со стороны у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вести в надлежащее состояние ограждения, заборы, фасады жилых домов, строений,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м коммунального комплекса, независимо от их организационно-правовой формы, в сфере тепло -, электро-, водоснабжения, водоотведения и очистки сточн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 работы по приведению в порядок территорий объектов коммунальной инфраструктуры: котельных, скважин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ю о проведенных мероприятиях (начиная с 7 апреля 2025 года) предоставлять в управление жизнеобеспечения Администрации Яковлевского муниципального округа с приложением фото- и видеоматериал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дакции газеты «Сельский труженик» регулярно освещать ход проведения двухмесячника в газ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FFFFFF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округа (Сомова О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Глава Яковлевского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А.А. Коренчук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0:00Z</dcterms:created>
  <dc:creator>Я</dc:creator>
  <dc:description/>
  <cp:keywords/>
  <dc:language>en-US</dc:language>
  <cp:lastModifiedBy>User</cp:lastModifiedBy>
  <cp:lastPrinted>2025-03-24T11:40:00Z</cp:lastPrinted>
  <dcterms:modified xsi:type="dcterms:W3CDTF">2025-03-26T01:06:00Z</dcterms:modified>
  <cp:revision>37</cp:revision>
  <dc:subject/>
  <dc:title/>
</cp:coreProperties>
</file>