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Приморского края сообщает, что ООО «Оператор-ЦРПТ» запустил программы поддержки для малого бизнеса в легкой промышленности производителей  и розничного бизнеса по маркировке товаров 3-ей вол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1 марта 2025 года обязательной маркировке подлежат следующие группы товаров лёгкой промышл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дежда и изделия из натуральной или композиционной кожи: куртки, пальто, плащи, пиджаки, костюмы и другие издел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одежда: костюмы, комбинезоны, халаты, фартуки и друг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котажные блузки, рубашки и блузоны для женщин или девоче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ы одежды, в том числе рабочая одежда, изготовленные из фетра или нетка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шали, шарфы, платки, мантильи, вуали и аналогичные издел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трикотажные или вязаные перчатки, рукавицы (варежки) и митен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яя одежда трикотажная или вязаная машинного или ручного вяз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ы одежды и аксессуары из натуральной кожи или композитной кож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юмы лыжные или спортивны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лия текстильные готовые (кроме одежд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ддержки составляет </w:t>
      </w:r>
      <w:r>
        <w:rPr>
          <w:sz w:val="28"/>
          <w:szCs w:val="28"/>
        </w:rPr>
        <w:t>для производителей компенсацию затрат в размере 50% на приобретение оборудования и для розничного бизнеса компенсацию   затрат в размере 50%на услуги по маркировке остатков продук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361" w:right="794" w:gutter="0" w:header="0" w:top="2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00:00Z</dcterms:created>
  <dc:creator/>
  <dc:description/>
  <cp:keywords/>
  <dc:language>en-US</dc:language>
  <cp:lastModifiedBy>user</cp:lastModifiedBy>
  <cp:lastPrinted>2025-02-27T15:35:00Z</cp:lastPrinted>
  <dcterms:modified xsi:type="dcterms:W3CDTF">2025-03-0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