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10.2024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05.04.2024 № 269-п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выплаты премий за выполнение особо важны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ложных заданий муниципальным служащим Администрации Яковлевского муниципального округ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ешением Думы Яковлевского муниципального округа от 26.12.2023 № 209-НПА «О Положении о размерах и условиях оплаты труда муниципальных служащих органов местного самоуправления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рядок выплаты премий за выполнение особо важных и сложных заданий муниципальным служащим Администрации Яковлевского муниципального округа, утвержденным постановлением Администрации Яковлевского муниципального округа от 05.04.2024 № 269-па «Об утверждении порядка выплаты премий за выполнение особо важных и сложных заданий муниципальным служащим Администрации Яковлевского муниципального округа»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3 пункта 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>
          <w:sz w:val="28"/>
          <w:szCs w:val="28"/>
        </w:rPr>
        <w:t>«-  единовременно  в связи с юбилейными датами (50, 55, 60, 65 лет)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выходом на пенсию, в связи с праздничными днями и (или) профессиональными праздниками (далее – единовременная премия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6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>
          <w:sz w:val="28"/>
          <w:szCs w:val="28"/>
        </w:rPr>
        <w:t>«6. Руководитель структурного подразделения Администрации Яковлевск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униципального  округа, при наличии оснований, предусмотренных пунктом 3 настоящего Порядка,  предоставляет главе Яковлевского муниципального округа для рассмотрения на комиссии по установлению премии за выполнение особо важных и сложных заданий список муниципальных служащих, предлагаемых к премированию с указанием заслуг муниципального служащего и размера премии в зависимости от их личного вклада в выполнение особо важных и сложных задани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ункте 21 исключить слова «Информация предоставляется в сроки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анные в пункте 6 настоящего Порядка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Сомову О.В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4-04-09T15:13:00Z</cp:lastPrinted>
  <dcterms:modified xsi:type="dcterms:W3CDTF">2025-01-29T00:01:00Z</dcterms:modified>
  <cp:revision>76</cp:revision>
  <dc:subject/>
  <dc:title/>
</cp:coreProperties>
</file>