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Правил 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в Администрации Яковлевского муниципального округ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800"/>
        <w:jc w:val="both"/>
        <w:rPr>
          <w:color w:val="000000"/>
          <w:lang w:bidi="ru-RU"/>
        </w:rPr>
      </w:pPr>
      <w:r>
        <w:rPr/>
        <w:t xml:space="preserve">В целях соблюдения </w:t>
      </w:r>
      <w:r>
        <w:rPr>
          <w:color w:val="000000"/>
          <w:lang w:bidi="ru-RU"/>
        </w:rPr>
        <w:t>требований пункта 5 части 1 статьи 18.1 Федерального закона от 27 июля 2006  года № 152-ФЗ «О персональных данных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11"/>
        <w:ind w:firstLine="80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overflowPunct w:val="false"/>
        <w:autoSpaceDE w:val="false"/>
        <w:spacing w:lineRule="auto" w:line="276"/>
        <w:ind w:firstLine="708"/>
        <w:textAlignment w:val="baseline"/>
        <w:rPr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ПОСТАНОВЛЯЕТ:</w:t>
      </w:r>
    </w:p>
    <w:p>
      <w:pPr>
        <w:pStyle w:val="11"/>
        <w:ind w:firstLine="8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7" w:leader="none"/>
        </w:tabs>
        <w:ind w:left="0" w:firstLine="800"/>
        <w:jc w:val="both"/>
        <w:rPr/>
      </w:pPr>
      <w:r>
        <w:rPr>
          <w:color w:val="000000"/>
          <w:lang w:bidi="ru-RU"/>
        </w:rPr>
        <w:t>Утвердить Правила 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Яковлевского муниципального округ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6" w:leader="none"/>
        </w:tabs>
        <w:ind w:left="0" w:firstLine="800"/>
        <w:jc w:val="both"/>
        <w:rPr/>
      </w:pPr>
      <w:r>
        <w:rPr>
          <w:color w:val="000000"/>
          <w:lang w:bidi="ru-RU"/>
        </w:rPr>
        <w:t>Назначить отдел информатизации и организационный отдел Администрации Яковлевского муниципального округа ответственными за оценку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Яковлевского муниципального округ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40"/>
        <w:ind w:left="0" w:firstLine="800"/>
        <w:jc w:val="both"/>
        <w:rPr/>
      </w:pPr>
      <w:r>
        <w:rPr>
          <w:color w:val="000000"/>
          <w:lang w:bidi="ru-RU"/>
        </w:rPr>
        <w:t>Руководителю аппарата Администрации Яковлевского муниципального округа (Сомовой О.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31" w:leader="none"/>
        </w:tabs>
        <w:overflowPunct w:val="false"/>
        <w:autoSpaceDE w:val="false"/>
        <w:spacing w:lineRule="auto" w:line="276" w:before="0" w:after="200"/>
        <w:ind w:left="0" w:firstLine="708"/>
        <w:contextualSpacing/>
        <w:jc w:val="both"/>
        <w:textAlignment w:val="baseline"/>
        <w:rPr/>
      </w:pPr>
      <w:r>
        <w:rPr>
          <w:color w:val="000000"/>
          <w:lang w:bidi="ru-RU"/>
        </w:rPr>
        <w:t>Контроль исполнения настоящего постановления возложить на руководителя аппарата Администрации Яковле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954"/>
        <w:jc w:val="righ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тверждены </w:t>
      </w:r>
    </w:p>
    <w:p>
      <w:pPr>
        <w:pStyle w:val="HEADERTEXT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ению Администрации</w:t>
      </w:r>
    </w:p>
    <w:p>
      <w:pPr>
        <w:pStyle w:val="HEADERTEXT"/>
        <w:jc w:val="right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Яковлевского муниципального округа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№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 xml:space="preserve">              - п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равила</w:t>
      </w:r>
    </w:p>
    <w:p>
      <w:pPr>
        <w:pStyle w:val="Style24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ценки вреда, который может быть причинен субъектам персональных</w:t>
        <w:br/>
        <w:t>данных в случае нарушения требований по обработке и обеспечению</w:t>
        <w:br/>
        <w:t>безопасности персональных данных в Администрации Яковлевского муниципального округа</w:t>
      </w:r>
    </w:p>
    <w:p>
      <w:pPr>
        <w:pStyle w:val="Style24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" w:leader="none"/>
        </w:tabs>
        <w:spacing w:before="0" w:after="320"/>
        <w:contextualSpacing/>
        <w:jc w:val="center"/>
        <w:rPr>
          <w:b/>
          <w:b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08" w:leader="none"/>
        </w:tabs>
        <w:spacing w:before="0" w:after="0"/>
        <w:ind w:left="0" w:firstLine="76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ие правила 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Яковлевского муниципального округа, (далее - Правила) определяют порядок оценки вреда, который может быть причинён субъектам персональных данных  в случае нарушения Федерального закона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от 27 июля 2006  года № 152-ФЗ «О персональных данных» (далее - Закон № 152-ФЗ), и отражают соотношение указанного возможного вреда и принимаемых Администрацией Яковлевского муниципального округа  (далее - Оператор) мер, направленных на обеспечение выполнения обязанностей, предусмотренных Законом № 152-ФЗ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08" w:leader="none"/>
        </w:tabs>
        <w:spacing w:before="0" w:after="320"/>
        <w:ind w:left="0" w:firstLine="760"/>
        <w:contextualSpacing/>
        <w:jc w:val="both"/>
        <w:rPr>
          <w:b/>
          <w:b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стоящие Правила разработаны в соответствии с действующим законодательством Российской Федерации в области обработки и защиты персональных данных.</w:t>
      </w:r>
    </w:p>
    <w:p>
      <w:pPr>
        <w:pStyle w:val="Normal"/>
        <w:widowControl w:val="false"/>
        <w:tabs>
          <w:tab w:val="clear" w:pos="708"/>
          <w:tab w:val="left" w:pos="1308" w:leader="none"/>
        </w:tabs>
        <w:spacing w:before="0" w:after="320"/>
        <w:ind w:left="760" w:hanging="0"/>
        <w:contextualSpacing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2" w:leader="none"/>
        </w:tabs>
        <w:spacing w:before="0" w:after="320"/>
        <w:contextualSpacing/>
        <w:jc w:val="center"/>
        <w:rPr>
          <w:b/>
          <w:b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Основные понятия</w:t>
      </w:r>
    </w:p>
    <w:p>
      <w:pPr>
        <w:pStyle w:val="Normal"/>
        <w:widowControl w:val="false"/>
        <w:spacing w:before="0" w:after="320"/>
        <w:ind w:firstLine="7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настоящих Правилах используются основные понятия, приведенные в Гражданском кодексе Российской Федерации, в Федеральном законе от 27 июля 2006 года № 149-ФЗ «Об информации, информационных технологиях и о защите информации» и в Федеральном законе № 152-ФЗ.</w:t>
      </w:r>
    </w:p>
    <w:p>
      <w:pPr>
        <w:pStyle w:val="Normal"/>
        <w:widowControl w:val="false"/>
        <w:spacing w:before="0" w:after="320"/>
        <w:ind w:firstLine="7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8" w:leader="none"/>
        </w:tabs>
        <w:spacing w:before="0" w:after="320"/>
        <w:contextualSpacing/>
        <w:jc w:val="center"/>
        <w:rPr>
          <w:b/>
          <w:b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Методика оценки возможного вреда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before="0" w:after="320"/>
        <w:contextualSpacing/>
        <w:jc w:val="center"/>
        <w:rPr>
          <w:b/>
          <w:b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субъектам персональных данных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08" w:leader="none"/>
        </w:tabs>
        <w:spacing w:before="0" w:after="0"/>
        <w:ind w:left="0" w:firstLine="76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ед субъекту персональных данных возникает в результате неправомерного или случайного доступа к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08" w:leader="none"/>
        </w:tabs>
        <w:spacing w:before="0" w:after="0"/>
        <w:ind w:left="0" w:firstLine="76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исленные неправомерные действия определяются как следующие нарушения безопасности информации:</w:t>
      </w:r>
    </w:p>
    <w:p>
      <w:pPr>
        <w:pStyle w:val="Normal"/>
        <w:widowControl w:val="false"/>
        <w:spacing w:before="0" w:after="320"/>
        <w:ind w:firstLine="7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рушение конфиденциальности персональных данных:</w:t>
      </w:r>
    </w:p>
    <w:p>
      <w:pPr>
        <w:pStyle w:val="Normal"/>
        <w:widowControl w:val="false"/>
        <w:spacing w:before="0" w:after="0"/>
        <w:ind w:firstLine="7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правомерное предоставление, распространение и копирование персональных данных;</w:t>
      </w:r>
    </w:p>
    <w:p>
      <w:pPr>
        <w:pStyle w:val="Normal"/>
        <w:widowControl w:val="false"/>
        <w:spacing w:before="0" w:after="0"/>
        <w:ind w:firstLine="76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работка персональных данных, выходящая за рамки установленных целей обработки, в объёме больше необходимого;</w:t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правомерное получение персональных данных от лица, не являющегося субъектом персональных данных;</w:t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ятие решения, порождающего юридические последствия в отношении субъекта персональных данных или иным образом затрагивающего права и законные интересы, на основании исключительно автоматизированной обработки его персональных данных без согласия на то в письменной форме субъекта персональных данных или не предусмотренного федеральными законами;</w:t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рушение доступности персональных данных:</w:t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рушение права субъекта на получение информации, касающейся обработки его персональных данных;</w:t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правомерное уничтожение и блокирование персональных данных;</w:t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рушение целостности персональных данных:</w:t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правомерное изменение персональных данных;</w:t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рушение права субъекта требовать от Оператора уточнения его персональных данных, их блокирования или уничтож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58" w:leader="none"/>
        </w:tabs>
        <w:spacing w:before="0" w:after="0"/>
        <w:ind w:left="0" w:firstLine="74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ред, который может быть причинён субъекту персональных данных, определяется в виде:</w:t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бытков - расходов, которые субъект персональных данных, чье право нарушено, понесло или должно будет понести для восстановления нарушенного права, утраты или повреждения его имущества (реальный ущерб);</w:t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дополученного дохода, который этот субъект персональных данных получил бы при обычных условиях гражданского оборота, если бы его право не было нарушено;</w:t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орального вреда - физических или нравственных страданий, причиняемых действиями, нарушающими личные неимущественные права субъекта персональных либо посягающими на принадлежащие субъекту персональных данных другие нематериальные блага, а также в других случаях, предусмотренных закон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58" w:leader="none"/>
        </w:tabs>
        <w:spacing w:before="0" w:after="0"/>
        <w:ind w:left="0" w:firstLine="74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оценке возможного вреда необходимо исходить из следующего способа учёта последствий допущенного нарушения принципов обработки персональных данных:</w:t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изкий уровень возможного вреда - последствия нарушения принципов обработки персональных данных включают только нарушение целостности персональных данных, либо только нарушение доступности персональных данных;</w:t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едний уровень возможного вреда - последствия нарушения принципов обработки персональных данных включают только нарушение целостности персональных данных, повлекшее убытки и моральный вред, либо только нарушение доступности персональных данных, повлекшее убытки и моральный вред, либо только нарушение конфиденциальности персональных данных;</w:t>
      </w:r>
    </w:p>
    <w:p>
      <w:pPr>
        <w:pStyle w:val="Normal"/>
        <w:widowControl w:val="false"/>
        <w:spacing w:before="0" w:after="320"/>
        <w:ind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ысокий уровень возможного вреда - во всех остальных случаях.</w:t>
      </w:r>
    </w:p>
    <w:p>
      <w:pPr>
        <w:pStyle w:val="Normal"/>
        <w:widowControl w:val="false"/>
        <w:spacing w:before="0" w:after="320"/>
        <w:ind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2" w:leader="none"/>
        </w:tabs>
        <w:spacing w:before="0" w:after="320"/>
        <w:contextualSpacing/>
        <w:jc w:val="center"/>
        <w:rPr>
          <w:b/>
          <w:b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рядок проведения оценки возможного вреда, а также соотнесения</w:t>
        <w:br/>
        <w:t>возможного вреда и реализуемых Оператором мер</w:t>
      </w:r>
    </w:p>
    <w:p>
      <w:pPr>
        <w:pStyle w:val="Normal"/>
        <w:widowControl w:val="false"/>
        <w:spacing w:before="0" w:after="0"/>
        <w:ind w:firstLine="740"/>
        <w:contextualSpacing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ценка возможного вреда проводится для исполнения требований к защите персональных данных при их обработке в информационной системе персональных данных (далее - ИСПДн), в частности, при определение типа актуальных угроз безопасности персональных данных при их обработке в ИСПДн во исполнение п. 5 ч. 1 ст. 18.1 Федерального Закона № 152-ФЗ.</w:t>
      </w:r>
    </w:p>
    <w:p>
      <w:pPr>
        <w:pStyle w:val="Normal"/>
        <w:widowControl w:val="false"/>
        <w:spacing w:before="0" w:after="320"/>
        <w:ind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ценка возможного вреда субъектам персональных данных и состав реализуемых Оператором мер, направленных на обеспечение выполнения обязанностей, предусмотренных Законом № 152-ФЗ, осуществляется должностными лицами отдела информатизации, организационного отдела Администрации Яковлевского муниципального округа в соответствии с методикой оценки возможного вреда субъектам персональных данных, определенной в разделе 3 настоящих Правил, и на основании оценки вреда, который может быть причинен субъектам персональных данных, а также соотнесения возможного вреда и реализуемых Оператором мер, приведенных в приложении к Правилам, исходя из правомерности и разумной достаточности указанных мер. При необходимости допускается привлечение сторонних экспертов в области защиты информации.</w:t>
      </w:r>
    </w:p>
    <w:p>
      <w:pPr>
        <w:pStyle w:val="Normal"/>
        <w:widowControl w:val="false"/>
        <w:spacing w:before="0" w:after="320"/>
        <w:ind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4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before="0" w:after="320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24"/>
        <w:rPr/>
      </w:pPr>
      <w:r>
        <w:rPr>
          <w:rFonts w:eastAsia="Calibri"/>
        </w:rPr>
        <w:t xml:space="preserve">                                                                                                   </w:t>
      </w:r>
      <w:r>
        <w:rPr/>
        <w:t>Приложение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24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Style24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Правилам оценки вреда, который может быть причинен субъектам персональных данных в случае нарушения требований по обработке и обеспечению безопасности персональных данных в администрации области</w:t>
            </w:r>
          </w:p>
        </w:tc>
      </w:tr>
    </w:tbl>
    <w:p>
      <w:pPr>
        <w:pStyle w:val="Normal"/>
        <w:widowControl w:val="false"/>
        <w:spacing w:lineRule="auto" w:line="264"/>
        <w:ind w:left="428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ценка вреда, который может быть причинен субъектам персональных данных, а также соотнесение возможного вред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и реализуемых Оператором мер</w:t>
      </w:r>
    </w:p>
    <w:p>
      <w:pPr>
        <w:pStyle w:val="Normal"/>
        <w:widowControl w:val="false"/>
        <w:spacing w:lineRule="auto" w:line="25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64"/>
        <w:ind w:firstLine="8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определении уровня возможного вреда необходимо учитывать, что сами по себе нарушения целостности и доступности могут принести наименьший вред субъекту персональных данных, так как субъект персональных данных может и имеет право требовать восстановления целостности и доступности.</w:t>
      </w:r>
    </w:p>
    <w:p>
      <w:pPr>
        <w:pStyle w:val="Normal"/>
        <w:widowControl w:val="false"/>
        <w:spacing w:lineRule="auto" w:line="264"/>
        <w:ind w:firstLine="8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сли такое правомочие субъекта персональных данных затруднено, считается, что имеется основание для судебного иска, поэтому нарушение целостности или доступности, повлекшие моральный вред или ущерб, отнесены к среднему уровню вреда.</w:t>
      </w:r>
    </w:p>
    <w:p>
      <w:pPr>
        <w:pStyle w:val="Normal"/>
        <w:widowControl w:val="false"/>
        <w:spacing w:lineRule="auto" w:line="264"/>
        <w:ind w:firstLine="8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сли нарушение конфиденциальности потенциально необратимо (ставшие публичными данные невозможно снова сделать конфиденциальными), то даже в случае, если оно не повлекло причинение морального вреда субъекту персональных данных, такое нарушение относится к среднему уровню возможного вреда.</w:t>
      </w:r>
    </w:p>
    <w:p>
      <w:pPr>
        <w:pStyle w:val="Normal"/>
        <w:widowControl w:val="false"/>
        <w:spacing w:lineRule="auto" w:line="264" w:before="0" w:after="260"/>
        <w:ind w:firstLine="86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сли нарушения конфиденциальности повлекли за собой моральный ущерб и убытки, то такие нарушения относятся к наивысшему уровню возможного вреда.</w:t>
      </w:r>
    </w:p>
    <w:p>
      <w:pPr>
        <w:pStyle w:val="Normal"/>
        <w:widowControl w:val="false"/>
        <w:spacing w:before="0" w:after="100"/>
        <w:jc w:val="right"/>
        <w:rPr>
          <w:b/>
          <w:b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Таблица</w:t>
      </w:r>
    </w:p>
    <w:p>
      <w:pPr>
        <w:pStyle w:val="Normal"/>
        <w:spacing w:lineRule="auto" w:line="256" w:before="0" w:after="160"/>
        <w:jc w:val="center"/>
        <w:rPr/>
      </w:pPr>
      <w:r>
        <w:rPr/>
        <w:t>Оценка уровня возможного вреда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1"/>
        <w:gridCol w:w="2080"/>
        <w:gridCol w:w="240"/>
        <w:gridCol w:w="1242"/>
        <w:gridCol w:w="2164"/>
        <w:gridCol w:w="9"/>
      </w:tblGrid>
      <w:tr>
        <w:trPr>
          <w:trHeight w:val="2074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Федерального закона от 27.07.2006 152-ФЗ«О персональных данных», которые могут быть нарушен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зможные нарушения безопасности информации и причиненный субъекту вре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ровень возможного вре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нимаемые меры по обеспечению выполнения обязанностей Оператора персональных данных</w:t>
            </w:r>
          </w:p>
        </w:tc>
      </w:tr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66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</w:t>
              <w:softHyphen/>
              <w:t>ние которых обеспечивает уста</w:t>
              <w:softHyphen/>
              <w:t xml:space="preserve">новленные уровни защищенности персональных данных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бытки и моральный вре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сокий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соответствии с за</w:t>
              <w:softHyphen/>
              <w:t>конодательством в области защиты ин</w:t>
              <w:softHyphen/>
              <w:t>формации и Положе</w:t>
              <w:softHyphen/>
              <w:t>нием по обеспечени</w:t>
              <w:softHyphen/>
              <w:t>ю безопасности персональных дан</w:t>
              <w:softHyphen/>
              <w:t>ных</w:t>
            </w:r>
          </w:p>
        </w:tc>
      </w:tr>
      <w:tr>
        <w:trPr>
          <w:trHeight w:val="288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ост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93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ступ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1974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фиденциаль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90" w:hRule="exact"/>
        </w:trPr>
        <w:tc>
          <w:tcPr>
            <w:tcW w:w="94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66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 Порядок и условия применения средств защиты информации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ытки и моральный вре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соответствии с технической документацией на систе</w:t>
              <w:softHyphen/>
              <w:t>му защиты информа</w:t>
              <w:softHyphen/>
              <w:t>ционной системы персональных дан</w:t>
              <w:softHyphen/>
              <w:t>ных</w:t>
            </w:r>
          </w:p>
        </w:tc>
      </w:tr>
      <w:tr>
        <w:trPr>
          <w:trHeight w:val="293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ост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98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ступ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806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фиденциаль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71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 Эффективность принимаемых мер по обеспечению безопасно</w:t>
              <w:softHyphen/>
              <w:t>сти персональных данных до ввода в эксплуатацию информационной системы персональных дан</w:t>
              <w:softHyphen/>
              <w:t>ных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бытки и моральный</w:t>
            </w:r>
          </w:p>
          <w:p>
            <w:pPr>
              <w:pStyle w:val="Normal"/>
              <w:widowControl w:val="false"/>
              <w:spacing w:lineRule="auto" w:line="26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ре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грамма и мето</w:t>
              <w:softHyphen/>
              <w:t>дика испытаний си</w:t>
              <w:softHyphen/>
              <w:t>стем защиты</w:t>
            </w:r>
          </w:p>
        </w:tc>
      </w:tr>
      <w:tr>
        <w:trPr>
          <w:trHeight w:val="298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ост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88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ступ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28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фиденциаль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71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остояние учета машинных носителей персональных данных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ытки и моральный вре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струкция по уче</w:t>
              <w:softHyphen/>
              <w:t>ту машинных носи</w:t>
              <w:softHyphen/>
              <w:t>телей информации</w:t>
            </w:r>
          </w:p>
        </w:tc>
      </w:tr>
      <w:tr>
        <w:trPr>
          <w:trHeight w:val="293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ост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93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уп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93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фиденциаль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71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облюдение правил доступа к персональным данным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ытки и моральный вре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соответствии с принятыми органи</w:t>
              <w:softHyphen/>
              <w:t>зационными мерами и в соответствии с системой разграни</w:t>
              <w:softHyphen/>
              <w:t>чения доступа</w:t>
            </w:r>
          </w:p>
        </w:tc>
      </w:tr>
      <w:tr>
        <w:trPr>
          <w:trHeight w:val="293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ост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93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ступ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val="en-US"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en-US"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28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фиденциаль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71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. Наличие (отсутствие) фактов несанкционированного доступа к персональным данным и принятие необходимых мер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ытки и моральный вре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со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ниторинг средств защиты информации на наличие фактов доступа к персо</w:t>
              <w:softHyphen/>
              <w:t>нальным данным</w:t>
            </w:r>
          </w:p>
        </w:tc>
      </w:tr>
      <w:tr>
        <w:trPr>
          <w:trHeight w:val="293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ост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93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ступ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98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фиденциаль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+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66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 Мероприятия по восстановле</w:t>
              <w:softHyphen/>
              <w:t>нию персональных данных, модифицированных или уничтоженных вследствие несанкционированного доступа к ним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Осуществление мероприятий по обеспечению целостности пер- сональных данных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Осуществление мероприятий по обеспечению целостности пер- сональных данных</w:t>
            </w:r>
          </w:p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Осуществление мероприятий по обеспечению целостности пер- сональных данны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ытки и моральный вре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менение резерв</w:t>
              <w:softHyphen/>
              <w:t>ного копирования</w:t>
            </w:r>
          </w:p>
        </w:tc>
      </w:tr>
      <w:tr>
        <w:trPr>
          <w:trHeight w:val="293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ост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88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уп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98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фиденциаль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566" w:hRule="exac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Осуществление мероприятий по обеспечению целостности персональных данны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ытки и моральный вре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изки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режима доступа к техниче</w:t>
              <w:softHyphen/>
              <w:t>ским и программ</w:t>
              <w:softHyphen/>
              <w:t>ным средствам</w:t>
            </w:r>
          </w:p>
        </w:tc>
      </w:tr>
      <w:tr>
        <w:trPr>
          <w:trHeight w:val="288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Целост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293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уп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317" w:hRule="exac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фиденциальност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 w:bidi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 Unicode MS" w:hAnsi="Arial Unicode MS" w:eastAsia="Calibri" w:cs="Arial Unicode MS"/>
          <w:color w:val="000000"/>
          <w:lang w:eastAsia="en-US" w:bidi="ru-RU"/>
        </w:rPr>
      </w:pPr>
      <w:r>
        <w:rPr>
          <w:rFonts w:eastAsia="Calibri" w:cs="Arial Unicode MS" w:ascii="Arial Unicode MS" w:hAnsi="Arial Unicode MS"/>
          <w:color w:val="000000"/>
          <w:lang w:eastAsia="en-US" w:bidi="ru-RU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23">
    <w:name w:val="Колонтитул (2)_"/>
    <w:qFormat/>
    <w:rPr/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3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26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ADMIN</cp:lastModifiedBy>
  <cp:lastPrinted>2014-11-05T16:27:00Z</cp:lastPrinted>
  <dcterms:modified xsi:type="dcterms:W3CDTF">2025-03-18T04:27:00Z</dcterms:modified>
  <cp:revision>62</cp:revision>
  <dc:subject/>
  <dc:title/>
</cp:coreProperties>
</file>