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2024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/>
          <w:b/>
          <w:bCs/>
          <w:highlight w:val="lightGray"/>
        </w:rPr>
      </w:pPr>
      <w:r>
        <w:rPr/>
        <w:t>По состоянию на 30.06.2024 года количество субъектов малого предпринимательства составило 812 единиц, из них: 51 малое предприятие, 187 предпринимателей и 574 плательщика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3"/>
        <w:spacing w:lineRule="auto" w:line="360" w:before="0" w:after="0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Малыми предприятиями за 1 полугодие 2024 года по оперативным данным произведено продукции, работ и услуг в объеме  290,1 млн. рублей, что на 31% ниже, чем за 1 полугодие 2023 г.</w:t>
      </w:r>
    </w:p>
    <w:p>
      <w:pPr>
        <w:pStyle w:val="3"/>
        <w:spacing w:lineRule="auto" w:line="360" w:before="0" w:after="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Доля продукции, произведенной субъектами малого предпринимательства в общем объеме промышленного производства составляет 58,8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ддер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поддер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Администрацией Яковлевского муниципального округа ведется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ализуется муниципальная программа «Экономическое развитие и инновационная экономика Яковлевского муниципального округа» на 2024-2030 годы подпрограмма «Развитие малого и среднего предпринимательства в Яковлевском муниципальном округе» на 2024-2030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</w:t>
      </w:r>
      <w:r>
        <w:rPr>
          <w:color w:val="000000"/>
        </w:rPr>
        <w:t>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и Администрации Яковлевского муниципального округа ведет работу координационный  совет по развитию малого и среднего предпринимательства при главе Яковлевского муниципального округ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3"/>
        <w:spacing w:lineRule="auto" w:line="360" w:before="0" w:after="0"/>
        <w:ind w:right="-187" w:firstLine="53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За 1 полугодие 2024 года было проведено 2 заседания Совета, на котором был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профилактических рейдах по неформальной занятости на территории Яковлевского муниципального округа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положения по муниципальному контролю в сфере благоустройства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и утверждении доклада о состоянии и развитии конкуренции на товарных рынках Яковлевского муниципального округа за 2023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и утверждении доклада в рамках внедрения системы внутреннего обеспечения соответствия требованиям антимонопольного законодательства в Яковлевском муниципальном округе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требований к местам размещения, внешнему виду и техническому состоянию нестанционарных торговых объектов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Схемы размещения нестационарных торговых объектов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новых правилах торговли. Запуск разрешительного режима на кассе. Маркировка товаров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4-12-12T16:26:00Z</cp:lastPrinted>
  <dcterms:modified xsi:type="dcterms:W3CDTF">2024-12-12T06:26:00Z</dcterms:modified>
  <cp:revision>998</cp:revision>
  <dc:subject/>
  <dc:title> </dc:title>
</cp:coreProperties>
</file>