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НО-СЧЕТНАЯ ПАЛАТ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ЯКОВЛЕВСКОГО МУНИЦИПАЛЬНОГО ОКРУГ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6"/>
        <w:spacing w:lineRule="atLeast" w:line="240"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3 декабря 2024 года                           с.  Яковлевка                                                             № 79    </w:t>
      </w:r>
    </w:p>
    <w:p>
      <w:pPr>
        <w:pStyle w:val="Style16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на  проект решения Думы Яковлевского муниципального округа «О  бюджете Яковлевского муниципального округа на 2025 год и плановый период 2026 и 2027 годов»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Заключение на проект решения Думы Яковлевского муниципального округа «О бюджете Яковлевского муниципального округа на 2025 год и плановый период 2026 и 2027 годов»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от 31.10.2023 № 143-НПА (далее – Положение о бюджетном устройстве)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и подготовке заключения были проанализированы основные показатели прогноза социально-экономического развития Яковлевского муниципального округа на 2025 год и на плановый период 2026 и 2027 годов, основные направления бюджетной и налоговой политики Яковлевского муниципального округа на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 решения  направлен Администрацией Яковлевского муниципального округа в  Контрольно-счетную палату Яковлевского муниципального округа с полным комплектом документов и материалов, с соблюдением срока, установленного ст. 31 Положения о бюджетном устройстве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характеристики и иные показатели бюджета округа в проекте решения, а также перечень документов и материалов, представленных одновременно с проектом решения, соответствуют требованиям, установленными статьями 184.1 и 184.2 Бюджетного кодекса РФ, статьями 28 и 29 Положения о бюджетном устройстве. </w:t>
      </w:r>
    </w:p>
    <w:p>
      <w:pPr>
        <w:pStyle w:val="Normal"/>
        <w:ind w:firstLine="540"/>
        <w:jc w:val="both"/>
        <w:rPr/>
      </w:pPr>
      <w:r>
        <w:rPr/>
        <w:t>Анализ параметров бюджета Яковлевского муниципального округа на 2025 год проведен в сопоставлении с соответствующими показателями бюджета на 2024 год, утвержденными решением Думы Яковлевского муниципального округа от 19.12.2023 года № 181-НПА (ред. от 29.10.2024 года № 403-НПА) (далее – решение Думы округа № 181–НПА).</w:t>
      </w:r>
    </w:p>
    <w:p>
      <w:pPr>
        <w:pStyle w:val="Style1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нализ документов и материалов, представленных одновременно с проектом решения о бюджете на очередной финансовый год и плановый период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сновные направления бюджетной и налоговой политик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Яковлевского муниципального округа на 2025 год и плановый период 2026 и 2027 годов (утв. распор. Администрации Яковлевского муниципального округа от 24.10.2024 № 1015-ра),  разработаны в соответствии со ст. 172 Бюджетного кодекса Российской Федерации, ст. 23 Положения о бюджетном устройстве, с учетом итогов реализации бюджетной и налоговой политики Яковлевского муниципального округа в 2023 году и первой половине 2024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яющее влияние на формирование Основных направлений бюджетной и налоговой политики Яковлевского муниципального округа на 2025 год и плановый период 2026 и 2027 годов оказали целевые ориентиры развития страны, обозначенные в Послании Президента Российской Федерации Федеральному Собранию Российской Федерации от 29 февраля 2024 года, положении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– Указ Президента РФ от 7 мая 2024 года № 309), а также Основных направлениях бюджетной и налоговой политики Приморского края на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ью Основных направлений бюджетной и налоговой политики Яковлевского муниципального округа на 2025 год и плановый период 2026 и 2027 годов является определение условий, используемых при составлении проекта бюджета Яковлевского муниципального округа на 2025 год и плановый период 2026 и 2027 годов, основных подходов к его формированию и общего порядка разработки основных характеристик и прогнозируемых параметров местного бюджета с учетом сложившейся экономической ситуации в Российской Федерации, Приморском крае и Яковлевском муниципальном округе, а также обеспечение прозрачности и открытости бюджетного планир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ой задачей и приоритетами бюджетной политики Яковлевского муниципального округа на 2025 – 2027 годы остаются обеспечение достижения национальных целей развития Российской Федерации, Приморского края и Яковлевского муниципального округа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общественной безопасности, экономического развития, цифровую трансформацию, определенных Указом Президента РФ от 7 мая 2024 года № 309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 учетом установленных целей и задач реализация долгосрочной бюджетной политики в Яковлевском муниципальном округе будет осуществляться по следующим основным направлен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оритизация бюджетных расходов в целях безусловного обеспечения достижения национальных целей развития в соответствии с Указом Президента Российской Федерации от 7 мая 2024 года № 309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вышение эффективности бюджетных расходов, формирование бюджетных параметров,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округа и реальных финансовых возможностей бюджета Яковлевского муниципального округ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вершенствование системы муниципальных закупок Яковлевского муниципального округ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прозрачности и открытости бюджета и бюджетного процесса в Яковлевском муниципальном округ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фере социальной защиты населения будет продолжена социальная поддержка участников специальной военной операции  и членов их семе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оговая политика Яковлевского муниципального округа будет направлена на обеспечение устойчивости бюджетной системы, которая будет способствовать стимулированию деловой активности, росту экономики и инвестиц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объема и структуры расходов бюджета Яковлевского муниципального округа на 2025-2027 годы осуществляется исходя из основных подходов, в которых учтены следующие фактор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нозные значени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 в 2025 году – 76 469,30 рублей, в 2026 году – 86 180,90 рублей, в 2027 году – 83 506,30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е повышение оплаты труда работников муниципальных учреждений, не поименованных в указах Президента РФ: с 1 октября 2025 года – 4,5 %; с 1 октября 2026 года – 4 %; с 1 октября 2027 года – 4 %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предельного уровня финансового обеспечения из бюджета Яковлевского муниципального округа расходного обязательства округа в отношении субсидий в соответствии с распоряжением Правительства Приморского края от 27.06.2024 № 416-рп «Об утверждении предельного уровня софинансирования расходного обязательства муниципальных районов (муниципальных округов, городских округов) Приморского края из краевого бюджета на 2025 год и плановый период 2026 и 2027 годов» в размере 1 % ежегодно по расходам в части капитальных вложений в объекты муниципальной собственности и 0,5 % - по иным расход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формированный на основе обозначенных подходов проект бюджета Яковлевского муниципального округа на 2025-2027 годы будет содействовать устойчивому развитию экономики на среднесрочный пери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целом основные направления бюджетной и налоговой политики Яковлевского муниципального округа на 2025-2027 годы соответствуют основным направлениям бюджетной и налоговой политики Российской Федерации, Приморского кра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>Параметры прогноза исходных макроэкономических показателей для составления проекта бюджета Яковлевского муниципального округа на 2025 год и на плановый период 2026 и 2027 год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гласно ст. 37 Бюджетного кодекса Российской Федерации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2 ст. 172 Бюджетного кодекса Российской Федерации, п. 2 ст. 32 Положения о бюджетном устройстве проект бюджета Яковлевского муниципального округа составлен на основе прогноза социально-экономического развития Яковлевского муниципального округа на 2025 год и на плановый период 2026 и 2027 годов (далее – Прогноз СЭР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3 ст. 173 Бюджетного кодекса Российской Федерации, п. 3 ст. 21 Положения о бюджетном устройстве прогноз СЭР одобрен Администрацией Яковлевского муниципального округа одновременно с принятием решения о внесении проекта бюджета в Думу Яковлевского муниципального округа (распоряжение от 02.11.2024 № 1060-ра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СЭР разработан в соответствии с требованиями Бюджетного кодекса Российской Федерации,  Порядком разработки прогноза социально-экономического развития Яковлевского муниципального округа, утвержденного постановлением Администрации Яковлевского муниципального округа от 03.06.2024 № 413-па «О порядке разработки Прогноза социально-экономического развития Яковлевского муниципального округа», а также на основе анализа тенденций развития отраслей экономики и социальной сферы Яковлевского муниципального округ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к Прогнозу СЭР приведено обоснование его параметров, в том числе их сопоставление с ранее утвержденными параметрами с указанием причин и факторов прогнозируемых изменений, чем соблюдены положения п. 4 ст. 173 Бюджетного кодекса Российской Федераци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гноз СЭР разработан в двух вариантах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вариант - консервативный, разрабатывается на основе консервативных оценок, темпов экономического роста с учетом существенного ухудшения внешнеэкономических и иных услов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торой вариант - базовый, раскрывающий факторы, заложенные в основу формирования основных тенденций социально-экономического развития окру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ля разработки параметров бюджета Яковлевского муниципального округа базовый вариант предлагается в качестве основного, в целях предотвращения рисков, связанных с принятием дополнительных расходных обязательств, не обеспеченных финансовыми ресурс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сравнении ожидаемых итогов социально-экономического развития Яковлевского муниципального района за 2024 год с 2023 годом отмечаются изменения следующих основных экономических показателей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ижени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негодовой численности населения на 0,23 тыс. человек, что обусловлено превышением смертности над рождаемостью и миграционным оттоком насел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а отгруженной продукции промышленного производства - на 15,70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мышленного производства в сопоставимых ценах – с 110,17 % в 2023 году до 86,36 % в 2024 году (на 23,81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а заготовки древесины (лесозаготовки) - на 11,76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изводства лесозаготовки в сопоставимых ценах - с 106,91 % в 2023 году до 78,53 % в 2024 году (на 28,38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одукции сельского хозяйства – на 482,83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изводства продукции сельского хозяйства в сопоставимых ценах – с 93,90 % в 2023 году до 28,67 % в 2024 году (на 65,23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личе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платных услуг населению - на 2,60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рота малых предприятий, включая микропредприятия - на 0,013 млрд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оминальной начисленной среднемесячной заработной платы работников организаций - на 5 889,10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фонда заработной платы работников организаций - на 141,50 млн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начения основных макроэкономических показателей, характеризующих качественные характеристики развития Яковлевского муниципального округа, его социально-экономическое положение, по базовому варианту прогноза в 2025-2027 годах представлены в таблице.</w:t>
      </w:r>
    </w:p>
    <w:p>
      <w:pPr>
        <w:pStyle w:val="Normal"/>
        <w:ind w:left="7787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6"/>
        <w:gridCol w:w="1232"/>
        <w:gridCol w:w="1022"/>
        <w:gridCol w:w="998"/>
        <w:gridCol w:w="998"/>
        <w:gridCol w:w="1001"/>
      </w:tblGrid>
      <w:tr>
        <w:trPr>
          <w:tblHeader w:val="true"/>
          <w:trHeight w:val="69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3 год (отче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гноз СЭР</w:t>
            </w:r>
          </w:p>
        </w:tc>
      </w:tr>
      <w:tr>
        <w:trPr>
          <w:tblHeader w:val="true"/>
          <w:trHeight w:val="56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негодовая численность населения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0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8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269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,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81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отгруженной продукции промышленного производства (работ, услуг)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4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0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8,81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изводства лесозаготовки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7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,88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созаготовки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изводства продукции сельского хозяйства, </w:t>
            </w: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7,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дукция сельского хозяйства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4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1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83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м платных услуг населению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орот малых предприятий, включая микропредприятия, млрд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7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8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865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личество малых предприятий, включая микропредприятия, </w:t>
            </w:r>
            <w:r>
              <w:rPr>
                <w:i/>
                <w:iCs/>
                <w:color w:val="000000"/>
                <w:sz w:val="20"/>
                <w:szCs w:val="20"/>
              </w:rPr>
              <w:t>единиц на конец го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несписочная численность работников малых предприятий, включая микропредприятия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оминальная начисленная среднемесячная заработная плата работников организаций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3 141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9 030,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5 110,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71 695,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79 180,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онд начисленной заработной платы работников организаций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74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515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670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837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31,4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еравномерной динамикой характеризуются индекс производства лесозаготовки (снижение в 2027 г.); индекс производства продукции сельского хозяйства (снижение в 2026 г.). По остальным экономическим показателям ожидается стабильный прирост в очередном финансовом году и плановом периоде 2026-2027 г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 xml:space="preserve">Общая характеристика проекта бюджета на 2025 год 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>плановый период 2026 и  2027 годов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требованиями Положения о бюджетном устройстве бюджет сформирован на три года - 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ект решения сформирован на основе базового варианта прогноза социально- экономического развития Яковлевского муниципального округа на 2025 год и плановый период 2026- 2027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Показатели бюджета Яковлевского муниципального округа на 2024 год и проекта решения на 2025 – 2027 годы</w:t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 рублей</w:t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1"/>
        <w:gridCol w:w="1701"/>
        <w:gridCol w:w="1653"/>
        <w:gridCol w:w="1418"/>
        <w:gridCol w:w="1516"/>
      </w:tblGrid>
      <w:tr>
        <w:trPr>
          <w:tblHeader w:val="true"/>
          <w:trHeight w:val="64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вержденные бюджетные ассигнования (в ред. от 29.10.2024 № 403-Н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решения </w:t>
            </w:r>
          </w:p>
        </w:tc>
      </w:tr>
      <w:tr>
        <w:trPr>
          <w:tblHeader w:val="true"/>
          <w:trHeight w:val="40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032 231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71 424,31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79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87 835,40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29 965,45424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1 459,96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 871,05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 130,0498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9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49 041,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0 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9 3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3 211,00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8 176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 4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 889,0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2 386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2 382,92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49 099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8 513,40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16 754,45424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3 283,57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0 585,947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241,0498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095 424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 034 625,27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82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91 328,90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33 698,65424</w:t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51 660,9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364,55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 369,74983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фицит (-), профицц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3 193,5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3 200,96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49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733,20</w:t>
            </w:r>
          </w:p>
        </w:tc>
      </w:tr>
      <w:tr>
        <w:trPr>
          <w:trHeight w:val="4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том числе: условно утвержд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 000,0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Динамика основных параметров бюджета округа на 2025 год характеризуется снижением доходов и расходов по отношению к 2024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роектом решения общий объем доходов бюджета на 2025 год прогнозируется в сумме 879 964,35143 тыс. рублей, со снижением к оценке 2024 года на 91 459,96655 тыс. рублей, или на 9,42 %, в том числе: налоговые и неналоговые доходы – 430 865,00 тыс. рублей, со снижением на 18 176,391 тыс. рублей (4,05 %); безвозмездные поступления – 449 099,35143 тыс. рублей, со снижением на 73 283,57555 тыс. рублей (14,03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2026-2027 годы доходы планируются в объемах 887 835,40441 тыс. рублей и 929 965,45424 тыс. рублей соответственно. На 2026 год – с ростом к уровню 2025 года на 7 871,05298 тыс. рублей (0,89 %); на 2027 год - с ростом к 2026 году на 42 130,04983 тыс. рублей, или на 4,75 %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логовые и неналоговые доходы на 2026-2027 годы представлены в объеме 479 322,00 тыс. рублей и 513 211,00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ри этом к уровню предыдущих лет прогнозируется рост налоговых и неналоговых доходов в 2026 году на 48 457,00 тыс. рублей (11,25 %); 2027 год -  33 899,00 тыс. рублей (7,07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езвозмездные поступления на 2026 -2027 годы представлены в объеме – 408 513,40441 тыс. рублей и 416 754,45424 тыс. рублей соответственно. На 2026 год планируются со снижением на 40 585,94702 тыс. рублей (на 9,04 %) к 2025 году; на 2027 год - с ростом на 8 241,04983 тыс. рублей (на 2,02 %) к 2026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сходы бюджета округа на 2025 год планируются в объеме – 882 964,35143 тыс. рублей, со снижением к ожидаемым расходам 2024 года на 151 660,92732 тыс. рублей, или на 14,66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планируются расходы: 2026 год – 891 328,90441 тыс. рублей, в том числе условно утвержденные расходы в сумме 11 800,00 тыс. рублей, с ростом к предыдущему году на 8 364,55298 тыс. рублей (0,95 %); 2027 год – 933 698,65424 тыс. рублей, в том числе условно утвержденные расходы - 25 000,00 тыс. рублей, с ростом по отношению к 2026 году на 42 369,74983 тыс. рублей (4,75 %)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Условно утвержденные расходы составляют 2,51 % (2026 год) и 5,08 % (2027 год)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требованиям п. 3 ст. 184.1 Бюджетного кодекса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Бюджет на 3-х летний период планируется с дефицитом бюджетных средств, с последующим увеличением его размера в 2026-2027 годах и составит: 2025 год – 3 000,00 тыс. рублей; 2026 год – 3 493,50 тыс. рублей; 2027 год – 3 733,2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точниками покрытия дефицита бюджета предусматриваются остатки средств на счетах по учету средств местного бюджета и привлечение кредитов от кредитных организаци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униципальный долг на 2025 год планируется в размере 3 000,00 тыс. рублей. По состоянию на 01.01.2026 года верхний предел муниципального внутреннего долга планируется в сумме 20 000,00 тыс. рублей. Расходы на обслуживание муниципального долга планируются в сумме 100,00 тыс. рублей</w:t>
      </w:r>
      <w:r>
        <w:rPr>
          <w:b/>
          <w:i/>
          <w:color w:val="000000"/>
        </w:rPr>
        <w:t>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6 и 2027 годов объем муниципального долга планируется в объеме 3 000,00 тыс. рублей и 3 500,00 тыс. рублей соответственно. Верхний предел муниципального внутреннего долга на 01.01.2027 года и 01.01.2028 года планируется в объеме 20 000,00 тыс. рублей. Расходы на обслуживание муниципального долга планируются в объеме 100,00 тыс. рублей ежегодно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роектом решения соблюдены требования и ограничения по объему муниципального долга и верхнему пределу муниципального внутреннего долга, установленные Бюджетным Кодексом Российской Федерации (п.3, п. 5 ст. 107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bCs/>
          <w:color w:val="000000"/>
        </w:rPr>
        <w:t>Также, в соответствии с требованиями п. 3 ст. 184.1 Бюджетного кодекса Российской Федерации в проекте решения предусмотрены объемы бюджетных ассигнований, направляемых на исполнение публичных нормативных обязательств: в 2025 году – 38 324,63004 тыс. рублей, в плановом периоде 2026 и 2027 годов – 38 723,14154 тыс. рублей и 38 987,79509 тыс. рублей соответственно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редства направляются на следующие цели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социальная поддержка детей, оставшихся без попечения родителей, и лиц, принимающих на воспитание в семью детей, оставшихся без попечения родителей – на 2025 год – 32 424,63004 тыс. рублей, на плановый период 2026 и 2027 годов – 32 723,14154 тыс. рублей и 32 987,79509 тыс. рублей соответственно;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доплата к пенсии муниципальных служащих: 2025 год – 5 900,00 тыс. рублей, плановый период 2026 и 2027 годов – 6 000,00 тыс. рублей ежегодно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бъемы бюджетных ассигнований дорожного фонда Яковлевского муниципального округа, предлагаемые к утверждению пунктом 8 статьи 6 проекта решения о бюджете на 2025 год, предусмотрены в сумме 20 175,00 тыс. рублей, на плановый период 2026 и 2027 годы – 21 117,00 тыс. рублей и 28 394,00 тыс. рублей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орожный фонд сформирован с соблюдением требований, установленных ч.5 ст.179.4 Бюджетного кодекса РФ, в размере прогнозируемого объема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к зачислению в бюджет округа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В соответствии со статьей 81 БК РФ, статьей 6 (п.7) текстовой части решения о бюджете предлагается утвердить объем бюджетных ассигнований резервного фонда Администрации Яковлевского муниципального округа на 2025 год - 1 000,00 тыс. рублей, на плановый период 2026-2027 годов - 1 000,00 тыс. рублей ежегодно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Статьей 7 проекта решения о бюджете на 2025 год и плановый период 2026 и 2027 годов предусматривается индексация с 01.10.2025 года путем увеличения в 1,045 раз, с 01.10.2026 года и с 01.10.2027 года путем увеличения в 1,04 раза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</w:t>
      </w:r>
      <w:r>
        <w:rPr/>
        <w:t>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  <w:r>
        <w:rPr>
          <w:bCs/>
          <w:color w:val="000000"/>
        </w:rPr>
        <w:t xml:space="preserve"> 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 xml:space="preserve">Как и в предыдущем году, проект бюджета на 2025 год и плановый период 2026 и 2027 годов сформирован в программной структуре расходов бюджета на основе 21   муниципальной программы (2024 год -17)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 бюджета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Доходы бюджета округа в соответствии с представленным проектом решения предусмотрены на 2025 год в сумме – 879 964,35143 тыс. рублей, со снижением к оценке 2024 года на 91 459,96655 тыс. рублей (9,42 %), в том числе: за счет снижения налоговых и неналоговых доходов на 4,05 % (18 176,391 тыс. рублей), безвозмездных поступлений на 14,03% (73 283,57555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6 и 2027 годов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026 год - доходы прогнозируются в сумме 887 835,40441 тыс. рублей, с ростом на 7 871,05298 тыс. рублей (0,89 %), в том числе: за счет роста налоговых и неналоговых доходов 11,25 % (48 457,00 тыс. рублей), и снижением безвозмездных поступлений на 9,04 (40 585,94702 тыс. рублей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2027 год – 929 965,45424 тыс. рублей, с ростом на 42 130,04983 тыс. рублей (4,75 %), в том числе: за счет налоговых и неналоговых доходов на 7,07 % (33 889,00 тыс. рублей), безвозмездных поступлений  - 2,02 % (8 241,04983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овые и неналоговые дох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оступления налоговых и неналоговых доходов на 2025 год запланированы в сумме 430 865,00 тыс. рублей, со снижением на 18 176,391 тыс. рублей (4,05 %) к оценке на 2024 год</w:t>
      </w:r>
      <w:r>
        <w:rPr>
          <w:i/>
          <w:color w:val="000000"/>
        </w:rPr>
        <w:t>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гласно проекту решения в структуре налоговых и неналоговых доходов преобладают налоговые доходы, которые составят 405 520,00 тыс. рублей, или 94,12 % от общего объема налоговых и неналоговых доходов (2024 год</w:t>
      </w:r>
      <w:r>
        <w:rPr>
          <w:i/>
          <w:color w:val="000000"/>
        </w:rPr>
        <w:t xml:space="preserve"> – </w:t>
      </w:r>
      <w:r>
        <w:rPr>
          <w:color w:val="000000"/>
        </w:rPr>
        <w:t>433 965,117 тыс. рублей, или 97,09 %). Неналоговые доходы составят 5,88 %, или 25 345,00 тыс. рублей (в 2024 году – 2,91 %, или 15 076,274 тыс. рублей).</w:t>
      </w:r>
    </w:p>
    <w:p>
      <w:pPr>
        <w:pStyle w:val="Style16"/>
        <w:spacing w:before="0" w:after="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налоговых и неналоговых доходов представлена в таблице:</w:t>
      </w:r>
    </w:p>
    <w:p>
      <w:pPr>
        <w:pStyle w:val="Style16"/>
        <w:spacing w:before="0" w:after="0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134"/>
        <w:gridCol w:w="1134"/>
        <w:gridCol w:w="850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в ред. от 29.10.2024 № 403-Н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  от  ожидаемого поступлени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6 067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3 965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5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8 445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7 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1 251,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7 43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1 295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9 995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8 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3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 777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76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 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268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6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4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64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налоговые и неналоговые доход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9 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49 041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0 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8 176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9 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3 211,0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ая доля прогнозируемых поступлений налоговых и неналоговых доходов (94,34 %) сформирована в основном за счет трех доходных источников - налога на доходы физических лиц (86,18 %), акцизов по подакцизным товарам (продукции) (4,68 %), доходов от реализации имущества, находящегося в государственной и муниципальной собственности (3,48 %). За счет указанных источников планируется обеспечить 94,34 % всех поступлений налоговых и неналоговых доходов в 2025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составе налоговых и неналоговых доходов в 2025 году по сравнению с оценкой 2024 года планируется увеличение поступлений: акцизы по подакцизным товарам – 2 044,00 тыс. рублей (11,35 %); налог, взимаемый с применением упрощенной системы налогообложения -5,00 тыс. рублей (1,85 %); доходы от реализации имущества, находящегося в государственной и муниципальной собственности - 11 800,00 (468,75 %); единый сельскохозяйственный налог -1,00 тыс. рублей  (0,08 %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Снижение поступлений: налог на доходы физических лиц - 29 995,117 тыс. рублей (7,47 %); налог, применяемый в связи с применением патентной системы налогообложения – 500,00 тыс. рублей (0,2 %); плата за негативное воздействие на окружающую среду - 50,00 (3,05 %); доходы от продажи земельных участков, находящихся в государственной или муниципальной собственности - 800,00 тыс. рублей (28,57 %); штрафы – 430,43 тыс. рублей (36,78 %)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алог на доходы физических лиц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лог на доходы физических лиц по-прежнему является формирующим в структуре налоговых и неналоговых доходов (86,18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асчет налога на доходы физических лиц произведен на основании ожидаемого поступления за 2024 год, с учетом роста заработной платы в отраслях экономики. Учтены ожидаемые суммы возвратов по налогу физических лиц по предоставляемым физическим лицам стандартным, имущественным и социальным налоговым вычета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Согласно проекту Закона Приморского края «О краевом бюджете на 2025 год и плановый период 2026 и 2027 годов» Яковлевскому муниципальному округу установлен дополнительный норматив отчислений от налога на доходы физических лиц на 2025 год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 доходов до 2,4 млн. рублей - 63,4471852 %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 доходов от 2,4 млн. рублей до 5,00 млн. рублей - 55,1990511 %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 доходов от 5,00 млн. рублей до 20,0 млн. рублей - 45,5297001%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 доходов от 20,00 млн. рублей до 50,00 млн. рублей - 41,0503288 %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сновной норматив зачислений, установленный федеральным законодательством для муниципальных округов -15,0 %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2024 года по данному виду доходов определена в сумме - 401 295,117 тыс. рубле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упление НДФЛ в 2025 году в проекте бюджета планируется в сумме 371 300,00 тыс. рублей (со снижением на 29 995,117 тыс. рублей, или на 7,47 %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плановом периоде планируется получить в доход местного бюджета – 432 000,00 тыс. рублей в 2026 году (с ростом на 60 700,00 тыс. рублей, или на 16,35 % к 2025 году) и 458 500,00 тыс. рублей в 2027 году (рост к 2026 году – 26 500,00 тыс. рублей, или на 6,13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Акцизы по подакцизным товарам (продукции),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изводимым на территории Российской Федерации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ом закона Приморского края о краевом бюджете на 2025 год и плановый период 2026 и 2027 годов Яковлевскому муниципальному округу на 2025 год установлен дифференцированный норматив отчислений от акцизов на нефтепродукты в размере 0,169112 %, с ростом к  2024 году на 0,000848 % (в 2024 году - 0,16996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по данному виду доходов определена в сумме - 18 131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нозируемая сумма поступлений в бюджет Яковлевского муниципального округа на 2025 год определена в размере 20 175,00 тыс. рублей, с ростом на 2 044,00 тыс. рублей к оценке 2024 года, или на 11,27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6 и 2027 годов запланировано 21 117,00 тыс. рублей и 28 394,00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В структуре налоговых и неналоговых доходов акцизы занимают 4,68 %. </w:t>
      </w:r>
    </w:p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алог, взимаемый в связи с применением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упрощенной системы налогообложения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Законом Приморского края от 02.04.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 установлен единый норматив отчислений в бюджеты в размере 2,0 %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ценка 2024 года по данному виду доходов определена в размере 270,00 тыс. рублей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гнозируемая сумма поступлений налога в бюджет округа на 2025 год составит 275,00 тыс. рублей (с ростом на 5,00 тыс. рублей, или на 1,85% к оценке 2024 года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>На плановый период 2026 и 2027 годов планируется получить в доход бюджета 280,00 тыс. рублей и 287,00 тыс. рублей соответственно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алог, взимаемый в связи с применением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атентной системы налогообложения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лог зачисляется в бюджет Яковлевского муниципального округа по нормативу 100 процентов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2024 года по данному виду доходов определена в сумме 2 500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асчет налога произведен главным администратором доходов МИФНС № 10 на основании заявлений о получении патента и планируется на 2025 год в сумме 2 000,00 тыс. рублей, со снижением к оценке 2024 года на 500,00 тыс. рублей, или на 20,0 %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2026 и 2027 годов планируется поступление в размере 2 100,00 тыс. рублей ежегодно.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Единый сельскохозяйственный налог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61.6 Бюджетного кодекса Российской Федерации норматив отчислений от единого сельскохозяйственного налога в бюджет округа составит 100,0 %. Налоговая ставка - 6 %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2024 года по данному виду доходов определена в сумме 1 269,00 тыс. рублей.       Поступление единого сельскохозяйственного налога в проекте решения на 2025 год планируется в размере 1 270,00 тыс. рублей, с ростом на 1,00 тыс. рублей (0,08 %) к оценке 2024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огноз на плановый период 2026 и 2027 годов – 1 270,00 тыс. рублей ежегодно (на уровне 2025 года).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лог на имущество физических лиц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лог на имущество физических лиц установлен на территории Яковлевского муниципального округа с 01.01.2024 года решением Думы Яковлевского муниципального округа от 31.10.2023 № 140-НПА. Данный налог относится к местным налогам и зачисляется в бюджет по нормативу 100,0 %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2024 года по данному виду доходов определена в сумме 2 400,00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ступления от налога на имущество физических лиц на 2025 год  и плановый период 2026 и 2027 годов прогнозируется в сумме 2 400,00 тыс. рублей ежегодно (на уровне 2024 года).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Земельный налог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емельный налог является местным налогом и установлен на территории Яковлевского муниципального округа с 01.01.2024 года решением Думы Яковлевского муниципального округа от 31.10.2023 № 141-НПА. Зачисляется в бюджет по нормативу 100,0 %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2024 года по данному виду доходов определена в сумме 5 600,00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ступления от земельного налога на 2025 год и плановый период 2026 и 2027 годов прогнозируются в сумме 5 600,00 тыс. рублей ежегодно (на уровне 2024 года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bCs/>
          <w:i/>
          <w:color w:val="000000"/>
        </w:rPr>
        <w:t xml:space="preserve">Государственная пошлина по делам, рассматриваемым 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судах общей юрисдикции, мировыми судьями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Оценка 2024 года по данному виду доходов определена в сумме 2 500,00 тыс. рублей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Поступление госпошлины в бюджет округа в 2025 году прогнозируется в сумме 2 500,00 тыс. рублей, на уровне 2024 года. 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чет налога произведен с учетом прогноза администратора доходов МИФНС №10 по Приморскому краю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огнозная оценка на плановый период 2026 и 2027 годов - 2 600,00 тыс. рублей   и 2 700,00 тыс. рублей соответственно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оходы на 2025 год и плановый период 2026 и 2027 годов прогнозируются в сумме 5 100,00 тыс. рублей ежегодно, на уровне оценки 2024 года, в том числ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предусмотрены в проекте бюджета на 2025 год и плановый период 2026 и 2027 годов в сумме 3 600,00 тыс. рублей ежегодно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ходы от сдачи в аренду муниципального имущества, находящегося в оперативном управлении муниципального округа и созданных им учреждений, запланированы в проекте бюджета на 2025 год и плановый период 2026 и 2027 годов в сумме 1 500,00 тыс. рублей ежегодно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прогноза представлены управлением по земельным и имущественным отношениям.</w:t>
      </w:r>
    </w:p>
    <w:p>
      <w:pPr>
        <w:pStyle w:val="Style16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чие доходы от использования имущества и прав, находящихся </w:t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000000"/>
        </w:rPr>
        <w:t xml:space="preserve">в государственной и муниципальной собственности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за исключением имущества бюджетных и автономных учреждений,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 также имущества государственных и муниципальных унитарных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приятий, в том числе казенных)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color w:val="000000"/>
        </w:rPr>
        <w:t>Прочие доходы прогнозируются на 2025 год и плановый период 2026 и 2027 годов в сумме 900,00 тыс. рублей ежегодно, на уровне оценки 2024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та за негативное воздействие на окружающую среду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лата за негативное воздействие на окружающую среду в проекте бюджета на 2025 год и плановый период 2026 и 2027 годов запланирована в сумме 1 590,00 тыс. рублей ежегодно (со снижением к оценке 2024 года на 50,00 тыс. рублей, или на 3,05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гноз поступлений представлен главным администратором доходов - Управлением Федеральной службы по надзору в сфере природопользования (Росприроднадзор) по Приморскому краю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 xml:space="preserve">Доходы от реализации имущества, находящегося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в государственной и муниципальной собственности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(за исключением движимого имущества бюджетных 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 xml:space="preserve">автономных учреждений, а также имущества государственных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 муниципальных унитарных предприятий, в том числе казенных)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Доходы от реализации имущества запланированы в сумме 15 000,00 тыс. рублей, с увеличением на 11 800,00 тыс. рублей (468,75 %) к оценке 2024 года (3 200,00 тыс. рублей), исходя из состава планируемого к приватизации имущества округа согласно  Программе приватизации имущества, находящегося в собственности Яковлевского муниципального округа, на 2025 год и плановый период 2026 и 2027 год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плановый период 2026 и 2027 годов доходы от реализации имущества запланированы в размере 1 600,00 ежегодно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i/>
          <w:color w:val="000000"/>
        </w:rPr>
        <w:t xml:space="preserve">Доходы от продажи земельных участков, находящихся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государственной и муниципальной собствен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гласно прогнозу поступлений доходов, представленных управлением земельных и имущественных отношений Администрации округа доходы от продажи земельных участков на 2025 год прогнозируются в сумме 2 000,00 тыс. рублей, со снижением на 800,00 тыс. рублей, или на 28,57 % к оценке 2024 года (2 800,00 тыс. руб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плановый период 2026 и 2027 годов планируется поступление доходов от продажи земельных участков в размере 2 000,00 тыс. рублей ежегодно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      </w:t>
      </w:r>
      <w:r>
        <w:rPr>
          <w:b/>
          <w:bCs/>
          <w:i/>
          <w:color w:val="000000"/>
        </w:rPr>
        <w:t>Штрафы, санкции, возмещение ущерб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Штрафы, санкции, возмещение ущерба на 2025 год прогнозируются в сумме 740,00 тыс. рублей, со снижением к оценке 2024 года на 430,43 тыс. рублей, или на 36,78% (1 170,43  тыс. рублей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плановый период 2026 и 2027 годов прогнозная оценка составляет 750,00 тыс. рублей и 755,00 тыс. рублей соответственно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 </w:t>
      </w:r>
      <w:r>
        <w:rPr>
          <w:b/>
          <w:bCs/>
          <w:i/>
          <w:color w:val="000000"/>
        </w:rPr>
        <w:t xml:space="preserve">Доходы от оказания платных услуг (работ)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Доходы от оказания платных услуг на 2025 год и плановый период 2026 и 2027 годов прогнозируются в сумме 15,0 тыс. рублей ежегодно, со снижением на 0,15 тыс. рублей (0,1 %) к оценке 2024 года (15,15 тыс. рублей). Поступление данного вида доходов планируется от Муниципального казенного учреждения «Централизованная библиотечная система»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Безвозмездные поступления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бъем и виды безвозмездных поступлений из краевого бюджета представлены в соответствии с проектом Закона Приморского края «О краевом бюджете на 2025 год и плановый период 2026 и 2027 годов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оектом решения о бюджете общий объем безвозмездных поступлений на 2025 год прогнозируется в сумме 449 099,35143 тыс. рублей, со снижением к уточненному плану на 73 286,96263 тыс.рублей (14,03 %). </w:t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666"/>
      </w:tblGrid>
      <w:tr>
        <w:trPr>
          <w:trHeight w:val="3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 в ред. от 29.10.2024 № 403-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 от других бюджетов бюджетной 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2 386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9 099,35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8 513,404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6 754,454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 бюджетам муниципальных округов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д. вес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 476,13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 461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убсидии бюджетам бюджетной системы РФ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д. вес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 670,02544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 470,257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 343,3312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378,6563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д. вес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4 543,597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8 237,7756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6 169,97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6 351,761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 696,554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 930,3183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 000,0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 024,0365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72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 xml:space="preserve">В общей сумме безвозмездных поступлений дотации занимают - 5,22 %, субсидии -   17,47 %, субвенции – 70,86 %, иные межбюджетные трансферты – 6,44 %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огласно проекту решения прогноз объемов межбюджетных трансфертов, получаемых из других бюджетов бюджетной системы Российской Федерации, в 2026-2027 годах составит 408 513,40441 тыс. рублей и 416 754,45424 тыс. рублей соответственно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проекте решения на 2025 год запланированы:</w:t>
      </w:r>
    </w:p>
    <w:p>
      <w:pPr>
        <w:pStyle w:val="Normal"/>
        <w:ind w:firstLine="540"/>
        <w:rPr/>
      </w:pPr>
      <w:r>
        <w:rPr>
          <w:b/>
          <w:i/>
        </w:rPr>
        <w:t>Дотации в объеме 23 461,00 тыс. рублей, из них:</w:t>
      </w:r>
    </w:p>
    <w:p>
      <w:pPr>
        <w:pStyle w:val="Normal"/>
        <w:ind w:firstLine="540"/>
        <w:rPr/>
      </w:pPr>
      <w:r>
        <w:rPr/>
        <w:t>Дотации на поощрение муниципальных округов в связи с их образованием в течение 3 финансовых лет после образования соответствующих муниципальных округов.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 xml:space="preserve">Субсидии в объеме 78 470,25746 тыс. рублей, </w:t>
      </w:r>
      <w:r>
        <w:rPr>
          <w:b/>
        </w:rPr>
        <w:t>со снижением к уровню 2024 года на 3 199,76798 тыс. рублей (3,92 %), из них н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>-оснащение объектов спортивной инфраструктуры спортивно-технологическим оборудованием</w:t>
      </w:r>
      <w:r>
        <w:rPr>
          <w:b/>
        </w:rPr>
        <w:t xml:space="preserve"> – </w:t>
      </w:r>
      <w:r>
        <w:rPr/>
        <w:t>3 487,59036 тыс.рублей;</w:t>
      </w:r>
    </w:p>
    <w:p>
      <w:pPr>
        <w:pStyle w:val="Normal"/>
        <w:ind w:firstLine="540"/>
        <w:jc w:val="both"/>
        <w:rPr/>
      </w:pPr>
      <w:r>
        <w:rPr/>
        <w:t>-поддержку отрасли культуры – 1 620,93976 тыс. рублей;</w:t>
      </w:r>
    </w:p>
    <w:p>
      <w:pPr>
        <w:pStyle w:val="Normal"/>
        <w:ind w:firstLine="540"/>
        <w:jc w:val="both"/>
        <w:rPr/>
      </w:pPr>
      <w:r>
        <w:rPr/>
        <w:t>-реализацию мероприятий по обеспечению жильем молодых семей – 2 335,00 тыс. рублей;</w:t>
      </w:r>
    </w:p>
    <w:p>
      <w:pPr>
        <w:pStyle w:val="Normal"/>
        <w:ind w:firstLine="540"/>
        <w:jc w:val="both"/>
        <w:rPr/>
      </w:pPr>
      <w:r>
        <w:rPr/>
        <w:t>-подготовку проектов межевания земельных участков и на проведение кадастровых работ – 4 803,19261 тыс. рублей;</w:t>
      </w:r>
    </w:p>
    <w:p>
      <w:pPr>
        <w:pStyle w:val="Normal"/>
        <w:ind w:firstLine="540"/>
        <w:jc w:val="both"/>
        <w:rPr/>
      </w:pPr>
      <w:r>
        <w:rPr/>
        <w:t>-обеспечение комплексного развития сельских территорий – 44 447,65306 тыс.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комплектование книжных фондов и обеспечение информационно- техническим оборудованием библиотек – 168,005 тыс. рублей;</w:t>
      </w:r>
    </w:p>
    <w:p>
      <w:pPr>
        <w:pStyle w:val="Normal"/>
        <w:ind w:firstLine="540"/>
        <w:jc w:val="both"/>
        <w:rPr/>
      </w:pPr>
      <w:r>
        <w:rPr/>
        <w:t>-обеспечение граждан твердым топливом – 576,6775 тыс. рублей;</w:t>
      </w:r>
    </w:p>
    <w:p>
      <w:pPr>
        <w:pStyle w:val="Normal"/>
        <w:ind w:firstLine="540"/>
        <w:jc w:val="both"/>
        <w:rPr/>
      </w:pPr>
      <w:r>
        <w:rPr/>
        <w:t>-организация транспортного обслуживания населения в границах муниципальных образований Приморского края – 3 760,6306 тыс. рублей;</w:t>
      </w:r>
    </w:p>
    <w:p>
      <w:pPr>
        <w:pStyle w:val="Normal"/>
        <w:ind w:firstLine="540"/>
        <w:jc w:val="both"/>
        <w:rPr/>
      </w:pPr>
      <w:r>
        <w:rPr/>
        <w:t>-приобретение музыкальных инструментов и художественного инвентаря для учреждений дополнительного образования детей в сфере культуры – 1 000,00 тыс. рублей;</w:t>
      </w:r>
    </w:p>
    <w:p>
      <w:pPr>
        <w:pStyle w:val="Normal"/>
        <w:ind w:firstLine="540"/>
        <w:jc w:val="both"/>
        <w:rPr/>
      </w:pPr>
      <w:r>
        <w:rPr/>
        <w:t>-мероприятия по инвентаризации кладбищ, стен скорби, крематориев а также мест захоронений на кладбищах, в стенах скорби, расположенных на территории Приморского края -1 523,85659 тыс. рублей;</w:t>
      </w:r>
    </w:p>
    <w:p>
      <w:pPr>
        <w:pStyle w:val="Normal"/>
        <w:ind w:firstLine="540"/>
        <w:jc w:val="both"/>
        <w:rPr/>
      </w:pPr>
      <w:r>
        <w:rPr/>
        <w:t>-на организацию физкультурно - спортивной работы по месту жительства – 184,14322 тыс. рублей;</w:t>
      </w:r>
    </w:p>
    <w:p>
      <w:pPr>
        <w:pStyle w:val="Normal"/>
        <w:ind w:firstLine="540"/>
        <w:jc w:val="both"/>
        <w:rPr/>
      </w:pPr>
      <w:r>
        <w:rPr/>
        <w:t>-приобретение подвижного состава пассажирского транспорта общего пользования -10 560,00 тыс. рублей;</w:t>
      </w:r>
    </w:p>
    <w:p>
      <w:pPr>
        <w:pStyle w:val="Normal"/>
        <w:ind w:firstLine="540"/>
        <w:jc w:val="both"/>
        <w:rPr/>
      </w:pPr>
      <w:r>
        <w:rPr/>
        <w:t>-приобретение и поставку спортивного инвентаря, спортивного оборудования и иного имущества для развития массового спорта – 906,345 тыс. рублей;</w:t>
      </w:r>
    </w:p>
    <w:p>
      <w:pPr>
        <w:pStyle w:val="Normal"/>
        <w:ind w:firstLine="540"/>
        <w:jc w:val="both"/>
        <w:rPr/>
      </w:pPr>
      <w:r>
        <w:rPr/>
        <w:t>-государственная поддержка отрасли культуры (оснащение образовательных организаций в сфере культуры (детские школы искусств, и училища) музыкальными инструментами, оборудованием, учебными материалами).- 3 096,22376 тыс.руб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убвенции в объеме 318 237,77566 тыс. рублей, </w:t>
      </w:r>
      <w:r>
        <w:rPr>
          <w:b/>
        </w:rPr>
        <w:t>со снижением на 46 305,82166 тыс. рублей к плану 2024 года (12,7 %), из них на:</w:t>
      </w:r>
    </w:p>
    <w:p>
      <w:pPr>
        <w:pStyle w:val="Normal"/>
        <w:ind w:firstLine="540"/>
        <w:jc w:val="both"/>
        <w:rPr/>
      </w:pPr>
      <w:r>
        <w:rPr/>
        <w:t>-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96 898,033 тыс. рублей;</w:t>
      </w:r>
    </w:p>
    <w:p>
      <w:pPr>
        <w:pStyle w:val="Normal"/>
        <w:ind w:firstLine="540"/>
        <w:jc w:val="both"/>
        <w:rPr/>
      </w:pPr>
      <w:r>
        <w:rPr/>
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– 41 868,033 тыс. рублей;</w:t>
      </w:r>
    </w:p>
    <w:p>
      <w:pPr>
        <w:pStyle w:val="Normal"/>
        <w:ind w:firstLine="540"/>
        <w:jc w:val="both"/>
        <w:rPr/>
      </w:pPr>
      <w:r>
        <w:rPr/>
        <w:t>-обеспечение оздоровления и отдыха детей Приморского края (за исключением организации отдыха детей в каникулярное время) – 4 421,6775 тыс. рублей;</w:t>
      </w:r>
    </w:p>
    <w:p>
      <w:pPr>
        <w:pStyle w:val="Normal"/>
        <w:ind w:firstLine="540"/>
        <w:jc w:val="both"/>
        <w:rPr/>
      </w:pPr>
      <w:r>
        <w:rPr/>
        <w:t>-осуществление органами местного самоуправления отдельных государственных полномочий по государственному   управлению охраной труда – 1 220,949 тыс. рублей;</w:t>
      </w:r>
    </w:p>
    <w:p>
      <w:pPr>
        <w:pStyle w:val="Normal"/>
        <w:ind w:firstLine="540"/>
        <w:jc w:val="both"/>
        <w:rPr/>
      </w:pPr>
      <w:r>
        <w:rPr/>
        <w:t>-осуществление государственных полномочий органов опеки и попечительства в отношении несовершеннолетних – 2 610,29 тыс. рублей;</w:t>
      </w:r>
    </w:p>
    <w:p>
      <w:pPr>
        <w:pStyle w:val="Normal"/>
        <w:ind w:firstLine="540"/>
        <w:jc w:val="both"/>
        <w:rPr/>
      </w:pPr>
      <w:r>
        <w:rPr/>
        <w:t>-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4,7729 тыс. рублей;</w:t>
      </w:r>
    </w:p>
    <w:p>
      <w:pPr>
        <w:pStyle w:val="Normal"/>
        <w:ind w:firstLine="540"/>
        <w:jc w:val="both"/>
        <w:rPr/>
      </w:pPr>
      <w:r>
        <w:rPr/>
        <w:t>-реализацию государственного полномочия   в сфере транспортного обслуживания по муниципальным маршрутам в границах муниципальных образований – 3,38708 тыс. рублей;</w:t>
      </w:r>
    </w:p>
    <w:p>
      <w:pPr>
        <w:pStyle w:val="Normal"/>
        <w:ind w:firstLine="540"/>
        <w:jc w:val="both"/>
        <w:rPr/>
      </w:pPr>
      <w:r>
        <w:rPr/>
        <w:t>-меры социальной поддержки педагогических работников муниципальных образовательных организаций Приморского края – 880,00 тыс. рублей;</w:t>
      </w:r>
    </w:p>
    <w:p>
      <w:pPr>
        <w:pStyle w:val="Normal"/>
        <w:ind w:firstLine="540"/>
        <w:jc w:val="both"/>
        <w:rPr/>
      </w:pPr>
      <w:r>
        <w:rPr/>
        <w:t>-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– 11 703,32568 тыс. рублей;</w:t>
      </w:r>
    </w:p>
    <w:p>
      <w:pPr>
        <w:pStyle w:val="Normal"/>
        <w:ind w:firstLine="540"/>
        <w:jc w:val="both"/>
        <w:rPr/>
      </w:pPr>
      <w:r>
        <w:rPr/>
        <w:t>-обеспечение бесплатным питанием детей, обучающихся в муниципальных образовательных организациях Приморского края – 7 058,40 тыс. рублей;</w:t>
      </w:r>
    </w:p>
    <w:p>
      <w:pPr>
        <w:pStyle w:val="Normal"/>
        <w:ind w:firstLine="540"/>
        <w:jc w:val="both"/>
        <w:rPr/>
      </w:pPr>
      <w:r>
        <w:rPr/>
        <w:t>-реализацию государственных полномочий по организации мероприятий при осуществлении деятельности по обращению с животными без владельцев – 1 881,70846 тыс. рублей;</w:t>
      </w:r>
    </w:p>
    <w:p>
      <w:pPr>
        <w:pStyle w:val="Normal"/>
        <w:ind w:firstLine="540"/>
        <w:jc w:val="both"/>
        <w:rPr/>
      </w:pPr>
      <w:r>
        <w:rPr/>
        <w:t>-социальную поддержку детей, оставшихся без попечения родителей и лиц, принявших на воспитание в семью детей, оставшихся без попечения родителей – 32 424,63004 тыс. рублей;</w:t>
      </w:r>
    </w:p>
    <w:p>
      <w:pPr>
        <w:pStyle w:val="Normal"/>
        <w:ind w:firstLine="540"/>
        <w:jc w:val="both"/>
        <w:rPr/>
      </w:pPr>
      <w:r>
        <w:rPr/>
        <w:t>-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2 169,964 тыс. рублей;</w:t>
      </w:r>
    </w:p>
    <w:p>
      <w:pPr>
        <w:pStyle w:val="Normal"/>
        <w:ind w:firstLine="540"/>
        <w:jc w:val="both"/>
        <w:rPr/>
      </w:pPr>
      <w:r>
        <w:rPr/>
        <w:t>-осуществление первичного воинского учета органами местного самоуправления поселений, муниципальных и городских округов - 1 276,152 тыс. рублей;</w:t>
      </w:r>
    </w:p>
    <w:p>
      <w:pPr>
        <w:pStyle w:val="Normal"/>
        <w:ind w:firstLine="540"/>
        <w:jc w:val="both"/>
        <w:rPr/>
      </w:pPr>
      <w:r>
        <w:rPr/>
        <w:t>-осуществление полномочий по составлению (изменению) списков кандидатов в присяжные заседатели федеральных судов общей юрисдикции РФ – 10,179 тыс. рублей;</w:t>
      </w:r>
    </w:p>
    <w:p>
      <w:pPr>
        <w:pStyle w:val="Normal"/>
        <w:ind w:firstLine="540"/>
        <w:jc w:val="both"/>
        <w:rPr/>
      </w:pPr>
      <w:r>
        <w:rPr/>
        <w:t>-организацию бесплатного горячего питания обучающихся, получающих начальное общее образование в образовательных организациях – 9 011,70 тыс. рублей:</w:t>
      </w:r>
    </w:p>
    <w:p>
      <w:pPr>
        <w:pStyle w:val="Normal"/>
        <w:ind w:firstLine="540"/>
        <w:jc w:val="both"/>
        <w:rPr/>
      </w:pPr>
      <w:r>
        <w:rPr/>
        <w:t>-государственную регистрацию актов гражданского состояния – 1 616,152 тыс. рублей;</w:t>
      </w:r>
    </w:p>
    <w:p>
      <w:pPr>
        <w:pStyle w:val="Normal"/>
        <w:ind w:firstLine="540"/>
        <w:jc w:val="both"/>
        <w:rPr/>
      </w:pPr>
      <w:r>
        <w:rPr/>
        <w:t>-единую субвенцию бюджетам муниципальных округов из бюджетов субъектов ПФ – 2 901,555 тыс. рублей;</w:t>
      </w:r>
    </w:p>
    <w:p>
      <w:pPr>
        <w:pStyle w:val="Normal"/>
        <w:ind w:firstLine="540"/>
        <w:jc w:val="both"/>
        <w:rPr/>
      </w:pPr>
      <w:r>
        <w:rPr/>
        <w:t>-прочие субвенции бюджетам муниципальных округов – 276,867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i/>
        </w:rPr>
        <w:t xml:space="preserve">Общая сумма иных межбюджетных трансфертов запланирована в размере 28 930,31831 тыс. рублей, </w:t>
      </w:r>
      <w:r>
        <w:rPr>
          <w:b/>
        </w:rPr>
        <w:t>с увеличением к уровню 2024 года на 233,76351 тыс. рублей (0,81 %), из них 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26 208,00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– 1 303,59831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 -468,72 тыс.рублей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прочие межбюджетные трансферты - 95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/>
        <w:t>Суммы вышеуказанных безвозмездных поступлений не соответствуют показателям, предусмотренным проектом Закона Приморского края «О краевом бюджете на 2025 год и плановый период 2026 и 2027 годов».</w:t>
      </w:r>
      <w:r>
        <w:rPr>
          <w:color w:val="000000"/>
        </w:rPr>
        <w:t xml:space="preserve"> Не включены расходы на обеспечение развития и укрепления материально- технической базы домов культуры в населенных пунктах до 50,00 тыс.человек в сумме 2 101,77469 тыс.рублей (2026 год), 1 948,76583 тыс.рублей (2027 год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течение 2025 года объемы и виды безвозмездных поступлений из краевого бюджета будут уточня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сходы бюдже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ом решения расходы бюджета округа на 2025 год предусмотрены в сумме 882 964,35143 тыс. рублей, со снижением на 151 660,92732 тыс. рублей (14,66 %) к ожидаемому исполнению расходов в текущем году; 2026 год – 891 328,90441 тыс. рублей,</w:t>
      </w:r>
      <w:r>
        <w:rPr/>
        <w:t xml:space="preserve"> с ростом на 0,95 % (8 364,55298 тыс. рублей) к 2025 году</w:t>
      </w:r>
      <w:r>
        <w:rPr>
          <w:color w:val="000000"/>
        </w:rPr>
        <w:t>; 2027 год – 933 698,65424 тыс. рублей,</w:t>
      </w:r>
      <w:r>
        <w:rPr/>
        <w:t xml:space="preserve"> с ростом на 4,75 % (42 369,74983 тыс. рублей) к 2026 год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намика изменения объема бюджетных ассигнований по разделам классификации расходов бюджетов Российской Федерации представлена в таблице: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жидаемое исполнение расходов на 2024 год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6 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6 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1 792,069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,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6 458,70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 950,39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7 965,6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5 333,367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 491,69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 015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 335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276,1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395,21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445,0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 059,0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9,06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,82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10,5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510,5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8 490,5698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,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 514,799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 648,708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 925,708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54 975,7701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,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9 866,0912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 27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1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Жилищно-коммунальное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хозяйство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2 692,7759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0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 360,026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 018,4899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 288,6885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9 332,7499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,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 658,4638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,198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0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5 725,6167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51,7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4 367,0765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,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 830,51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,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2 649,0925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,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1 358,5401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,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 463,4334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 818,5825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ультура, кинематограф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9 244,9640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6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5 526,5968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,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5 455,459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9 178,7214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 281,632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0 071,1372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,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 723,261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циальная полит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7 736,531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5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 482,9197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0 337,5906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1 112,978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1 253,611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 854,6709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75,387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1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изическая культура и спорт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 446,9308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578,0785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 269,533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269,7785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 868,8522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 691,4551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1 999,7551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,3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 6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 300,00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 523,00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 763,00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-1 3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7,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23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5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6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034 625,278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82 964,351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79 528,904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08 698,654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51 660,927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3 435,447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 169,7498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034 625,278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82 964,351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91 328,904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933 698,654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151 660,927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 364,552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2 369,74983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 сравнению с ожидаемым исполнением расходов на 2024 год бюджетные ассигнования на 2025 год увеличиваются на 26 381,63276 тыс. рублей по двум раздела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800 «Культура, кинематография» - 26 281,63276 тыс. рублей (33,17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00 «Обслуживание государственного и муниципального долга» - 100,00 тыс. рублей (100,00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восьми разделам классификации расходов бюджета ассигнования запланированы с уменьшением (178 042,56008 тыс. рублей)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100 «Общегосударственные вопросы» - 5 333,36765 тыс. рублей (3,51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200 «Национальная оборона» - 1 059,098 тыс. рублей (45,35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400 «Национальная экономика» - 54 975,77019 тыс. рублей (55,82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500 «Жилищно-коммунальное хозяйство» - 49 332,74992 тыс. рублей (67,86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- 41358,54014 тыс. рублей (7,72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00 «Социальная политика» - 21 253,61195 тыс. рублей (27,34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00 «Физическая культура и спорт» - 2 868,85223 тыс. рублей (33,96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00 «Средства массовой информации» - 1 350,00 тыс. рублей (17,65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азделу 0300 «Национальная безопасность и правоохранительная деятельность» расходы на 2025 год и плановый период 2026-2027 годов не планируются (2024 год – 510,57 тыс. руб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ибольший удельный вес (90,93 %) в общем объеме расходов, планируемых на 2025 год, составляют 4 раздела: 0100 «Общегосударственные вопросы» - 16,59 % (2024 год – 14,67 %), 0700 «Образование» - 55,99 % (51,78 %), 0800 «Культура, кинематография» - 11,95 % (7,66 %), «Социальная политика» - 6,4 % (7,51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стальным разделам удельный вес составил 9,07 %, в том числе: 0200 «Национальная оборона» - 0,14 % (2024 год – 0,22 %), 0400 «Национальная экономика» - 4,93 % (9,52 %), 0500 «Жилищно-коммунальное хозяйство» -2,65 % (7,03 %), 1100 «Физическая культура и спорт» - 0,63 % (0,82 %), 1200 «Средства массовой информации» - 0,71 % (0,74 %), 1300 «Обслуживание государственного и муниципального долга» - 0,01 % (0,00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юджет 2025 года носит «социальный» характер. Доля расходов, планируемых на социально-культурную сферу, составит 75,68 % (668 254,67169 тыс. рублей) от общей суммы расходов (2024 год – 68,51 %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Доля расходов на 2026 год составит 76,91 % (676 416,09399 тыс. рублей), с ростом к 2025 году на 1,23 процентных пункта;  на 2027 год – 76,03 % (690 973,57122 тыс. рублей), со снижением к 2026 году на 0,88 процентных пункта.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сравнению с 2024 годом количество главных распорядителей бюджетных средств (ГРБС) не изменилос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бюджета округа в соответствии с проектом ведомственной структуры расходов бюджета будут осуществлять 7 ГРБС:</w:t>
      </w:r>
    </w:p>
    <w:p>
      <w:pPr>
        <w:pStyle w:val="Style16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6"/>
        <w:gridCol w:w="1245"/>
        <w:gridCol w:w="1220"/>
        <w:gridCol w:w="1476"/>
        <w:gridCol w:w="1413"/>
        <w:gridCol w:w="1413"/>
      </w:tblGrid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на 2024 год (в ред. от 29.10.202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403-НПА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5  го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гр. 4 – гр. 3)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6  го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7  го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450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7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99,6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 2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8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4 414,1038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,0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0 347,925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,0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64 066,178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,9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3 136,425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5 700,665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0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82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101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6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345,00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63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8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08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24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5 082,0358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6 237,3043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8 844,7314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8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 710,418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8 803,8671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,9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5 084,614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5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 251,1215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1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166,5071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 373,060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4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 269,7214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7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округа»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 756,733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1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 39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 366,733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0,2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 629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 199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 095 424,8877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82 964,3514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12 460,5363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79 528,9044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08 698,65424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</w:rPr>
        <w:t>Наибольшее увеличение расходов на 2025 год по сравнению с уточненными назначениями 2024 года планируется по МКУ «Управление культуры» Яковлевского муниципального округа – 20 166,50712 тыс. рублей (11,21 %), уменьшение расходов по Администрации Яковлевского муниципального округа -  164 066,17835 тыс. рублей (19,19 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больший удельный вес – 93,08 %, в общем объеме расходов, планируемых на 2025 год, составляют 3 ГРБС: МКУ «ЦО и СО» - 52,8 %, Администрация Яковлевского муниципального округа – 26,09 %, МКУ «Управление культуры» - 14,19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         </w:t>
      </w:r>
      <w:r>
        <w:rPr>
          <w:b/>
          <w:bCs/>
          <w:i/>
          <w:color w:val="000000"/>
        </w:rPr>
        <w:t>Анализ расходов на реализацию муниципальных программ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Проект решения бюджета на 2025 год и плановый период 2026 и 2027 годов сформирован в программной структуре расходов по 21 муниципальной программе, со сроком действия 2024-2030 годы, предусмотренных перечнем, утвержденным распоряжением Администрации Яковлевского муниципального района от 06.09.2024 года № 861-ра «Об утверждении перечня муниципальных программ Яковле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Из 21 муниципальной программы - 17 муниципальных программ реализовывались в 2024 году, 4 муниципальные программы предлагаются к реализации, начиная с 2025 года.</w:t>
      </w:r>
    </w:p>
    <w:p>
      <w:pPr>
        <w:pStyle w:val="Normal"/>
        <w:ind w:firstLine="709"/>
        <w:jc w:val="both"/>
        <w:rPr/>
      </w:pPr>
      <w:r>
        <w:rPr/>
        <w:t>Следует отметить, что к проекту решения представлены проекты изменений в паспорта 17 муниципальных программ и проекты паспортов 4 муниципальных программ, предлагаемых к реализации с 2025 года:</w:t>
      </w:r>
      <w:r>
        <w:rPr>
          <w:i/>
          <w:sz w:val="16"/>
          <w:szCs w:val="16"/>
        </w:rPr>
        <w:t xml:space="preserve"> </w:t>
      </w:r>
      <w:r>
        <w:rPr/>
        <w:t>«Развитие туризма в Яковлевском муниципальном округе» на 2025-2030 годы,</w:t>
      </w:r>
      <w:r>
        <w:rPr>
          <w:sz w:val="16"/>
          <w:szCs w:val="16"/>
        </w:rPr>
        <w:t xml:space="preserve"> </w:t>
      </w:r>
      <w:r>
        <w:rPr/>
        <w:t>«Развитие территориального общественного самоуправления на территории Яковлевского муниципального округа» на 2025-2030 годы,</w:t>
      </w:r>
      <w:r>
        <w:rPr>
          <w:i/>
          <w:sz w:val="16"/>
          <w:szCs w:val="16"/>
        </w:rPr>
        <w:t xml:space="preserve"> </w:t>
      </w:r>
      <w:r>
        <w:rPr/>
        <w:t>«Обеспечение жилыми помещениями граждан на территории Яковлевского муниципального округа» на 2025-2030 годы, «Поддержка социально-ориентированных некоммерческих организаций на территории Яковлевского муниципального округа» на 2025-2030 годы.</w:t>
      </w:r>
    </w:p>
    <w:p>
      <w:pPr>
        <w:pStyle w:val="Normal"/>
        <w:ind w:firstLine="709"/>
        <w:jc w:val="both"/>
        <w:rPr/>
      </w:pPr>
      <w:r>
        <w:rPr/>
        <w:t>Согласно требованиям п. 8 ст. 29 Положения о бюджетном устройстве одновременно с проектом решения о бюджете округа в Думу округа предоставляются паспорта муниципальных программ Яковлевского муниципального округа (проекты изменений в указанные паспорта)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дновременно с проектом решения должны быть представлены паспорта муниципальных программ (проекты изменений в указанные паспорта), а не проекты паспортов.</w:t>
      </w:r>
    </w:p>
    <w:p>
      <w:pPr>
        <w:pStyle w:val="Normal"/>
        <w:ind w:firstLine="709"/>
        <w:jc w:val="both"/>
        <w:rPr/>
      </w:pPr>
      <w:r>
        <w:rPr/>
        <w:t>В соответствии с п. 2 ст. 26 Положения о бюджетном процессе муниципальные программы, предлагаемые к реализации начиная с очередного финансового года, а также изменения в ранее утвержденные программы, подлежат утверждению в сроки, установленные Администрацией Яковл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При этом сроки утверждения муниципальных программ Администрацией Яковлевского муниципального округа не установлены.</w:t>
      </w:r>
    </w:p>
    <w:p>
      <w:pPr>
        <w:pStyle w:val="Normal"/>
        <w:ind w:firstLine="709"/>
        <w:jc w:val="both"/>
        <w:rPr/>
      </w:pPr>
      <w:r>
        <w:rPr/>
        <w:t>Показатели общего финансового обеспечения, представленные в проектах паспортов (проектах изменений в паспорта), соответствуют бюджетным ассигнованиям, предлагаемым</w:t>
      </w:r>
      <w:r>
        <w:rPr>
          <w:i/>
        </w:rPr>
        <w:t xml:space="preserve"> </w:t>
      </w:r>
      <w:r>
        <w:rPr/>
        <w:t xml:space="preserve">проектом решения. </w:t>
      </w:r>
    </w:p>
    <w:p>
      <w:pPr>
        <w:pStyle w:val="Style16"/>
        <w:spacing w:lineRule="atLeast" w:line="27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/>
        <w:t>Сведения о количестве муниципальных программ и объемах расходов, предусмотренных на их реализацию в 2025 году и плановом периоде 2026 - 2027 годов,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431"/>
        <w:gridCol w:w="1591"/>
        <w:gridCol w:w="1503"/>
        <w:gridCol w:w="1296"/>
      </w:tblGrid>
      <w:tr>
        <w:trPr>
          <w:trHeight w:val="37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24 год (в ред. от 29.10.24 № 403-НПА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</w:tr>
      <w:tr>
        <w:trPr>
          <w:trHeight w:val="45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муниципальных програ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бъем расходов на  реализацию муниципальных програм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48 667,25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4 017,523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9 588,87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8 040,974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величение (уменьшение) расходов на муниципальные программы к предыдущему году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94 649,7274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8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 428,6499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452,100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бъем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95 424,887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2 964,351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9 528,90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8 698,6542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расходов на муниципальные программы в общем объеме расходов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Проведенный анализ предусмотренных проектом решения о бюджете бюджетных ассигнований на реализацию муниципальных программ показал, что на 2025 год объем финансирования муниципальных программ сокращен по отношению к 2024 году на 194 649,72748 тыс. рублей, или 18,56 %, в том числе за счет средств местного бюджета – 127 838,55685 тыс. рублей (21,85 %), за счет межбюджетных трансфертов – 37 864,34319 тыс. рублей (8,17 %).  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На 2026 году запланировано 849 588,87407 тыс. рублей, со снижением к 2025 году на 4 428,64992 тыс. рублей (0,52 %), в 2027 году – 878 040,9743 тыс. рублей, с ростом к 2026 году на 28 452,10023 тыс. рублей (3,35 %)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Доля программных расходов в общих расходах бюджета в 2025 году составляет – 96,72 % в общем объеме расходов, в 2026 году – 96,6 %, в 2027 году – 96,63 %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Структура программных расходов в разрезе муниципальных программ на 2024 год и плановый период 2025-2027 годов представлена в таблице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850"/>
        <w:gridCol w:w="1418"/>
        <w:gridCol w:w="1417"/>
      </w:tblGrid>
      <w:tr>
        <w:trPr>
          <w:trHeight w:val="4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4 год (в ред. от 29.10.2024 № 403-НП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ект бюджет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роста (сниж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026 год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027 год  </w:t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 «Укрепление общественного здоровья населения Яковлевского муниципального округа» на 2024-2030 годы, в т. ч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1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0,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0,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0,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«Развитие образования Яковлевского муниципального округа» на 2024-2030 годы, в т. ч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 082,193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9 212,5774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5 869,615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3 609,2618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 838,1618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 771,1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1 472,9313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0 374,415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1 098,515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,6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,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 304,4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9 937,0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 367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 307,2245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9 520,4245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 786,8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 «Социальная поддержка населения Яковлевского муниципального округа» на 2024-2030 годы, в т. ч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547,7278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 026,8347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20,893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302,9197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297,919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0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3 244,808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2 728,91506--515,893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0,7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2,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9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 050,892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 945,892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0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 405,9614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 300,9614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0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  «Развитие культуры в Яковлевском муниципальном округе» на 2024-2030 годы, в т. ч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 889,6144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,655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 333,959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241,4685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15,1685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 126,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 648,1459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559,513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 207,659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,7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,2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 041,060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91,560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249,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 937,721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55,321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082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8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. «Обеспечение качественными услугами жилищно-коммунального хозяйства населения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 312,0262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68,276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143,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08,15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6,67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31,4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5 703,8737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 591,5987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 112,2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9,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0,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6,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545,6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545,6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465,6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465,6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6.  «Защита населения и территории от чрезвычайных ситуаций, обеспечение пожарной безопасности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 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 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1,4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1,4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7. «Содержание и благоустройство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484,9544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10,0208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474,933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73,7135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23,8565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549,85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 411,240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 486,164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 925,076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0,7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9,3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3,5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76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7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76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7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8.«Развитие физической культуры и спорта в Яковлевском муниципальном округе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446,9308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881,7874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565,14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578,078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4 578,078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 868,852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6,291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7 565,14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5,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2,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3,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269,533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269,533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69,7785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9,7785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9. «Формирование современной городской среды населенных пунктов на территории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552,3347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995,198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57,135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 252,3347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 995,1988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2 257,135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7,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8,2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68,5390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968,539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68,539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968,539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 «Развитие транспортного комплекса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 096,0116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 848,933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247,0785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 079,898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320,63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 759,2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3 016,113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4 528,302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28 487,810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9,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3,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6,7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417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417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69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8 69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. «Информационное обеспечение органов местного самоуправления Яковлевского муниципального округа» на 2024-2030 годы, 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350,4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350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9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9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 450,4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 450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4,1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4,1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123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12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363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7 36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«Развитие сельского хозяйства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847,653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447,653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677,653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447,653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,8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35,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 «Молодежь – Яковлевскому муниципальному округу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360,9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40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20,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335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5,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4,6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20,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7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6,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,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13,697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13,697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85,017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85,017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 «Экономическое развитие и инновационная экономика Яковлевского муниципального округа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 422,1459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63,0104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 059,13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 219,3776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03,192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 416,1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 202,7683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 559,817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 642,95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,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4,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3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287,1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287,1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 076,1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 076,1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5. «Переселение граждан из аварийного жилищного фонда на территории Яковлевского муниципального округа» на 2024-2030 годы, в т. ч.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02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02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 602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 6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8,5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8,5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«Профилактика правонарушений на территории Яковлевского муниципального округа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на 2024-2030 годы, в т. ч.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479,0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479,0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 079,0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 079,0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,4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,4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«Противодействие коррупции в Яковлевском муниципальном округе» на 2024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«Развитие туризма в Яковлевском муниципальном округе» на 2025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«Поддержка социально-ориентированных некоммерческих организаций на территории Яковлевского муниципального округа» на 2025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«Развитие территориального общественного самоуправления на территории Яковлевского муниципального округа» на 2025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«Обеспечение жилыми помещениями граждан на территории Яковлевского муниципального округа» на 2025-2030 годы, 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Итого по программам, </w:t>
            </w:r>
            <w:r>
              <w:rPr>
                <w:i/>
                <w:sz w:val="16"/>
                <w:szCs w:val="16"/>
              </w:rPr>
              <w:t>в т. ч.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,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48 667,25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3 502,694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5 164,5568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4 017,523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3 836,338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 181,18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94 649,727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9 666,355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44 983,371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8,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0,7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4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9 588,874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6 226,260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3 362,61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8 040,97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4 200,04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3 840,9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программные направления деятельности, </w:t>
            </w:r>
            <w:r>
              <w:rPr>
                <w:i/>
                <w:sz w:val="16"/>
                <w:szCs w:val="16"/>
              </w:rPr>
              <w:t>в т. 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льный вес в общих расхода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 757,636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 407,4829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5 350,153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946,827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 802,0124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 144,81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7810,808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,529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 205,338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38,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4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51,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 940,030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 287,144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 652,88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 657,6799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 554,4119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 103,26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в т. ч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95 424,887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4 910,177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0 514,7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2 964,351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5 638,351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7 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21 747,0321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8 558,321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63 188,7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9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0,3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9 528,9044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8 513,404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1 0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8 698,6542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 754,454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1 944,20</w:t>
            </w:r>
          </w:p>
        </w:tc>
      </w:tr>
    </w:tbl>
    <w:p>
      <w:pPr>
        <w:pStyle w:val="Style16"/>
        <w:spacing w:lineRule="atLeast" w:line="270" w:before="0" w:after="0"/>
        <w:ind w:firstLine="709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В общем объеме расходов бюджета наибольший уд. вес (92,56 %) в 2025 году составят расходы по 6 муниципальным программам:</w:t>
      </w:r>
    </w:p>
    <w:p>
      <w:pPr>
        <w:pStyle w:val="Normal"/>
        <w:ind w:firstLine="709"/>
        <w:jc w:val="both"/>
        <w:rPr/>
      </w:pPr>
      <w:r>
        <w:rPr/>
        <w:t>«Развитие образования Яковлевского муниципального округа» на 2024-2030 годы – 51,37 % (453 609,26181 тыс. рублей);</w:t>
      </w:r>
    </w:p>
    <w:p>
      <w:pPr>
        <w:pStyle w:val="Normal"/>
        <w:ind w:firstLine="709"/>
        <w:jc w:val="both"/>
        <w:rPr/>
      </w:pPr>
      <w:r>
        <w:rPr/>
        <w:t>«Социальная поддержка населения Яковлевского муниципального округа» на 2024-2030 годы – 5,92 % (52 302,91972 тыс. рублей);</w:t>
      </w:r>
    </w:p>
    <w:p>
      <w:pPr>
        <w:pStyle w:val="Normal"/>
        <w:ind w:firstLine="709"/>
        <w:jc w:val="both"/>
        <w:rPr/>
      </w:pPr>
      <w:r>
        <w:rPr/>
        <w:t>«Развитие культуры в Яковлевском муниципальном округе» на 2024-2030 годы – 9,09 % (80 241,46852 тыс. рублей);</w:t>
      </w:r>
    </w:p>
    <w:p>
      <w:pPr>
        <w:pStyle w:val="Normal"/>
        <w:ind w:firstLine="709"/>
        <w:jc w:val="both"/>
        <w:rPr/>
      </w:pPr>
      <w:r>
        <w:rPr/>
        <w:t>«Развитие транспортного комплекса Яковлевского муниципального округа» на 2024-2030 годы - 4,09 % (36 079,8986 тыс. рублей);</w:t>
      </w:r>
    </w:p>
    <w:p>
      <w:pPr>
        <w:pStyle w:val="Normal"/>
        <w:ind w:firstLine="709"/>
        <w:jc w:val="both"/>
        <w:rPr/>
      </w:pPr>
      <w:r>
        <w:rPr/>
        <w:t>«Развитие сельского хозяйства в Яковлевского муниципального окуруга» на 2024-2030 годы - 5,08% (44 847,65306 тыс.рублей);</w:t>
      </w:r>
    </w:p>
    <w:p>
      <w:pPr>
        <w:pStyle w:val="Normal"/>
        <w:ind w:firstLine="709"/>
        <w:jc w:val="both"/>
        <w:rPr/>
      </w:pPr>
      <w:r>
        <w:rPr/>
        <w:t>«Экономическое развитие и инновационная экономика Яковлевского муниципального округа» на 2024-2030 годы – 17,01 % (150 219,37761 тыс. рублей).</w:t>
      </w:r>
    </w:p>
    <w:p>
      <w:pPr>
        <w:pStyle w:val="Normal"/>
        <w:ind w:firstLine="709"/>
        <w:jc w:val="both"/>
        <w:rPr/>
      </w:pPr>
      <w:r>
        <w:rPr/>
        <w:t>Наибольший объем увеличения расходов на 2025 год по отношению к 2024 году планируется по МП «Развитие сельского хозяйства в Яковлевском муниципальном округе» на 2024-2030 годы – 44 677,65306 тыс. рублей (263,81% %).</w:t>
      </w:r>
    </w:p>
    <w:p>
      <w:pPr>
        <w:pStyle w:val="Normal"/>
        <w:ind w:firstLine="709"/>
        <w:jc w:val="both"/>
        <w:rPr/>
      </w:pPr>
      <w:r>
        <w:rPr/>
        <w:t>Наибольший объем снижения расходов планируется по следующим МП:</w:t>
      </w:r>
    </w:p>
    <w:p>
      <w:pPr>
        <w:pStyle w:val="Normal"/>
        <w:ind w:firstLine="709"/>
        <w:jc w:val="both"/>
        <w:rPr/>
      </w:pPr>
      <w:r>
        <w:rPr/>
        <w:t>«Развитие транспортного комплекса Яковлевского муниципального округа» на 2024-2030 годы – 53 016,11306 тыс. рублей (59,50 %);</w:t>
      </w:r>
    </w:p>
    <w:p>
      <w:pPr>
        <w:pStyle w:val="Normal"/>
        <w:ind w:firstLine="709"/>
        <w:jc w:val="both"/>
        <w:rPr/>
      </w:pPr>
      <w:r>
        <w:rPr/>
        <w:t>«Развитие образования Яковлевского муниципального округа» на 2024-2030 годы – 51 472,93139 тыс. рублей (10,19 %);</w:t>
      </w:r>
    </w:p>
    <w:p>
      <w:pPr>
        <w:pStyle w:val="Normal"/>
        <w:ind w:firstLine="709"/>
        <w:jc w:val="both"/>
        <w:rPr/>
      </w:pPr>
      <w:r>
        <w:rPr/>
        <w:t>«Социальная поддержка населения Яковлевского муниципального округа» на 2024-2030 годы – 23 244,80813 тыс.рублей (30,77 %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Развитие культуры в Яковлевском муниципальном округе» на 2024-2030 годы – 23 648,14594 тыс. рублей (22,76 %);</w:t>
      </w:r>
    </w:p>
    <w:p>
      <w:pPr>
        <w:pStyle w:val="Normal"/>
        <w:ind w:firstLine="709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округа» на 2024-2030 годы – 25 703,87379 тыс. рублей (79,55 %);</w:t>
      </w:r>
    </w:p>
    <w:p>
      <w:pPr>
        <w:pStyle w:val="Normal"/>
        <w:ind w:firstLine="709"/>
        <w:jc w:val="both"/>
        <w:rPr/>
      </w:pPr>
      <w:r>
        <w:rPr/>
        <w:t>«Экономическое развитие и инновационная экономика Яковлевского муниципального округа» на 2024-2030 годы – 15 202,76836 тыс. рублей (9,19 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Укрепление общественного здоровья насе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муниципальной программы на 2025 год запланированы за счет средств местного бюджета в сумме 100,00 тыс. рублей, с уменьшением на 151,00 тыс. рублей (60,16 %) к 2024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</w:t>
      </w:r>
      <w:r>
        <w:rPr>
          <w:i/>
        </w:rPr>
        <w:t xml:space="preserve"> </w:t>
      </w:r>
      <w:r>
        <w:rPr/>
        <w:t>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100,00 тыс. рублей (на уровне 2025 года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ут 2 ГРБС – Администрация Яковлевского муниципального округа (95,00 тыс. рублей), МКУ «Управление культуры» Яковлевского муниципального округа (5,00 тыс. рублей)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851"/>
        <w:gridCol w:w="850"/>
        <w:gridCol w:w="1134"/>
        <w:gridCol w:w="100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зменения (гр. 3 –гр. 2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мероприятий по снижению масштаба злоупотребления алкогольной и табач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в размере 100,00 тыс. рублей запланированы на реализацию дву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» - 95,00 тыс. рублей, с уменьшением на 136,00 тыс. рублей (58,87 %) к 2024 году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ведение мероприятий по снижению масштаба злоупотребления алкогольной и табачной продукцией» - 5,00 тыс. рублей, с уменьшением на 15,00 тыс. рублей (75,00 %) к 2024 году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образова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предусмотрено проектом решения на 2025 год в сумме 453 609.26181 тыс. рублей, в том числе за счет средств краевого бюджета – 288 838.16181 тыс. рублей (63,68 %), средств местного бюджета – 164 771,10 тыс. рублей (36,32 %).</w:t>
      </w:r>
    </w:p>
    <w:p>
      <w:pPr>
        <w:pStyle w:val="Normal"/>
        <w:ind w:firstLine="540"/>
        <w:jc w:val="both"/>
        <w:rPr/>
      </w:pPr>
      <w:r>
        <w:rPr/>
        <w:t>К 2024 году расходы уменьшились на 51 472,93139 тыс. рублей (10,19 %).</w:t>
      </w:r>
    </w:p>
    <w:p>
      <w:pPr>
        <w:pStyle w:val="Normal"/>
        <w:ind w:firstLine="540"/>
        <w:jc w:val="both"/>
        <w:rPr/>
      </w:pPr>
      <w:r>
        <w:rPr/>
        <w:t>Расходы на 2026 год предусмотрены в объеме 480 304,436 тыс. рублей, с увеличением на 26 695,17419 тыс. рублей (5,89 %) к 2025 году; на 2027 год – 500 307,22453 тыс. рублей, с увеличением на 20 002,78853 тыс. рублей (4,16 %) к 2026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51,37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 МКУ «Центр обеспечения и сопровождения образования»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>тыс. 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7"/>
        <w:gridCol w:w="1560"/>
        <w:gridCol w:w="850"/>
        <w:gridCol w:w="1418"/>
        <w:gridCol w:w="14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(гр. 3 – гр.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школьного образования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0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250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 230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 598.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66.5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0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250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5 230.7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 598.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66.5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общего образования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 492,4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21.75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 370.72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 178.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 648.448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начального общего, основного общего и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 492,4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21.75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 370.72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 178.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 648.448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программа «Развитие системы дополнительного образования, отдыха, оздоровления и  занятости детей и подростков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808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163,2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45,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14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843,2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дополнительных общеобразовательных программ и обеспечение условий их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676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2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84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4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171,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обеспечение отдыха и оздоровле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32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921,6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0,4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72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72,0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дельное мероприятие «Мероприятия по руководству и управлению в сфере образования и сопровождения образовательного проце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4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348,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 082,19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 212,577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 869,6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3 609.261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 838.161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4 7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1 472.931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 374.415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1 098,5157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.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.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 304.4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 937.0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0 3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 307.224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 520.424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0 786,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 «Развитие системы дошкольного образования» на 2024-2030 годы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бъем расходов на реализацию подпрограммы запланирован в размере 79 250,033 тыс. рублей, с увеличением к 2024 году на 5 230,763 тыс. рублей (7,07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краевой бюджет) – 41 868,033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36 342,0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бесплатным питанием детей, осваивающих обязательные программ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 – 98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пожарной безопасности – 6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дпрограмма «Развитие системы общего образования» на 2024-2030 годы </w:t>
      </w:r>
    </w:p>
    <w:p>
      <w:pPr>
        <w:pStyle w:val="Normal"/>
        <w:ind w:firstLine="540"/>
        <w:jc w:val="both"/>
        <w:rPr/>
      </w:pPr>
      <w:r>
        <w:rPr/>
        <w:t>Объем расходов на реализацию подпрограммы запланирован в размере 315 121,75131 тыс. рублей, с уменьшением на 55 370,72889 тыс. рублей (14,95 %) к 2024 году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за счет местного бюджета (74 173,30 тыс. рублей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72 884,73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; обучающихся в общеобразовательных организациях в период учебного процесса – 684,0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я по пожарной безопасности – 604,57 тыс. рублей;</w:t>
      </w:r>
    </w:p>
    <w:p>
      <w:pPr>
        <w:pStyle w:val="Normal"/>
        <w:ind w:firstLine="540"/>
        <w:jc w:val="both"/>
        <w:rPr/>
      </w:pPr>
      <w:r>
        <w:rPr>
          <w:i/>
        </w:rPr>
        <w:t>за счет средств краевого бюджета (241 947,3488 тыс. рублей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96 898,033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26 208,0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9 011,7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бесплатным питанием детей, обучающихся в муниципальных образовательных организациях Приморского края – 7 058,4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иморского края, муниципальных общеобразовательных организаций -468,720 тыс.рублей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 303,59831 тыс.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Подпрограмма «Развитие системы дополнительного образования, отдыха, оздоровления и занятости детей и подростков» на 2024-2030 годы</w:t>
      </w:r>
    </w:p>
    <w:p>
      <w:pPr>
        <w:pStyle w:val="Normal"/>
        <w:ind w:firstLine="540"/>
        <w:jc w:val="both"/>
        <w:rPr/>
      </w:pPr>
      <w:r>
        <w:rPr/>
        <w:t>Объем расходов на реализацию подпрограммы  запланирован в размере 33 163,2775 тыс. рублей, с уменьшением на 645,1655 тыс. рублей (1,91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27 191,6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я по пожарной безопасности – 100,0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здание условий для отдыха, оздоровления, занятости детей и подростков – 5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 – 4 421,6775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– 950,00 тыс. рублей.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Мероприятия по руководству и управлению в сфере образования и сопровождения образовательного процесса» </w:t>
      </w:r>
      <w:r>
        <w:rPr/>
        <w:t>запланированы расходы на обеспечение деятельности (оказание услуг, выполнение работ) муниципальных учреждений в сумме 25 424,20 тыс. рублей, с увеличением на 52,20 тыс.рублей к 2024 году (0,21%);</w:t>
      </w:r>
    </w:p>
    <w:p>
      <w:pPr>
        <w:pStyle w:val="Normal"/>
        <w:ind w:firstLine="540"/>
        <w:jc w:val="both"/>
        <w:rPr/>
      </w:pPr>
      <w:r>
        <w:rPr/>
        <w:t xml:space="preserve">По отдельному мероприятию </w:t>
      </w:r>
      <w:r>
        <w:rPr>
          <w:i/>
        </w:rPr>
        <w:t xml:space="preserve">«Осуществление мер социальной поддержки педагогическим работникам муниципальных образовательных организаций» </w:t>
      </w:r>
      <w:r>
        <w:rPr/>
        <w:t>запланированы расходы в сумме 650,00 тыс. рублей, со снижением к 2024 году на 740,00 тыс.рублей (53,24 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ая программа «Социальная поддержка населения Яковлевского муниципального округа» на 2024-2030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5 году предусмотрено финансовое обеспечение в сумме 52 302,91972 тыс. рублей, в том числе за счет средств краевого бюджета 46 297,91972 тыс. рублей (88,52 %), местного бюджета – 6 005,00 тыс. рублей (11,48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 2024 году расходы по программе снизились на 23 244,80813 тыс. рублей (30,77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5,92 %,</w:t>
      </w:r>
      <w:r>
        <w:rPr>
          <w:i/>
        </w:rPr>
        <w:t xml:space="preserve"> </w:t>
      </w:r>
      <w:r>
        <w:rPr/>
        <w:t>в общем объеме программных расходов – 6,12 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На плановый период финансовое обеспечение предусмотрено в сумме 68 050,89286 тыс. рублей (2026 год), с увеличением на 15 747,97314 тыс. рублей (30,11 %) к 2025 году; на 2027 год – 68 405,96141 тыс. рублей, с ростом на 355,06855 тыс. рублей (0,52 %) к 2026 году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Исполнять муниципальную программу будут 3 ГРБС – Администрация Яковлевского муниципального округа (50 032,95572 тыс. рублей), МКУ «ЦО и СО» (2 169,964 тыс. рублей), МКУ «Управление культуры» (100,00 тыс. рублей).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17"/>
        <w:gridCol w:w="1418"/>
        <w:gridCol w:w="850"/>
        <w:gridCol w:w="1449"/>
        <w:gridCol w:w="138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(гр. 3 – гр. 2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Доступная среда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ыплата доплат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еспечение поддержки инициатив обще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4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735,2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703.3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031.9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66,30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66,302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735,2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703.3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031.9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66,30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66,302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Социальная поддержка семей и детей в Яковлевском муниципальном округе"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40,7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29.6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211.09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.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728.14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992.795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590,7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24.6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 161.09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.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723.14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987.795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оставление субсидий на возмещение затрат перевозчикам на пассажирские перевозки льгот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Предоставление льготы по уплате родительской платы за присмотр и уход за детьми в муниципа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00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69.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.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56.4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6.8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Развитие территорий обществен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36,8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036,89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дельное мероприятие «Меры социальной поддержки обучающимся на условиях договора о целевом обучении для дальнейшей работы в органах местного самоуправления Яковлевского муниципального округа и муниципальных учреждениях Яковлевского муниципального окр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 547,727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026,834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520,8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302.919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297.919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0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3 244.808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5 973.723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15,89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.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2.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 050.892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945.892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10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 405.961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 300.961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10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Социальная поддержка пенсионеров в Яковлевском муниципальном округе» на 2024-2030 годы</w:t>
      </w:r>
      <w:r>
        <w:rPr>
          <w:color w:val="000000"/>
        </w:rPr>
        <w:t xml:space="preserve"> планируются расходы в размере 6 000,00 тыс. рублей, с увеличением к 2024 году на 520,00 тыс. рублей (9,49 %)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выплату пенсии за выслугу лет муниципальным служащим Яковлевского муниципального округа - 5 900,00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мероприятия по социализации пожилых людей в обществе – 100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округе» на 2024-2030 годы</w:t>
      </w:r>
      <w:r>
        <w:rPr>
          <w:color w:val="000000"/>
        </w:rPr>
        <w:t xml:space="preserve"> за счет средств краевого бюджета планируются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1 703,32568 тыс. рублей, со снижением на 40,7 % (8 031,90283 тыс. рублей) к 2024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Социальная поддержка семей и детей в Яковлевском муниципальном округе» на 2024-2030 годы</w:t>
      </w:r>
      <w:r>
        <w:rPr>
          <w:color w:val="000000"/>
        </w:rPr>
        <w:t xml:space="preserve"> планируются расходы в размере 32 429,63004 тыс. рублей, со снижением на 23,95 % (10 211,09923 тыс. рублей) к 2024 году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социальную поддержку детей, оставшихся без попечения родителей и лиц, принявших на воспитание в семью детей, оставшихся без попечения родителей за счет средств краевого бюджета – 32 424,63004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предоставление льготного (бесплатного) проезда на автомобильном транспорте льготным категориям граждан – 5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color w:val="000000"/>
        </w:rPr>
        <w:t xml:space="preserve"> планируются расходы за счет средств краевого бюджета в размере 2 169,964 тыс. рублей, с увеличением на 469,087 тыс. рублей (27,58 %) к 2024 год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</w:t>
      </w:r>
      <w:r>
        <w:rPr/>
        <w:t xml:space="preserve"> </w:t>
      </w:r>
      <w:r>
        <w:rPr>
          <w:b/>
          <w:i/>
          <w:color w:val="000000"/>
        </w:rPr>
        <w:t>«Развитие культуры в Яковлевском муниципальном округе» на 2024-2030 годы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реализацию муниципальной программы в 2025 году предусмотрено финансовое обеспечение в сумме 80 241,46852 тыс. рублей, в том числе за счет средств местного бюджета – 74 126,30 тыс. рублей (92,38 %), за счет средств краевого бюджета – 6 115,16852 тыс. рублей (7,62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9,09 %, в общем объеме программных расходов – 9,40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83 070,3445 тыс. рублей (2026 год), с ростом на 2 828,87598 тыс. рублей (3,53%) по отношению к 2025 году; в 2027 году – 87 903,2445 тыс. рублей, с ростом на 4 832,90 тыс. рублей (5,82 %) к 2026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ять муниципальную программу будет 1 ГРБС - МКУ «Управление культуры».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851"/>
        <w:gridCol w:w="1417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975.7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848.24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694,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00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879.5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 944,47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694,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00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018,0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05.2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312.86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645,5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090,09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984,7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05.2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20.5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645,5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090,09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оительство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 0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Патриотическое воспитание граждан РФ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69,8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69,88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ганизация мероприятий, направленных на патриотическое воспитание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,8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69,88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Мероприятие по осуществлению руководства и управл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6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1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Поддержка социально-ориентирова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,6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7,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 889,6144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,65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 333,9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 241.4685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115.168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 1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3 648.14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59.513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9 207.65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 070,34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20,84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2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 903,24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20,84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5 082,4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2025 году на реализацию мероприятий подпрограммы </w:t>
      </w:r>
      <w:r>
        <w:rPr>
          <w:i/>
          <w:color w:val="000000"/>
        </w:rPr>
        <w:t>«Сохранение и развитие культуры в Яковлевском муниципальном округе» на 2024-2030 годы</w:t>
      </w:r>
      <w:r>
        <w:rPr>
          <w:color w:val="000000"/>
        </w:rPr>
        <w:t xml:space="preserve"> планируется направить 50 975,75298 тыс. рублей (63,53 % от общих расходов программы), со снижением к 2024 году на 12 848,24702 тыс. рублей (20,13 %), в том числе на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46 609,42822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ю проведения социально-значимых культурно-массовых мероприятий - 150,00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роприятия по приобретению музыкальных инструментов и художественного инвентаря – 1 010,101 тыс. рублей, в том числе за счет средств краевого бюджета – 1 00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питальный ремонт муниципальных учреждений – 10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осударственная поддержка  отрасли культуры (оснащение образовательных организаций  в сфере культуры (детские школы искусств, училища) музыкальными инструментами, оборудованием, учебными материалами ) -3 096,22376 тыс.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ожарной безопасности – 1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Сохранение и развитие библиотечно-информационного дела в Яковлевском муниципальном округе» на 2024-2030 годы</w:t>
      </w:r>
      <w:r>
        <w:rPr>
          <w:color w:val="000000"/>
        </w:rPr>
        <w:t xml:space="preserve"> предусмотрены бюджетные ассигнования в сумме 19 705,21554 тыс. рублей (24,56 % от общих расходов программы), с уменьшением к 2024 году на 9 312,86648 тыс. рублей (32,09 %), в том числе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беспечение деятельности (оказание услуг, выполнение работ) муниципальных учреждений – 17 891,1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ожарной безопасности – 5,00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комплектование книжных фондов и обеспечение технологическим информационным оборудованием библиотек  – 169,70202 тыс. рублей, в том числе за счет средств краевого бюджета – 168,005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– 1 639,41352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рамках подпрограммы «</w:t>
      </w:r>
      <w:r>
        <w:rPr>
          <w:i/>
          <w:color w:val="000000"/>
        </w:rPr>
        <w:t>Патриотическое воспитание граждан РФ в Яковлевском муниципальном округе» на 2024-2030 годы</w:t>
      </w:r>
      <w:r>
        <w:rPr>
          <w:color w:val="000000"/>
        </w:rPr>
        <w:t xml:space="preserve"> бюджетные ассигнования предусмотрены в сумме 100,00 тыс. рублей (0,12 % от общих расходов программы), со снижением к 2024 году на 91,45 % (1 069,88204 тыс. рублей), на мероприятия по патриотическому воспитанию граждан Яковлевского округ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рамках отдельного мероприятия «</w:t>
      </w:r>
      <w:r>
        <w:rPr>
          <w:i/>
          <w:color w:val="000000"/>
        </w:rPr>
        <w:t>Мероприятие по осуществлению руководства и управления в сфере культуры</w:t>
      </w:r>
      <w:r>
        <w:rPr>
          <w:color w:val="000000"/>
        </w:rPr>
        <w:t>» предусмотрены бюджетные ассигнования в сумме 9 230,50 тыс. рублей (11,97 % от общих расходов программы) на обеспечение деятельности (оказание услуг, выполнение работ) муниципальных учреждений, с уменьшением на 109,50 тыс. рублей (1,17 %) к 2024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рамках отдельного мероприятия «</w:t>
      </w:r>
      <w:r>
        <w:rPr>
          <w:i/>
          <w:color w:val="000000"/>
        </w:rPr>
        <w:t>Осуществление мер социальной поддержки педагогическим работникам муниципальных образовательных организаций</w:t>
      </w:r>
      <w:r>
        <w:rPr>
          <w:color w:val="000000"/>
        </w:rPr>
        <w:t>» предусмотрены бюджетные ассигнования за счет средств краевого бюджета в сумме 230,00 тыс. рублей (0,30 % от общих расходов программы) на меры социальной поддержки педагогических работников, с уменьшением на 20,00 тыс. рублей (8,00 %) к 2024 году.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ая программа «Обеспечение качественными услугами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i/>
          <w:color w:val="000000"/>
        </w:rPr>
        <w:t>жилищно-коммунального хозяйства населения Яковлевского муниципального округа» на 2024-2030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5 году предусмотрено финансовое обеспечение в сумме 6 608,1525 тыс. рублей, в том числе за счет средств местного бюджета – 6 031,475 тыс. рублей (91,27 %), краевого бюджета – 576,6775 тыс. рублей (8,73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 2024 году расходы уменьшаются на 25 703,87379 тыс. рублей (79,55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0,75 %,</w:t>
      </w:r>
      <w:r>
        <w:rPr>
          <w:i/>
        </w:rPr>
        <w:t xml:space="preserve"> </w:t>
      </w:r>
      <w:r>
        <w:rPr/>
        <w:t>в общем объеме программных расходов – 0,76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5 545,60 тыс. рублей в 2026 году, со снижением на 1 062,5525 тыс. рублей (16,08 %) по отношению к 2025 году, в 2027 году – 5 465,60  тыс. рублей, со снижением на 80,00 тыс. рублей (1,44 %) к 2026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ять муниципальную программу будет 1 ГРБС – Администрация Яковлевского муниципального округа. 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134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 – гр.2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ыс. рублей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оект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4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одержание и модернизация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 272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125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4 146,58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 6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 559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беспечение населения муниципального округа твердым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599,96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2,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 017,2877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 312,0262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168,2762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 1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608,152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6,677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031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5 703,8737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79,5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5 591,5987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0,6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0 112,27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5 545,6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5 465,6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465,6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2025 год запланированы расходы по 4 отдельным мероприятиям:</w:t>
      </w:r>
    </w:p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 уменьшением к 2024 году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«Содержание муниципального жилищного фонда» - 600,00 тыс. рублей, на 58,33 % (840,00 тыс. рублей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«Содержание и модернизация коммунальной инфраструктуры» - 5 125,475 тыс. рублей, на 82,49 % (24 146,586 тыс. рублей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населения муниципального округа твердым топливом» - 582,6775 тыс. рублей, в том числе на софинансирование - 6,00 тыс. рублей, на 63,58 % (1 017,28779 тыс. рублей);</w:t>
      </w:r>
    </w:p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 ростом к 2024 году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</w:t>
      </w:r>
      <w:r>
        <w:rPr>
          <w:color w:val="000000"/>
          <w:sz w:val="20"/>
          <w:szCs w:val="20"/>
        </w:rPr>
        <w:t xml:space="preserve">» - </w:t>
      </w:r>
      <w:r>
        <w:rPr>
          <w:color w:val="000000"/>
        </w:rPr>
        <w:t>300,00 тыс. рублей, на 100,00 %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 расходы на реализацию мероприятий программы на 2025 год запланированы за счет средств местного бюджета в сумме 1 000,00 тыс. рублей, с уменьшением на 4 400,00 тыс. рублей (81,48 %) к 2024 году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1 00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11 %,</w:t>
      </w:r>
      <w:r>
        <w:rPr>
          <w:i/>
        </w:rPr>
        <w:t xml:space="preserve"> </w:t>
      </w:r>
      <w:r>
        <w:rPr/>
        <w:t>в общем объеме программных расходов – 0,12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МКУ «ХОЗУ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083"/>
        <w:gridCol w:w="897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Пожарная безопасность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13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ганизация выполнения и осуществления мер пожарной безопасности в Яковлевском муниципальном окру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13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7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 4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подпрограмме </w:t>
      </w:r>
      <w:r>
        <w:rPr>
          <w:i/>
        </w:rPr>
        <w:t>«Пожарная безопасность»</w:t>
      </w:r>
      <w:r>
        <w:rPr/>
        <w:t xml:space="preserve"> запланированы расходы в сумме 970,00 тыс. рублей, с уменьшением к 2024 году на 3 130,00 тыс. рублей (76,34 %), в том числе:</w:t>
      </w:r>
    </w:p>
    <w:p>
      <w:pPr>
        <w:pStyle w:val="Normal"/>
        <w:ind w:firstLine="540"/>
        <w:jc w:val="both"/>
        <w:rPr/>
      </w:pPr>
      <w:r>
        <w:rPr/>
        <w:t>софинансирование строительства пожарного депо в с. Яблоновка – 200,00 тыс. рублей;</w:t>
      </w:r>
    </w:p>
    <w:p>
      <w:pPr>
        <w:pStyle w:val="Normal"/>
        <w:ind w:firstLine="540"/>
        <w:jc w:val="both"/>
        <w:rPr/>
      </w:pPr>
      <w:r>
        <w:rPr/>
        <w:t>проведение мероприятий по обеспечению пожарной безопасности в населенных пунктах – 620,00 тыс. рублей;</w:t>
      </w:r>
    </w:p>
    <w:p>
      <w:pPr>
        <w:pStyle w:val="Normal"/>
        <w:ind w:firstLine="540"/>
        <w:jc w:val="both"/>
        <w:rPr/>
      </w:pPr>
      <w:r>
        <w:rPr/>
        <w:t>содержание и ремонт средств противопожарной безопасности– 100,00 тыс. рублей;</w:t>
      </w:r>
    </w:p>
    <w:p>
      <w:pPr>
        <w:pStyle w:val="Normal"/>
        <w:ind w:firstLine="540"/>
        <w:jc w:val="both"/>
        <w:rPr/>
      </w:pPr>
      <w:r>
        <w:rPr/>
        <w:t>приобретение пожарно-технического перевооружения – 50,00 тыс. рублей.</w:t>
      </w:r>
    </w:p>
    <w:p>
      <w:pPr>
        <w:pStyle w:val="Normal"/>
        <w:ind w:firstLine="540"/>
        <w:jc w:val="both"/>
        <w:rPr/>
      </w:pPr>
      <w:r>
        <w:rPr/>
        <w:t xml:space="preserve">По отдельному мероприятию </w:t>
      </w:r>
      <w:r>
        <w:rPr>
          <w:i/>
        </w:rPr>
        <w:t>«Мероприятия по обеспечению сил и средств гражданской обороны и чрезвычайных ситуаций»</w:t>
      </w:r>
      <w:r>
        <w:rPr/>
        <w:t xml:space="preserve"> запланированы расходы в сумме 30,00 тыс. рублей, со снижением к 2024 году на 97,69 % (1 270,00 тыс. рублей), в том числе:</w:t>
      </w:r>
    </w:p>
    <w:p>
      <w:pPr>
        <w:pStyle w:val="Normal"/>
        <w:ind w:firstLine="540"/>
        <w:jc w:val="both"/>
        <w:rPr/>
      </w:pPr>
      <w:r>
        <w:rPr/>
        <w:t xml:space="preserve">обеспечение запасами материальных средств – 10,00 тыс. рублей; </w:t>
      </w:r>
    </w:p>
    <w:p>
      <w:pPr>
        <w:pStyle w:val="Normal"/>
        <w:ind w:firstLine="540"/>
        <w:jc w:val="both"/>
        <w:rPr/>
      </w:pPr>
      <w:r>
        <w:rPr/>
        <w:t>организация питания и содержания лиц, размещенных в пункте временного размещения – 20,00 тыс. рублей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i/>
          <w:color w:val="000000"/>
        </w:rPr>
        <w:t>Муниципальная программа «Содержание и благоустройство Яковлевского муниципального округа» на 2024-2030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5 году предусмотрено финансовое обеспечение в сумме 6 073,71359 тыс. рублей, в том числе за счет средств местного бюджета – 1 523,85659 тыс. рублей (25,09 %), за счет средств краевого бюджета – 4 549,857 тыс. рублей (74,91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 2024 году расходы по программе снизились на 9 411,2409 тыс. рублей (60,78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финансовое обеспечение программы предусмотрено в сумме 2 976,00 тыс. рублей в 2026 году, со снижением на 3 097,71359 тыс. рублей (51,00 %) по отношению к 2025 году, в 2027 году – 2 976,00  тыс. рублей (на уровне 2026 года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0,69 %,</w:t>
      </w:r>
      <w:r>
        <w:rPr>
          <w:i/>
        </w:rPr>
        <w:t xml:space="preserve"> </w:t>
      </w:r>
      <w:r>
        <w:rPr/>
        <w:t>в общем объеме программных расходов – 0,71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ять муниципальную программу будет 1 ГРБС – Администрация Яковлевского муниципального округа. 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366"/>
        <w:gridCol w:w="851"/>
        <w:gridCol w:w="1134"/>
        <w:gridCol w:w="114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343,36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 313,36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90,05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47,713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7,65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1,53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5,53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484,954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10,020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474,93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 073,713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23,856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49,8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9 411,24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486,164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925,07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60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9,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97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97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одержание территорий и объектов благоустройства Яковлевского муниципального округа»</w:t>
      </w:r>
      <w:r>
        <w:rPr>
          <w:color w:val="000000"/>
        </w:rPr>
        <w:t xml:space="preserve"> планируются расходы в сумме 1 050,00 тыс. рублей, с уменьшением на 1 750,00 тыс. рублей (62,5 %) к 2024 году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чистка от снега и наледи и подсыпка противогололедными материалами территорий общего пользования (тротуары, пешеходные дорожки и пр.) – 150,0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лата потребленной электроэнергии на уличное и парковое освещение – 900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Благоустройство территорий Яковлевского муниципального округа»</w:t>
      </w:r>
      <w:r>
        <w:rPr>
          <w:color w:val="000000"/>
        </w:rPr>
        <w:t xml:space="preserve"> планируются расходы на реализацию проектов инициативного бюджетирования по направлению «Твой проект» - 30,00 тыс. рублей, со снижением к 2024 году на 7 313,36549 тыс. рублей (99,59 %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одержание мест захоронений Яковлевского муниципального округа»</w:t>
      </w:r>
      <w:r>
        <w:rPr>
          <w:color w:val="000000"/>
        </w:rPr>
        <w:t xml:space="preserve"> планируются расходы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– 3 047,71359 тыс. рублей, в том числе за счет средств краевого бюджета – 1 523,85659 тыс. рублей, с увеличением на 957,65535 тыс. рублей (45,82 %) к 2024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анитарная очистка территории Яковлевского муниципального округа»</w:t>
      </w:r>
      <w:r>
        <w:rPr>
          <w:color w:val="000000"/>
        </w:rPr>
        <w:t xml:space="preserve"> планируются расходы на мероприятия по уборке мусора в общественных местах и местах общего пользования населенных пунктов с последующим вывозом – 50,00 тыс. рублей, со снижением к 2024 году на 900,00 тыс. рублей (94,74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оздание и содержание мест (площадок) накопления твердых коммунальных отходов»</w:t>
      </w:r>
      <w:r>
        <w:rPr>
          <w:color w:val="000000"/>
        </w:rPr>
        <w:t xml:space="preserve"> планируются расходы в сумме 1 896,00 тыс. рублей, с уменьшением к 2024 году на 405,53076 тыс. рублей (17,62 %)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обретение контейнеров для сбора твердых коммунальных отходов и устройство контейнерных площадок – 1 68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 – 216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физической культуры и спорта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реализацию мероприятий муниципальной программы на 2025 год запланированы в размере 5 578,07858 тыс. рублей, в том числе за счет средств краевого бюджета – 4 578,07858 тыс. рублей (82,07 %), местного бюджета – 1 000,00 тыс. рублей (17,93 %).</w:t>
      </w:r>
    </w:p>
    <w:p>
      <w:pPr>
        <w:pStyle w:val="Normal"/>
        <w:ind w:firstLine="540"/>
        <w:jc w:val="both"/>
        <w:rPr/>
      </w:pPr>
      <w:r>
        <w:rPr/>
        <w:t>К 2024 году расходы по программе уменьшились на  6 868,85223 тыс. рублей (71,25 %).</w:t>
      </w:r>
    </w:p>
    <w:p>
      <w:pPr>
        <w:pStyle w:val="Normal"/>
        <w:ind w:firstLine="540"/>
        <w:jc w:val="both"/>
        <w:rPr/>
      </w:pPr>
      <w:r>
        <w:rPr/>
        <w:t>На 2026 год бюджетные ассигнования запланированы в размере 13 269,53376 тыс. рублей, с увеличением на 7 691,45518 тыс. рублей (237,89 %) к 2025 году; на 2027 год – 1 269,77859 тыс. рублей, со снижением на 11 999,75517 тыс. рублей к 2026 году (90,43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63 %,</w:t>
      </w:r>
      <w:r>
        <w:rPr>
          <w:i/>
        </w:rPr>
        <w:t xml:space="preserve"> </w:t>
      </w:r>
      <w:r>
        <w:rPr/>
        <w:t>в общем объеме программных расходов – 0,65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3 ГРБС – Администрация Яковлевского муниципального округа (200,00 тыс. рублей), МКУ «ЦО и СО» (5 358,07858 тыс. рублей), МКУ «Управление культуры» (20,00 тыс. рублей)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sz w:val="20"/>
          <w:szCs w:val="20"/>
        </w:rPr>
        <w:t>тыс.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850"/>
        <w:gridCol w:w="1418"/>
        <w:gridCol w:w="12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3,9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993,94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641,7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73.93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767.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8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,23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14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7,0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533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778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446,9308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81,787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565,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78.0785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78.078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 868.852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6.291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 565,14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1,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269.5337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69.533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69,7785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778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уменьшением к 2024 году (71,25 %) на 2025 год запланированы расходы по 3 отдельным мероприятиям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i/>
        </w:rPr>
        <w:t>«Развитие физической культуры  и спорта»</w:t>
      </w:r>
      <w:r>
        <w:rPr/>
        <w:t xml:space="preserve"> - 500,00 тыс. рублей, с уменьшением на на 1 993,94697 тыс. рублей (79,95 %), в том числе:</w:t>
      </w:r>
    </w:p>
    <w:p>
      <w:pPr>
        <w:pStyle w:val="Normal"/>
        <w:ind w:firstLine="540"/>
        <w:jc w:val="both"/>
        <w:rPr/>
      </w:pPr>
      <w:r>
        <w:rPr/>
        <w:t>организация проведения физкультурно-спортивной и спортивно-массовой работы – 4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 – 1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-</w:t>
      </w:r>
      <w:r>
        <w:rPr>
          <w:i/>
          <w:sz w:val="20"/>
          <w:szCs w:val="20"/>
        </w:rPr>
        <w:t>«</w:t>
      </w:r>
      <w:r>
        <w:rPr>
          <w:i/>
        </w:rPr>
        <w:t xml:space="preserve">Развитие спортивной инфраструктуры, находящейся в муниципальной собственности» </w:t>
      </w:r>
      <w:r>
        <w:rPr/>
        <w:t xml:space="preserve">- 4 873,93536 тыс. рублей, </w:t>
      </w:r>
      <w:r>
        <w:rPr>
          <w:color w:val="000000"/>
        </w:rPr>
        <w:t xml:space="preserve">в том числе за счет средств краевого бюджета – 4 393,93536 тыс. рублей,с уменьшением  на </w:t>
      </w:r>
      <w:r>
        <w:rPr/>
        <w:t xml:space="preserve"> 4 767,811 тыс. рублей (49,45 %),</w:t>
      </w:r>
      <w:r>
        <w:rPr>
          <w:i/>
        </w:rPr>
        <w:t xml:space="preserve"> </w:t>
      </w:r>
      <w:r>
        <w:rPr/>
        <w:t>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строительство (ремонт, реконструкция) спортивных сооружений – 2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приобретение и поставка спортивного инвентаря, спортивного оборудования и иного  имущества для развития массового спорта – 916,345 тыс. рублей, </w:t>
      </w:r>
      <w:r>
        <w:rPr>
          <w:color w:val="000000"/>
        </w:rPr>
        <w:t>в том числе за счет средств краевого бюджета – 906,345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благоустройство хоккейных коробок, спортивных площадок – 1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оснащение объектов спортивной инфраструктуры спортивно-технологическим оборудованием – 3 837,59036 тыс.рублей, в том числе за счет краевого бюджета – 3 487,59036 тыс.руб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-</w:t>
      </w:r>
      <w:r>
        <w:rPr>
          <w:i/>
          <w:sz w:val="20"/>
          <w:szCs w:val="20"/>
        </w:rPr>
        <w:t>«</w:t>
      </w:r>
      <w:r>
        <w:rPr>
          <w:i/>
        </w:rPr>
        <w:t>Организация физкультурно-спортивной работы по месту жительства</w:t>
      </w:r>
      <w:r>
        <w:rPr>
          <w:i/>
          <w:sz w:val="20"/>
          <w:szCs w:val="20"/>
        </w:rPr>
        <w:t xml:space="preserve">» </w:t>
      </w:r>
      <w:r>
        <w:rPr/>
        <w:t>- 204,14322 тыс. рублей, в том числе за счет средств краевого бюджета – 184,14322 тыс. рублей, на 107,09426 тыс. рублей (34,41 %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Формирование современной городской среды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селенных пунктов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ероприятий муниципальной программы на 2025 год запланированы за счет средств местного бюджета в сумме 300,00 тыс. рублей, с уменьшением к 2024 году на 10 252,33474 тыс. рублей (97,16 %).</w:t>
      </w:r>
    </w:p>
    <w:p>
      <w:pPr>
        <w:pStyle w:val="Normal"/>
        <w:ind w:firstLine="540"/>
        <w:jc w:val="both"/>
        <w:rPr/>
      </w:pPr>
      <w:r>
        <w:rPr/>
        <w:t>На плановый период расходы по программе запланированы в размере 8 268,53908 тыс. рублей (2026 год), с увеличением на 7 968,53908 тыс. рублей (в 27,56 раз) к 2025 году; на 2027 год - 8 268,53908 тыс. рублей (на уровне 2026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3 %, в общем объеме программных расходов – 0,03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Администрация Яковлевского муниципального округ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850"/>
        <w:gridCol w:w="1418"/>
        <w:gridCol w:w="12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552,3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 252,3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268,53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268,539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552,334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9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57,1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 252,334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9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 257,135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7,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268,539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968,539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268,539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968,539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отдельного мероприятия </w:t>
      </w:r>
      <w:r>
        <w:rPr>
          <w:i/>
        </w:rPr>
        <w:t xml:space="preserve">«Формирование комфортной городской среды», </w:t>
      </w:r>
      <w:r>
        <w:rPr/>
        <w:t>со снижением к 2024 году на 10 252,33474 тыс. рублей (97,16 %), запланированы расходы (300,00 тыс. рублей) на следующие мероприятия:</w:t>
      </w:r>
    </w:p>
    <w:p>
      <w:pPr>
        <w:pStyle w:val="Normal"/>
        <w:ind w:firstLine="540"/>
        <w:jc w:val="both"/>
        <w:rPr/>
      </w:pPr>
      <w:r>
        <w:rPr/>
        <w:t>благоустройство общественных территорий населенных пунктов – 100,00 тыс. рублей;</w:t>
      </w:r>
    </w:p>
    <w:p>
      <w:pPr>
        <w:pStyle w:val="Normal"/>
        <w:ind w:firstLine="540"/>
        <w:jc w:val="both"/>
        <w:rPr/>
      </w:pPr>
      <w:r>
        <w:rPr/>
        <w:t>разработка и проведение экспертизы проектно-сметной документации по благоустройству территорий – 100,00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оддержка муниципальных программ по благоустройству территорий муниципальных образований – 100,0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ранспортного комплекса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реализацию мероприятий муниципальной программы на 2025 год запланированы в сумме 36 079,8986 тыс. рублей, в том числе за счет краевого бюджета – 14 320,6306 тыс. рублей (39,69 %), местного бюджета – 21 759,268 тыс. рублей (60,31 %).</w:t>
      </w:r>
    </w:p>
    <w:p>
      <w:pPr>
        <w:pStyle w:val="Normal"/>
        <w:ind w:firstLine="540"/>
        <w:jc w:val="both"/>
        <w:rPr/>
      </w:pPr>
      <w:r>
        <w:rPr/>
        <w:t>На плановый период расходы по программе запланированы в объеме 21 417,00 тыс. рублей (2026 год), с уменьшением на 14 662,8986 тыс. рублей (40,64 %) к 2025 году, на 2027 год – 28 694,00 тыс. рублей, с увеличением на 7 277,00 тыс. рублей (33,98 %) к 2026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4,09 %, в общем объеме программных расходов – 4,11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417"/>
        <w:gridCol w:w="851"/>
        <w:gridCol w:w="1165"/>
        <w:gridCol w:w="12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держание 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45,07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 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226,07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 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99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 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2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03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Проектирование и строительство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8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Приобретение дорожной техники, оборудования (приборов и устройст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 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9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 267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Организация транспорт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98,9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904,8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5,96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 096,0116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 848,933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 247,07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 079,89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320,63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759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3 016,113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4 528,302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8 487,8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9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3,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6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417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4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694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694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25 году</w:t>
      </w:r>
      <w:r>
        <w:rPr>
          <w:i/>
        </w:rPr>
        <w:t xml:space="preserve"> </w:t>
      </w:r>
      <w:r>
        <w:rPr/>
        <w:t>запланированы расходы по шести отдельным мероприятиям в размере 36 079,8986 тыс. рублей, со снижением к 2024 году на 53 016,11306 тыс. рублей (59,50 %), в том числе:</w:t>
      </w:r>
    </w:p>
    <w:p>
      <w:pPr>
        <w:pStyle w:val="Normal"/>
        <w:ind w:firstLine="540"/>
        <w:jc w:val="both"/>
        <w:rPr/>
      </w:pPr>
      <w:r>
        <w:rPr/>
        <w:t>«Содержание дорожной сети» - 8 119,00 тыс. рублей, со снижением на 3 226,07852 тыс. рублей (28,44 %);</w:t>
      </w:r>
    </w:p>
    <w:p>
      <w:pPr>
        <w:pStyle w:val="Normal"/>
        <w:ind w:firstLine="540"/>
        <w:jc w:val="both"/>
        <w:rPr/>
      </w:pPr>
      <w:r>
        <w:rPr/>
        <w:t>«Обеспечение безопасности дорожного движения» - 1 000,00 тыс. рублей, с ростом на 200,00 тыс. рублей (25 %);</w:t>
      </w:r>
    </w:p>
    <w:p>
      <w:pPr>
        <w:pStyle w:val="Normal"/>
        <w:ind w:firstLine="540"/>
        <w:jc w:val="both"/>
        <w:rPr>
          <w:i/>
          <w:i/>
        </w:rPr>
      </w:pPr>
      <w:r>
        <w:rPr/>
        <w:t>«Капитальный ремонт и ремонт автомобильных дорог общего пользования населенных пунктов» - 7 856,00 тыс. рублей, со снижением на 37 444,00 тыс. рублей (82,66 %);</w:t>
      </w:r>
    </w:p>
    <w:p>
      <w:pPr>
        <w:pStyle w:val="Normal"/>
        <w:ind w:firstLine="540"/>
        <w:jc w:val="both"/>
        <w:rPr>
          <w:i/>
          <w:i/>
        </w:rPr>
      </w:pPr>
      <w:r>
        <w:rPr/>
        <w:t>«Проектирование и строительство автомобильных дорог общего пользования» - 1 100,00 тыс. рублей, со снижением на 3 950,00 тыс. рублей (78,22 %);</w:t>
      </w:r>
    </w:p>
    <w:p>
      <w:pPr>
        <w:pStyle w:val="Normal"/>
        <w:ind w:firstLine="540"/>
        <w:jc w:val="both"/>
        <w:rPr/>
      </w:pPr>
      <w:r>
        <w:rPr/>
        <w:t>«Приобретение дорожной техники, оборудования (приборов и устройств)» - 2 100,00 тыс. рублей, со снижением на 18 602,00 тыс. рублей (89,86 %);</w:t>
      </w:r>
    </w:p>
    <w:p>
      <w:pPr>
        <w:pStyle w:val="Normal"/>
        <w:ind w:firstLine="540"/>
        <w:jc w:val="both"/>
        <w:rPr/>
      </w:pPr>
      <w:r>
        <w:rPr/>
        <w:t>«Организация транспортного обслуживания населения» - 15 904,8986 тыс. рублей, в том числе за счет средств краевого бюджета – 14 320,6306 тыс. рублей, с увеличением на 10 005,96546 тыс. рублей (169,62 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Информационно-техническое обеспечение органов местного самоуправ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ой программы на 2025 год запланированы за счет средств местного бюджета в сумме 6 900,00 тыс. рублей, с уменьшением к 2024 году на 5 450,40 тыс. рублей (44,13 %).</w:t>
      </w:r>
    </w:p>
    <w:p>
      <w:pPr>
        <w:pStyle w:val="Normal"/>
        <w:ind w:firstLine="540"/>
        <w:jc w:val="both"/>
        <w:rPr/>
      </w:pPr>
      <w:r>
        <w:rPr/>
        <w:t>На 2026 год расходы по программе предусмотрены в размере 7 123,00 тыс. рублей, с увеличением на 223,00 тыс. рублей (3,23 %) к уровню 2025 года; на 2027 год – 7 363,00 тыс. рублей, с увеличением на 240,00 тыс. рублей (3,37 %) к уровню 2026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79 %,</w:t>
      </w:r>
      <w:r>
        <w:rPr>
          <w:i/>
        </w:rPr>
        <w:t xml:space="preserve"> </w:t>
      </w:r>
      <w:r>
        <w:rPr/>
        <w:t>в общем объеме программных расходов – 0,82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3 ГРБС - Администрация Яковлевского муниципального округа (6 300,00 тыс. рублей), МКУ «ХОЗУ» (450,00 тыс. рублей), Финансовое управление (150,00 тыс. рублей)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47"/>
        <w:gridCol w:w="1276"/>
        <w:gridCol w:w="897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органов местного самоуправления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15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1 85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оставление субсидий МБУ «Редакция газеты «Сельский труженик»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1 3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76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ое обеспечение органов местного самоуправления Яковл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2 2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 35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5 45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1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36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уменьшением к 2024 году (44,13 %) на 2025 год</w:t>
      </w:r>
      <w:r>
        <w:rPr>
          <w:i/>
        </w:rPr>
        <w:t xml:space="preserve"> </w:t>
      </w:r>
      <w:r>
        <w:rPr/>
        <w:t xml:space="preserve">запланированы расходы в размере 6 900,00 тыс. рублей по трем отдельным мероприятиям: 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 Яковлевского муниципального округа» - 300,00 тыс. рублей,  на 1 850,40 тыс. рублей (86,05 %);</w:t>
      </w:r>
    </w:p>
    <w:p>
      <w:pPr>
        <w:pStyle w:val="Normal"/>
        <w:ind w:firstLine="540"/>
        <w:jc w:val="both"/>
        <w:rPr/>
      </w:pPr>
      <w:r>
        <w:rPr/>
        <w:t>«Предоставление субсидий МБУ «Редакция газеты «Сельский труженик» Яковлевского муниципального округа</w:t>
      </w:r>
      <w:r>
        <w:rPr>
          <w:b/>
        </w:rPr>
        <w:t xml:space="preserve"> – </w:t>
      </w:r>
      <w:r>
        <w:rPr/>
        <w:t>6 300,00 тыс. рублей, на 1 350,00 тыс. рублей (17,65 %);</w:t>
      </w:r>
    </w:p>
    <w:p>
      <w:pPr>
        <w:pStyle w:val="Normal"/>
        <w:ind w:firstLine="540"/>
        <w:jc w:val="both"/>
        <w:rPr/>
      </w:pPr>
      <w:r>
        <w:rPr/>
        <w:t>«Техническое обеспечение органов местного самоуправления Яковлевского муниципального округа» - 300,00 тыс. рублей, на 2 250,00 тыс. рублей (88,24 %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сельского хозяйства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ероприятий муниципальной программы на 2025 год запланированы в сумме 44 847,65306 тыс. рублей, в том числе за счет краевого бюджета – 44 447,65306 тыс.рублей, с увеличением к 2024 году на 44 677,65306 тыс. рублей (320,13 %).</w:t>
      </w:r>
    </w:p>
    <w:p>
      <w:pPr>
        <w:pStyle w:val="Normal"/>
        <w:ind w:firstLine="540"/>
        <w:jc w:val="both"/>
        <w:rPr/>
      </w:pPr>
      <w:r>
        <w:rPr/>
        <w:t>На 2026 год расходы по программе предусмотрены в сумме 170,00 тыс. рублей, с уменьшением к 2025 году на 44 677,65306 тыс. рублей (99,62 %); на 2027 год - 170,00 тыс. рублей (на уровне 2026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5,08 %,</w:t>
      </w:r>
      <w:r>
        <w:rPr>
          <w:i/>
        </w:rPr>
        <w:t xml:space="preserve"> в </w:t>
      </w:r>
      <w:r>
        <w:rPr/>
        <w:t>общем объеме программных расходов – 5,25 %.</w:t>
      </w:r>
    </w:p>
    <w:p>
      <w:pPr>
        <w:pStyle w:val="Normal"/>
        <w:ind w:firstLine="540"/>
        <w:jc w:val="both"/>
        <w:rPr/>
      </w:pPr>
      <w:r>
        <w:rPr/>
        <w:t xml:space="preserve">Исполнять муниципальную программу будут 2 ГРБС – Администрация Яковлевского муниципального округа (170,00 тыс. рублей), МКУ «Управление культуры» (44 677,65306 тыс. рублей)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sz w:val="20"/>
          <w:szCs w:val="20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366"/>
        <w:gridCol w:w="851"/>
        <w:gridCol w:w="1023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817,65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77,65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учшение жилищных условий граждан, проживающих в Яковлев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77,65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77,65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847,65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677,65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0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Комплексное развитие сельских территорий в Яковлевском муниципальном округе» на 2024-2030 годы.</w:t>
      </w:r>
      <w:r>
        <w:rPr/>
        <w:t xml:space="preserve"> Объем расходов на реализацию подпрограммы запланирован в размере 44 817,65306 тыс. рублей, с увеличением к 2024 году на 44 677,65306 тыс. рублей (32,13 %), в том числе:</w:t>
      </w:r>
    </w:p>
    <w:p>
      <w:pPr>
        <w:pStyle w:val="Normal"/>
        <w:ind w:firstLine="540"/>
        <w:jc w:val="both"/>
        <w:rPr/>
      </w:pPr>
      <w:r>
        <w:rPr/>
        <w:t>социальные выплаты на обеспечение жильем граждан Российской Федерации, проживающих в сельской местности - 140,00 тыс. рублей;</w:t>
      </w:r>
    </w:p>
    <w:p>
      <w:pPr>
        <w:pStyle w:val="Normal"/>
        <w:ind w:firstLine="540"/>
        <w:jc w:val="both"/>
        <w:rPr/>
      </w:pPr>
      <w:r>
        <w:rPr/>
        <w:t>обеспечение комплексного развития сельских территорий (строительство и реконструкция (модернизация) капитальный ремонт  объектов государственных или муниципальных организаций культурно-досугового типа, приобретение оборудования и транспортных средств) – 44 677,65306 тыс.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казанию информационно-консультационной помощи сельскохозяйственным товаропроизводителям».</w:t>
      </w:r>
      <w:r>
        <w:rPr>
          <w:b/>
        </w:rPr>
        <w:t xml:space="preserve"> </w:t>
      </w:r>
      <w:r>
        <w:rPr/>
        <w:t>Объем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 xml:space="preserve"> на мероприятия по развитию сельского хозяйства в Яковлевском муниципальном округе планируются в размере 30,00 тыс. рублей (на уровне 2024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программа «Молодежь - Яковлевскому муниципальному округу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униципальной программы на 2025 год запланированы в сумме 3 335,000 тыс. рублей, в том числе за счет средств краевого бюджета – 2 335,00 тыс. рублей (70,01 %), за счет местного бюджета – 1 000,00 тыс. рублей (29,99 %).</w:t>
      </w:r>
    </w:p>
    <w:p>
      <w:pPr>
        <w:pStyle w:val="Normal"/>
        <w:ind w:firstLine="540"/>
        <w:jc w:val="both"/>
        <w:rPr/>
      </w:pPr>
      <w:r>
        <w:rPr/>
        <w:t>К уровню 2024 года расходы по программе уменьшились на 25,90 тыс. рублей (0,77 %).</w:t>
      </w:r>
    </w:p>
    <w:p>
      <w:pPr>
        <w:pStyle w:val="Normal"/>
        <w:ind w:firstLine="540"/>
        <w:jc w:val="both"/>
        <w:rPr/>
      </w:pPr>
      <w:r>
        <w:rPr/>
        <w:t>На 2026 год бюджетные ассигнования предусмотрены в сумме 2 313,69782 тыс. рублей, с уменьшением на 1 021,30218 тыс. рублей к уровню 2025 года (30,62 %); 2027 год – 2 285,01724 тыс. рублей, с уменьшением к 2026 году на 28,68058 тыс. рублей (1,24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38 %,</w:t>
      </w:r>
      <w:r>
        <w:rPr>
          <w:i/>
        </w:rPr>
        <w:t xml:space="preserve"> </w:t>
      </w:r>
      <w:r>
        <w:rPr/>
        <w:t>в общем объеме программных расходов – 0,39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Администрация Яковлевского муниципального округ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1247"/>
        <w:gridCol w:w="1276"/>
        <w:gridCol w:w="850"/>
        <w:gridCol w:w="1307"/>
        <w:gridCol w:w="1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94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13.69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017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Проведение мероприятий для детей и молодеж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32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8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витие юнармейского движ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60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0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92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3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.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4.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7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13,697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13,697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85,017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85,017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подпрограмме</w:t>
      </w:r>
      <w:r>
        <w:rPr>
          <w:i/>
        </w:rPr>
        <w:t xml:space="preserve"> «Обеспечение жильем молодых семей Яковлевского муниципального округа» на 2024-2030 годы </w:t>
      </w:r>
      <w:r>
        <w:rPr/>
        <w:t>планируются</w:t>
      </w:r>
      <w:r>
        <w:rPr>
          <w:i/>
        </w:rPr>
        <w:t xml:space="preserve"> </w:t>
      </w:r>
      <w:r>
        <w:rPr/>
        <w:t xml:space="preserve">расходы в сумме 2 835,00 тыс. рублей на предоставление социальных выплат молодым семьям – участникам подпрограммы, для приобретения (строительства) жилья, в том числе за счет средств краевого бюджета – 2 335,00 тыс. рублей, с увеличением к 2024 году на 894,60 тыс. рублей (49,10 %). 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Проведение мероприятий для детей и молодежи» </w:t>
      </w:r>
      <w:r>
        <w:rPr/>
        <w:t>планируются расходы в сумме 480,00 тыс. рублей, со снижением к 2024 году на 840,50 тыс. рублей (63,65 %).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Развитие юнармейского движения» </w:t>
      </w:r>
      <w:r>
        <w:rPr/>
        <w:t>планируются расходы в сумме 20,00 тыс. рублей, с уменьшением на 80,00 тыс. рублей (80,00 %) к 2024 году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Экономическое развитие и инновационная экономика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ой программы на 2025 год запланированы в сумме 147 658,03622 тыс. рублей, в том числе за счет средств местного бюджета – 145 416,185 тыс. рублей (98,48 %), за счет средств краевого бюджета - 2 241,85122 тыс. рублей (1,52 %).</w:t>
      </w:r>
    </w:p>
    <w:p>
      <w:pPr>
        <w:pStyle w:val="Normal"/>
        <w:ind w:firstLine="540"/>
        <w:jc w:val="both"/>
        <w:rPr/>
      </w:pPr>
      <w:r>
        <w:rPr/>
        <w:t>К 2024 году расходы по программе снизились на 17 764,10975 тыс. рублей (10,74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6,90 %, в общем объеме программных расходов – 17,47 %.</w:t>
      </w:r>
    </w:p>
    <w:p>
      <w:pPr>
        <w:pStyle w:val="Normal"/>
        <w:ind w:firstLine="540"/>
        <w:jc w:val="both"/>
        <w:rPr/>
      </w:pPr>
      <w:r>
        <w:rPr/>
        <w:t>На 2026 год расходы по программе предусмотрены в сумме 151 556,6424 тыс. рублей, с ростом к 2025 году на 3 898,60618 тыс. рублей (2,64 %); на 2027 год – 159 345,6604 тыс. рублей, с ростом к 2026 году на 7 789,018 тыс. рублей (5,14 %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Исполнять муниципальную программу будут 3  ГРБС - Администрация Яковлевского муниципального округа (100 153,03622 тыс. рублей), МКУ «ХОЗУ» (32 905,00 тыс. рублей), Финансовое управление (14 600,00 тыс. рублей).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417"/>
        <w:gridCol w:w="851"/>
        <w:gridCol w:w="1417"/>
        <w:gridCol w:w="143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9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 85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28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753,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 711,7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управления муниципальным дол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управление в Яковле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 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 75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28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653,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 611,7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421,7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16,7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1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744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Мероприятия по управлению и распоряжению имуществом, находящимся в собственности и в ведении Яковле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работка и утверждение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Проведение муниципальным образованием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38,47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953,19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4,7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16,50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116,50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Обеспечение функционирования мелиоратив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Подготовка кадров для органов местного самоуправления Яковлевского муниципального округ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,56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3,5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Приобретение нежилого помещения и земельного участка в муниципальную соб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5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 422,14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63,010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 059,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219,377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803,192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 416,1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 202,768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 559,817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 642,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4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 287,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 287,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 076,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 076,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малого и среднего предпринимательства в Яковлевском муниципальном округе» на 2024-2030 годы.</w:t>
      </w:r>
      <w:r>
        <w:rPr/>
        <w:t xml:space="preserve"> Объем расходов по подпрограмме планируется в сумме 70,00 тыс. рублей, с уменьшением на 50,00 тыс. рублей (41,67 %) к 2024 году, в том числе: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конкурсов среди предпринимателей Яковлевского муниципального округа - 20,00 тыс. рублей;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ам социального предпринимательства – 5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 в Яковлевском муниципальном округе» на 2024-2030 годы.</w:t>
      </w:r>
      <w:r>
        <w:rPr>
          <w:b/>
        </w:rPr>
        <w:t xml:space="preserve"> </w:t>
      </w:r>
      <w:r>
        <w:rPr/>
        <w:t>Объем расходов</w:t>
      </w:r>
      <w:r>
        <w:rPr>
          <w:b/>
        </w:rPr>
        <w:t xml:space="preserve">  </w:t>
      </w:r>
      <w:r>
        <w:rPr/>
        <w:t>по подпрограмме запланирован в сумме 104 853,185 тыс. рублей, с ростом на 5 828,185 тыс. рублей (5,89 %) к 2024 году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Яковлевского муниципального округа – 104 753,185 тыс. рублей;</w:t>
      </w:r>
    </w:p>
    <w:p>
      <w:pPr>
        <w:pStyle w:val="Normal"/>
        <w:ind w:firstLine="540"/>
        <w:jc w:val="both"/>
        <w:rPr/>
      </w:pPr>
      <w:r>
        <w:rPr/>
        <w:t>процентные платежи по муниципальному долгу – 10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.</w:t>
      </w:r>
      <w:r>
        <w:rPr>
          <w:b/>
          <w:i/>
        </w:rPr>
        <w:t xml:space="preserve"> </w:t>
      </w:r>
      <w:r>
        <w:rPr/>
        <w:t>Объем расходов по отдельному мероприятию планируется в сумме 39 405,00 тыс. рублей, со снижением к 2024 году на 3 016,73367 тыс. рублей (7,11 %)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 «Мероприятия по управлению и распоряжению имуществом, находящимся в собственности и в ведении Яковлевского муниципального округа».</w:t>
      </w:r>
      <w:r>
        <w:rPr/>
        <w:t xml:space="preserve"> Объем расходов в сумме 250,00 тыс. рублей запланирован на мероприятия по оценке недвижимости, признании прав в отношении муниципального имущества, со снижением на 848,00 тыс. рублей (77,23 %) к 2024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работка и утверждение документов территориального планирования».</w:t>
      </w:r>
      <w:r>
        <w:rPr/>
        <w:t xml:space="preserve"> Объем расходов в сумме 288,00 тыс. рублей запланирован на подготовку проектов изменений документов территориального планирования и градостроительного зонирования поселений, со снижением на 2 212,00 тыс. рублей (88,48 %) к 2024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муниципальным образованием комплексных кадастровых работ».</w:t>
      </w:r>
      <w:r>
        <w:rPr>
          <w:b/>
          <w:i/>
        </w:rPr>
        <w:t xml:space="preserve">  </w:t>
      </w:r>
      <w:r>
        <w:rPr/>
        <w:t xml:space="preserve">Объем расходов в сумме 4 953,19261 тыс. рублей запланирован на подготовку проектов межевания земельных участков и на проведение кадастровых работ, в том числе за счет средств краевого бюджета – 4 803,19261 тыс. рублей, с увеличением к 2024 году на </w:t>
      </w:r>
      <w:r>
        <w:rPr>
          <w:i/>
        </w:rPr>
        <w:t>2 614,7188</w:t>
      </w:r>
      <w:r>
        <w:rPr/>
        <w:t xml:space="preserve"> тыс. рублей (2,28 %)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витие информационного общества».</w:t>
      </w:r>
      <w:r>
        <w:rPr>
          <w:b/>
          <w:i/>
        </w:rPr>
        <w:t xml:space="preserve">  </w:t>
      </w:r>
      <w:r>
        <w:rPr/>
        <w:t>Объем расходов в сумме 300,00 тыс. рублей запланирован на проведение работ, связанных с обследованием автомобильных трасс в части их покрытия подвижной радиотелефонной связью, со снижением на 13 116,50593 тыс. рублей (97,76 %) к 2024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».</w:t>
      </w:r>
      <w:r>
        <w:rPr/>
        <w:t xml:space="preserve"> Объем расходов по отдельному мероприятию планируется в сумме 100,00 тыс. рублей, с ростом к 2024 году на 100,00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ереселение граждан из аварийного жилищного фонда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100,00 тыс. рублей, с уменьшением к 2024 году на 6 602,00 тыс. рублей (98,51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/>
        <w:t xml:space="preserve">На 2026 - 2027 годы  расходы по программе  не предусмотрены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- Администрация Яковлевского муниципального округа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 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8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 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6 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разработке проекта сноса аварийных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 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 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8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 xml:space="preserve">Расходы по отдельному мероприятию </w:t>
      </w:r>
      <w:r>
        <w:rPr>
          <w:i/>
        </w:rPr>
        <w:t>«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»</w:t>
      </w:r>
      <w:r>
        <w:rPr>
          <w:bCs/>
          <w:color w:val="000000"/>
        </w:rPr>
        <w:t xml:space="preserve"> запланированы в сумме 100,00 тыс. рублей на мероприятия по разработке проекта сноса аварийных многоквартирных домов.  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филактика правонарушений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5 400,00 тыс. рублей, с уменьшением на 5 079,012 тыс. рублей (48,47 %) к 2024 году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5 40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62 %, в общем объеме программных расходов – 0,64 %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ут 4 ГРБС - Администрация Яковлевского муниципального округа (85,00 тыс. рублей), МКУ «ЦОиСО» (5 100,00 тыс. рублей), МКУ «Управление культуры» (210,00 тыс. рублей), МКУ «ХОЗУ» (5,00 тыс.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851"/>
        <w:gridCol w:w="1165"/>
        <w:gridCol w:w="12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отдель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профилактика правонарушений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филактика безнадзорности и правонарушений несовершеннолетних на территории Яковлев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офилактике экстремизма и терроризма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17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483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2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8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наркомани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47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 079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8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400,00</w:t>
            </w:r>
          </w:p>
        </w:tc>
      </w:tr>
    </w:tbl>
    <w:p>
      <w:pPr>
        <w:pStyle w:val="Style16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С уменьшением к 2024 году (48,47 %) бюджетные ассигнования в размере 5 400,00 запланированы на реализацию пяти отдельных мероприятий:</w:t>
      </w:r>
      <w:r>
        <w:rPr/>
        <w:t xml:space="preserve">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Общая профилактика правонарушений на территории Яковлевского муниципального округа»</w:t>
      </w:r>
      <w:r>
        <w:rPr>
          <w:bCs/>
          <w:color w:val="000000"/>
        </w:rPr>
        <w:t xml:space="preserve"> - 615,00 тыс. рублей, на 1 447,00 тыс. рублей (70,17 %)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филактика безнадзорности и правонарушений несовершеннолетних на территории Яковлевского муниципального округа»</w:t>
      </w:r>
      <w:r>
        <w:rPr>
          <w:sz w:val="20"/>
          <w:szCs w:val="20"/>
        </w:rPr>
        <w:t xml:space="preserve"> - </w:t>
      </w:r>
      <w:r>
        <w:rPr>
          <w:bCs/>
          <w:color w:val="000000"/>
        </w:rPr>
        <w:t xml:space="preserve">67,00 тыс. рублей, на 94,00 тыс. рублей (58,39 %); 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/>
        <w:t>«Мероприятия по профилактике экстремизма и терроризма на территории Яковлевского муниципального округа»</w:t>
      </w:r>
      <w:r>
        <w:rPr>
          <w:i/>
        </w:rPr>
        <w:t xml:space="preserve"> - </w:t>
      </w:r>
      <w:r>
        <w:rPr>
          <w:bCs/>
          <w:color w:val="000000"/>
        </w:rPr>
        <w:t>4 688,00 тыс. рублей, на 3 483,012 тыс. рублей (42,63 %);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/>
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» - 10,00 тыс. рублей, на 30,00 тыс. рублей (75,00 %)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филактика наркомании на территории Яковлевского муниципального округа» - 20,00 тыс. рублей, на 25,00 тыс. рублей (55,56 %)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тиводействие коррупции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72,00 тыс. рублей, с уменьшением на 48,00 тыс. рублей (40,00 %) к 2024 году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72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</w:t>
      </w:r>
      <w:r>
        <w:rPr>
          <w:i/>
        </w:rPr>
        <w:t xml:space="preserve"> </w:t>
      </w:r>
      <w:r>
        <w:rPr/>
        <w:t>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отдель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тикоррупционное обу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3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по программе в размере 72,00 тыс. рублей запланированы на реализацию дву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Антикоррупционная пропаганда, вовлечение кадровых, материальных, информационных и других ресурсов» - 30,00 тыс. рублей (на уровне 2024 года)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Антикоррупционное обучение» - 42,00 тыс. рублей, с уменьшением на 48,00 тыс. рублей (53,33 %) к 2024 году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уризма в Яковлевском муниципальном округе» на 2025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100,00 тыс. рублей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10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</w:t>
      </w:r>
      <w:r>
        <w:rPr>
          <w:i/>
        </w:rPr>
        <w:t xml:space="preserve"> </w:t>
      </w:r>
      <w:r>
        <w:rPr/>
        <w:t>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развитию туристического потенциала Яковлевского муниципальн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по программе в размере 100,00 тыс. рублей запланированы на реализацию отдельного мероприятия «Мероприятия по развитию туристического потенциала Яковлевского муниципального округа»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 «Поддержка социально-ориентированных некоммерческих организаций на территории Яковлевского муниципального округа» на 2025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50,00 тыс. рублей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5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</w:t>
      </w:r>
      <w:r>
        <w:rPr>
          <w:i/>
        </w:rPr>
        <w:t xml:space="preserve"> </w:t>
      </w:r>
      <w:r>
        <w:rPr/>
        <w:t>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ет 1 ГРБС – МКУ «Управление культуры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совместно с социально ориентированными некоммерче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по программе в размере 50,00 тыс. рублей запланированы на реализацию дву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Организация мероприятий совместно с социально ориентированными некоммерческими организациями» - 10,00 тыс. рублей;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Финансовая поддержка социально-ориентированных некоммерческих организаций» - 40,00 тыс. рублей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ерриториального общественного самоуправления на территории Яковлевского муниципального округа» на 2025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100,00 тыс. рублей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10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</w:t>
      </w:r>
      <w:r>
        <w:rPr>
          <w:i/>
        </w:rPr>
        <w:t xml:space="preserve"> </w:t>
      </w:r>
      <w:r>
        <w:rPr/>
        <w:t>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дельное мероприятие «Оказание финансовой поддержки территориальным общественным самоуправлениям (ТОС) Яковлевского муниципального округ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по программе в размере 100,00 тыс. рублей запланированы на реализацию отдельного мероприятия «</w:t>
      </w:r>
      <w:r>
        <w:rPr/>
        <w:t>Оказание финансовой поддержки территориальным общественным самоуправлениям (ТОС) Яковлевского муниципального округа</w:t>
      </w:r>
      <w:r>
        <w:rPr>
          <w:bCs/>
          <w:color w:val="000000"/>
        </w:rPr>
        <w:t>».</w:t>
      </w:r>
    </w:p>
    <w:p>
      <w:pPr>
        <w:pStyle w:val="Style16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Обеспечение жилыми помещениями граждан на территории Яковлевского муниципального округа» на 2025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5 год запланированы за счет средств местного бюджета в сумме 1 000,00 тыс. рублей.</w:t>
      </w:r>
    </w:p>
    <w:p>
      <w:pPr>
        <w:pStyle w:val="Normal"/>
        <w:ind w:firstLine="540"/>
        <w:jc w:val="both"/>
        <w:rPr/>
      </w:pPr>
      <w:r>
        <w:rPr/>
        <w:t>На плановый период (2026-2027 годы) расходы по программе предусмотрены в сумме 1 00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11 %, в общем объеме программных расходов – 0,12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отдель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.3-гр.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обеспечению граждан, нуждающихся в приобретении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по программе в размере 1 000,00 тыс. рублей запланированы на реализацию отдельного мероприятия «</w:t>
      </w:r>
      <w:r>
        <w:rPr/>
        <w:t>Мероприятия по обеспечению граждан, нуждающихся в приобретении жилых помещений</w:t>
      </w:r>
      <w:r>
        <w:rPr>
          <w:bCs/>
          <w:color w:val="000000"/>
        </w:rPr>
        <w:t>»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непрограммных направлений деятельности органов местного самоуправления на 2025 год предусмотрены в объеме 28 946,82744 тыс. рублей, из них за счет средств из краевого бюджета 11 802,01244 тыс. рублей (уд. вес - 40,77 %), средств бюджета округа – 17 144,815 тыс. рублей (59,23%)</w:t>
      </w:r>
      <w:r>
        <w:rPr>
          <w:i/>
        </w:rPr>
        <w:t>.</w:t>
      </w:r>
      <w:r>
        <w:rPr/>
        <w:t xml:space="preserve">        Планируемый объем расходов ниже уровня 2024 года (46 757,63628 тыс. рублей) на 17 810,80884 тыс. рублей (38,09 %).</w:t>
      </w:r>
    </w:p>
    <w:p>
      <w:pPr>
        <w:pStyle w:val="Normal"/>
        <w:ind w:firstLine="540"/>
        <w:jc w:val="both"/>
        <w:rPr/>
      </w:pPr>
      <w:r>
        <w:rPr/>
        <w:t>Доля ассигнований на реализацию непрограммных направлений деятельности в общем объеме расходов бюджета составляет 3,28 %.</w:t>
      </w:r>
    </w:p>
    <w:p>
      <w:pPr>
        <w:pStyle w:val="Normal"/>
        <w:ind w:firstLine="540"/>
        <w:jc w:val="both"/>
        <w:rPr/>
      </w:pPr>
      <w:r>
        <w:rPr/>
        <w:t>В плановом периоде непрограммные расходы составят: 2026 год – 29 940,03034 тыс. рублей (3,4 % от общей суммы расходов), с ростом на 993,2029 тыс. рублей к 2025 году; 2027 год – 30 657,67994 тыс. рублей (3,37 % от общей суммы расходов), с ростом на 717,6496 тыс. рублей к 2026 году (2,4%).</w:t>
      </w:r>
    </w:p>
    <w:p>
      <w:pPr>
        <w:pStyle w:val="Normal"/>
        <w:ind w:firstLine="540"/>
        <w:jc w:val="both"/>
        <w:rPr/>
      </w:pPr>
      <w:r>
        <w:rPr/>
        <w:t>Расходы на реализацию непрограммных направлений деятельности будут осуществлять 4 главных распорядителя бюджетных средств (Дума Яковлевского муниципального округа, Администрация Яковлевского муниципального округа, Контрольно-счетная палата Яковлевского муниципального округа, МКУ «Хозяйственное управление по обслуживанию муниципальных учреждений округа»).</w:t>
      </w:r>
    </w:p>
    <w:p>
      <w:pPr>
        <w:pStyle w:val="Normal"/>
        <w:ind w:firstLine="540"/>
        <w:jc w:val="both"/>
        <w:rPr/>
      </w:pPr>
      <w:r>
        <w:rPr/>
        <w:t>В структуре расходов на непрограммные направления деятельности запланированы следующие расход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 счет средств местного бюджета предусмотрены расходы в объеме 17 144,815 тыс. рублей, в том числе:</w:t>
      </w:r>
    </w:p>
    <w:p>
      <w:pPr>
        <w:pStyle w:val="Normal"/>
        <w:ind w:firstLine="540"/>
        <w:jc w:val="both"/>
        <w:rPr/>
      </w:pPr>
      <w:r>
        <w:rPr/>
        <w:t>-расходы на функционирование Администрации Яковлевского муниципального округа, Думы Яковлевского муниципального округа, Контрольно-счетной палаты Яковлевского муниципального округа – 15 984,815 тыс. рублей;</w:t>
      </w:r>
    </w:p>
    <w:p>
      <w:pPr>
        <w:pStyle w:val="Normal"/>
        <w:ind w:firstLine="540"/>
        <w:jc w:val="both"/>
        <w:rPr/>
      </w:pPr>
      <w:r>
        <w:rPr/>
        <w:t xml:space="preserve">-резервный фонд -1 000,00 тыс. рублей; </w:t>
      </w:r>
    </w:p>
    <w:p>
      <w:pPr>
        <w:pStyle w:val="Normal"/>
        <w:ind w:firstLine="540"/>
        <w:jc w:val="both"/>
        <w:rPr/>
      </w:pPr>
      <w:r>
        <w:rPr/>
        <w:t>-организация обеспечения услуг по погребению граждан в соответствии с Федеральным законом № 8-ФЗ «О погребении» - 30,00 тыс. рублей  (МКУ «ХОЗУ»);</w:t>
      </w:r>
    </w:p>
    <w:p>
      <w:pPr>
        <w:pStyle w:val="Normal"/>
        <w:ind w:firstLine="540"/>
        <w:jc w:val="both"/>
        <w:rPr/>
      </w:pPr>
      <w:r>
        <w:rPr/>
        <w:t>-мероприятия, проводимые Администрацией Яковлевского муниципального округа – 100,00 тыс. руб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 счет средств из краевого и федерального бюджетов на 2025 год предусмотрены расходы в сумме 11 802,01244 тыс. рублей. Средства запланированы на исполнение передаваемых Яковлевскому муниципальному округу отдельных государственных полномочий, в том числе на:</w:t>
      </w:r>
    </w:p>
    <w:p>
      <w:pPr>
        <w:pStyle w:val="Normal"/>
        <w:ind w:firstLine="540"/>
        <w:jc w:val="both"/>
        <w:rPr/>
      </w:pPr>
      <w:r>
        <w:rPr/>
        <w:t>-осуществление первичного воинского учета органами местного самоуправления поселений, муниципальных и городских округов – 1 276,152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исполнение полномочий по составлению (изменению) списков кандидатов в присяжные заседатели федеральных судов общей юрисдикции в Российской Федерации – 10,179 тыс. рублей;</w:t>
      </w:r>
    </w:p>
    <w:p>
      <w:pPr>
        <w:pStyle w:val="Normal"/>
        <w:ind w:firstLine="540"/>
        <w:jc w:val="both"/>
        <w:rPr/>
      </w:pPr>
      <w:r>
        <w:rPr/>
        <w:t>-осуществление переданных полномочий на государственную регистрацию актов гражданского состояния за счет средств федерального бюджета -1 616,152 тыс. рублей;</w:t>
      </w:r>
    </w:p>
    <w:p>
      <w:pPr>
        <w:pStyle w:val="Normal"/>
        <w:ind w:firstLine="540"/>
        <w:jc w:val="both"/>
        <w:rPr/>
      </w:pPr>
      <w:r>
        <w:rPr/>
        <w:t>-единая субвенция – 2 901,555 тыс. рублей;</w:t>
      </w:r>
    </w:p>
    <w:p>
      <w:pPr>
        <w:pStyle w:val="Normal"/>
        <w:ind w:firstLine="540"/>
        <w:jc w:val="both"/>
        <w:rPr/>
      </w:pPr>
      <w:r>
        <w:rPr/>
        <w:t>-реализацию государственных полномочий по организации мероприятий при осуществлении деятельности по обращению животных без владельцев – 1 881,70846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осуществление государственных полномочий по государственному управлению охраной труда – 1 220,949 тыс. рублей;</w:t>
      </w:r>
    </w:p>
    <w:p>
      <w:pPr>
        <w:pStyle w:val="Normal"/>
        <w:ind w:firstLine="540"/>
        <w:jc w:val="both"/>
        <w:rPr/>
      </w:pPr>
      <w:r>
        <w:rPr/>
        <w:t>-исполнение государственных полномочий по регистрации, учету граждан, имеющих право на получение жилищных субсидий в связи с переселением из районов Крайнего Севера и приравненных к ним местностей – 4,7729 тыс. рублей;</w:t>
      </w:r>
    </w:p>
    <w:p>
      <w:pPr>
        <w:pStyle w:val="Normal"/>
        <w:ind w:firstLine="540"/>
        <w:jc w:val="both"/>
        <w:rPr/>
      </w:pPr>
      <w:r>
        <w:rPr/>
        <w:t>-реализацию полномочий в сфере транспортного обслуживания по муниципальным маршрутам в границах муниципальных образований – 3,38708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осуществление государственных полномочий органов опеки и попечительства в отношении несовершеннолетних - 2 610,29 тыс. рублей;</w:t>
      </w:r>
    </w:p>
    <w:p>
      <w:pPr>
        <w:pStyle w:val="Normal"/>
        <w:ind w:firstLine="540"/>
        <w:jc w:val="both"/>
        <w:rPr/>
      </w:pPr>
      <w:r>
        <w:rPr/>
        <w:t>-осуществление полномочий на государственную регистрацию актов гражданского состояния за счет средств краевого бюджета – 276,847 тыс. рублей.</w:t>
      </w:r>
    </w:p>
    <w:p>
      <w:pPr>
        <w:pStyle w:val="Style16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ЫВОДЫ, ПРЕДЛОЖЕНИЯ:</w:t>
      </w:r>
    </w:p>
    <w:p>
      <w:pPr>
        <w:pStyle w:val="Style16"/>
        <w:spacing w:lineRule="atLeast" w:line="270"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</w:t>
      </w:r>
      <w:r>
        <w:rPr/>
        <w:t>1. Заключение Контрольно-счетной палаты на проект решения Думы Яковлевского муниципального округа «О бюджете Яковлевского муниципального округа на 2025 год и плановый период 2026 и 2027 годов» подготовлено в соответствии с Бюджетным кодексом Российской Федерации, Положением о бюджетном устройстве, Положением о Контрольно-счетной палате Яковлевского муниципального округ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остав основных показателей и характеристик (общий объем доходов, общий объем расходов, дефицит), а также перечень документов и материалов соответствует Бюджетному кодексу Российской Федерации, Положению о бюджетном устройств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блюдены требования и ограничения, установленные Бюджетным кодексом Российской Федерации: по размеру дефицита бюджета (п.3 ст.92.1), по объему бюджетных ассигнований дорожного фонда (п.5 ст.179.4), по условно-утвержденным расходам (п.3 ст.184.1), по размеру верхнего предела муниципального внутреннего долга (п.5 ст.107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 Проект решения сформирован на основе базового варианта прогноза социально-экономического развития Яковлевского муниципального округа на 2025 год и плановый период 2026 и 2027 год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Проект бюджета на 3-х летний период планируется дефицитным,</w:t>
      </w:r>
      <w:r>
        <w:rPr/>
        <w:t xml:space="preserve"> в том числе: 2025 год – 3 000,00 тыс. рублей, 2026 год – 3 493,50 тыс. рублей, 2027 год – 3 733,2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/>
        <w:t>Источниками покрытия дефицита бюджета предусматриваются остатки средств на счетах по учету средств местного бюджета и привлечение кредитов от кредитных организаций.</w:t>
      </w:r>
    </w:p>
    <w:p>
      <w:pPr>
        <w:pStyle w:val="Style16"/>
        <w:spacing w:before="0" w:after="0"/>
        <w:ind w:firstLine="540"/>
        <w:jc w:val="both"/>
        <w:rPr/>
      </w:pPr>
      <w:r>
        <w:rPr/>
        <w:t>Муниципальный долг на 2025 год планируется в размере 3 000,00 тыс. рублей, на плановый период 2026 и 2027 годов - 3 000,00 тыс. рублей и 3 500,00 тыс. рублей соответственно. Расходы на обслуживание муниципального долга планируются в объеме 100,00 тыс. рублей ежегодно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.  Динамика основных параметров бюджета округа на 2025 год характеризуется снижением доходов и расходов по отношению к 2024 году. В последующие два года значения доходов и расходов прогнозируются с увеличением.            </w:t>
      </w:r>
    </w:p>
    <w:p>
      <w:pPr>
        <w:pStyle w:val="Style16"/>
        <w:spacing w:lineRule="atLeast" w:line="27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 Доходы бюджета на 2025 год прогнозируются в сумме 879 964,35143 тыс. рублей, со снижением к оценке 2024 года на 91 459,96655 тыс. рублей (9,42 %), в том числе: налоговые и неналоговые доходы - 430 865,00 тыс. рублей, со снижением на 18 176,391 тыс. рублей (4,05 %); безвозмездные поступления – 449 099,35143 тыс. рублей, со снижением на 73 283,57555 тыс. рублей (14,03 %).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>Наибольший удельный вес в общей сумме налоговых и неналоговых доходов, запланированных к поступлению в 2025 году, занимает налог на доходы физических лиц (86,18 %).</w:t>
      </w:r>
    </w:p>
    <w:p>
      <w:pPr>
        <w:pStyle w:val="Style16"/>
        <w:spacing w:lineRule="atLeast" w:line="27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 на 2025 год и плановый период 2026 и 2027 годов сформирован в соответствии с проектом закона Приморского края «О краевом бюджете на 2025 год и плановый период 2026 и 2027 годов», в ходе исполнения бюджета объем безвозмездных поступлений будет уточняться. 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>Суммы безвозмездных поступлений не соответствуют показателям, предусмотренным проектом Закона Приморского края «О краевом бюджете на 2025 год и плановый период 2026 и 2027 годов». Не включены расходы на обеспечение развития и укрепление материально-технической базы домов культуры в населенных пунктах до 50,0 тыс.человек в сумме 2 101,77469 (2026 год), 1 948,76583 тыс.человек (2027 год).</w:t>
      </w:r>
    </w:p>
    <w:p>
      <w:pPr>
        <w:pStyle w:val="Style16"/>
        <w:spacing w:lineRule="atLeast" w:line="27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В общей сумме доходов бюджета удельный вес безвозмездных поступлений в 2025 году составит 51,04 %. </w:t>
      </w:r>
    </w:p>
    <w:p>
      <w:pPr>
        <w:pStyle w:val="Style16"/>
        <w:spacing w:lineRule="atLeast" w:line="270" w:before="0" w:after="0"/>
        <w:ind w:firstLine="539"/>
        <w:jc w:val="both"/>
        <w:rPr>
          <w:i/>
          <w:i/>
        </w:rPr>
      </w:pPr>
      <w:r>
        <w:rPr>
          <w:color w:val="000000"/>
        </w:rPr>
        <w:t>На плановый период 2026 и 2027 годы доходы планируются в объемах – 887 835,40441 тыс. рублей (46,01 %) и 929 965,45424 тыс. рублей (44,81 %)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6.</w:t>
      </w:r>
      <w:r>
        <w:rPr/>
        <w:t xml:space="preserve">  Расходы бюджета округа на 2025 год прогнозируются в размере 882 964,35143 тыс. рублей, со снижением на 151 660,92732 тыс. рублей (14,66 %) к оценке 2024 года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Бюджет 2025 года носит «социальный» характер. Доля расходов, планируемых на социально-культурную сферу, составит 75,68 % (668 254,67169 тыс. рублей) от общей суммы расходов (2024 год – 68,51 %).</w:t>
      </w:r>
    </w:p>
    <w:p>
      <w:pPr>
        <w:pStyle w:val="Style16"/>
        <w:spacing w:before="0" w:after="0"/>
        <w:ind w:firstLine="540"/>
        <w:jc w:val="both"/>
        <w:rPr/>
      </w:pPr>
      <w:r>
        <w:rPr/>
        <w:t>На 2026 год планируется объем расходов – 891 328,90441 тыс. рублей, в том числе условно утвержденные расходы – 11 800,00 тыс. рублей; на 2027 год – 933 698,65424 тыс. рублей, в том числе условно утвержденные расходы 25 000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ведомственной классификации расходы распределены по 7 главным распорядителям бюджетных средств. Основной объем расходов бюджета округа в 2025 году приходится на МКУ «ЦО и СО» (55,99 %).</w:t>
      </w:r>
    </w:p>
    <w:p>
      <w:pPr>
        <w:pStyle w:val="Style16"/>
        <w:spacing w:before="0" w:after="0"/>
        <w:ind w:firstLine="540"/>
        <w:jc w:val="both"/>
        <w:rPr/>
      </w:pPr>
      <w:r>
        <w:rPr/>
        <w:t>7. Расходы бюджета округа сформированы в программной структуре расходов бюджета по 21 муниципальной программе со сроком действия 2024-2030 годы.</w:t>
      </w:r>
    </w:p>
    <w:p>
      <w:pPr>
        <w:pStyle w:val="Style16"/>
        <w:spacing w:before="0" w:after="0"/>
        <w:ind w:firstLine="540"/>
        <w:jc w:val="both"/>
        <w:rPr/>
      </w:pPr>
      <w:r>
        <w:rPr/>
        <w:t>Из 21 муниципальной программы - 17 реализовывались в 2024 году, 4 предлагаются к реализации, начиная с 2025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>Одновременно с проектом решения представлены проекты паспортов муниципальных программ (4), предлагаемых к реализации с 2025 года, вместо паспортов утвержденных муниципальных программ (п. 8 ст. 29 Положения о бюджетном устройстве).</w:t>
      </w:r>
    </w:p>
    <w:p>
      <w:pPr>
        <w:pStyle w:val="Style16"/>
        <w:spacing w:before="0" w:after="0"/>
        <w:ind w:firstLine="540"/>
        <w:jc w:val="both"/>
        <w:rPr/>
      </w:pPr>
      <w:r>
        <w:rPr/>
        <w:t>Кроме того, Администрацией округа не установлены сроки утверждения муниципальных программ (п. 2 ст. 26 Положения о бюджетном устройстве).</w:t>
      </w:r>
    </w:p>
    <w:p>
      <w:pPr>
        <w:pStyle w:val="Style16"/>
        <w:spacing w:before="0" w:after="0"/>
        <w:ind w:firstLine="540"/>
        <w:jc w:val="both"/>
        <w:rPr/>
      </w:pPr>
      <w:r>
        <w:rPr/>
        <w:t>Согласно проекту решения в 2025 году на реализацию муниципальных программ планируется направить 854 017,52399 тыс. рублей, со снижением на 194 649,72748 тыс. рублей (18,53 %) к уточненным назначениям 2024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плановый период 2026 и 2027 годов планируется направить – 849 588,87407 тыс. рублей и 878 040,97430 тыс. рублей соответственно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Доля расходов в рамках реализации муниципальных программ в общей сумме расходов бюджета в 2025 году составит – 96,72 %, 2026 год – 96,6 %, 2027 год – 96,63 %.</w:t>
      </w:r>
    </w:p>
    <w:p>
      <w:pPr>
        <w:pStyle w:val="Style16"/>
        <w:spacing w:before="0" w:after="0"/>
        <w:ind w:firstLine="540"/>
        <w:jc w:val="both"/>
        <w:rPr/>
      </w:pPr>
      <w:r>
        <w:rPr/>
        <w:t>8. Расходы на реализацию непрограммных направлений деятельности на</w:t>
      </w:r>
      <w:r>
        <w:rPr>
          <w:b/>
        </w:rPr>
        <w:t xml:space="preserve"> </w:t>
      </w:r>
      <w:r>
        <w:rPr/>
        <w:t xml:space="preserve">2025 год предусмотрены в объеме 28 946,82744 тыс. рублей, с уменьшением на 17 810,80884 тыс. рублей (38,09 %). Осуществлять расходы будут четыре главных распорядителя бюджетных средств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На плановый период 2026 - 2027 годы планируется направить 29 940,03034 тыс. рублей и 30657,67994 тыс. рублей соответственно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расходов, запланированных в проекте решения на непрограммные направления деятельности, составит – 3,28 % (2025 год), 3,4 % (2026 год), 3,27 % (2027 год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9. Проектом решения на 2025 год предусмотрен объем бюджетных ассигнований дорожного фонда Яковлевского муниципального округа в сумме 20 175,00 тыс. рублей. На плановый период 2026-2027 годы дорожный фонд составит 21 117,00 тыс. рублей и 28 394,00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За счет дорожного фонда планируются расходы по муниципальной программе «Развитие транспортного комплекса Яковлевского муниципального округа» на 2024-2030 годы.</w:t>
      </w:r>
    </w:p>
    <w:p>
      <w:pPr>
        <w:pStyle w:val="Style16"/>
        <w:spacing w:before="0" w:after="0"/>
        <w:ind w:firstLine="540"/>
        <w:jc w:val="both"/>
        <w:rPr/>
      </w:pPr>
      <w:r>
        <w:rPr/>
        <w:t>10. Проектом решения на 2025 год и плановый период 2026 и 2027 годы предусмотрены бюджетные ассигнования, направленные на исполнение публичных нормативных обязательств: 2025 год – 38 324,630,04 тыс. рублей, 2026 год – 38 723,14154 тыс. рублей, 2027 год – 38 987,79509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1. Проектом решения на 2025 год и плановый период 2026 и 2027 годы предлагается утвердить объемы бюджетных ассигнований резервного фонда Администрации Яковлевского муниципального округа – 1 000,00 тыс. рублей ежегодно. </w:t>
      </w:r>
    </w:p>
    <w:p>
      <w:pPr>
        <w:pStyle w:val="Style16"/>
        <w:spacing w:before="0" w:after="0"/>
        <w:ind w:firstLine="540"/>
        <w:jc w:val="both"/>
        <w:rPr/>
      </w:pPr>
      <w:r>
        <w:rPr/>
        <w:t>12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 формирование бюджетных ассигнований на оплату труда осуществлено с учетом индексации: с 01.10.2025 года в 1,045 раза, с 01.10.2026 года и с 01.10.2027 года - в 1,04 раза. 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проведенной экспертизы проекта решения Контрольно-счетная палата Яковлевского муниципального округа предлагает Думе Яковлевского муниципального округа рассмотреть проект решения Думы Яковлевского муниципального округа «О бюджете Яковлевского муниципального округа на 2025 год и плановый период 2026 и 2027 годов» с учетом замечаний, обозначенных в настоящем заклю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Яковлевского муниципального округа                                                                         Т.М. Крав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бычный (веб)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4:00Z</dcterms:created>
  <dc:creator>Пользователь</dc:creator>
  <dc:description/>
  <cp:keywords/>
  <dc:language>en-US</dc:language>
  <cp:lastModifiedBy>Кравец Татьяна Михайловна</cp:lastModifiedBy>
  <cp:lastPrinted>2025-01-09T11:39:00Z</cp:lastPrinted>
  <dcterms:modified xsi:type="dcterms:W3CDTF">2025-01-21T04:24:00Z</dcterms:modified>
  <cp:revision>2</cp:revision>
  <dc:subject/>
  <dc:title>ОБЩАЯ ХАРАКТЕРИСТИКА ПРОЕКТА БЮДЖЕТА НА ОЧЕРЕДНОЙ ФИНАНСОВЫЙ ГОД</dc:title>
</cp:coreProperties>
</file>