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4.03.2025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6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15 декабря 2023 года № 194-НПА «Об утверждении муниципальной программы «Содержание и благоустройство Яковлевского муниципального округа» на 2024-2030 год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благоустройство Яковлевского муниципального округа» на 2024-2030 годы, утвержденную постановлением Администрации Яковлевского муниципального округа от 15 декабря 2023 года № 194-НПА (в редакции постановлений Администрации Яковлевского муниципального округа от 27 февраля 2024 № 144-НПА, от 26 марта 2024 № 224-НПА, от 25 июня 2024 № 475-НПА, от 18 июля 2024 № 530-НПА, от 19 сентября 2024 № 651-НПА, от 27 декабря 2024 № 908-НПА, от 20 января 2025 № 33-НПА, от 19 февраля 2025 № 131-НПА)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приложение № 2 к муниципальной программе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4 к муниципальной программе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5 к муниципальной программе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 первого заместителя главы Администрации Яковлевского муниципального округа (Подложнюк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А.А. Коренчук</w:t>
      </w:r>
    </w:p>
    <w:tbl>
      <w:tblPr>
        <w:tblW w:w="149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864"/>
        <w:gridCol w:w="2125"/>
        <w:gridCol w:w="1384"/>
        <w:gridCol w:w="1384"/>
        <w:gridCol w:w="3458"/>
      </w:tblGrid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49"/>
            <w:bookmarkStart w:id="1" w:name="RANGE!A1%3AG49"/>
            <w:bookmarkEnd w:id="1"/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24.03.2025 г</w:t>
            </w:r>
            <w:r>
              <w:rPr>
                <w:color w:val="000000"/>
                <w:sz w:val="24"/>
                <w:szCs w:val="24"/>
              </w:rPr>
              <w:t xml:space="preserve">_№ </w:t>
            </w:r>
            <w:r>
              <w:rPr>
                <w:color w:val="000000"/>
                <w:sz w:val="24"/>
                <w:szCs w:val="24"/>
                <w:u w:val="single"/>
              </w:rPr>
              <w:t>206-НПА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одержание и благоустройство                                                                                                                                                                              Яковлевского муниципального округа»                                                                                                                                                                               на 2024-2030 годы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498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>
          <w:trHeight w:val="6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реализаци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10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жизнедеятельности граждан посредством благоустройства территории Яковлевского муниципального округа</w:t>
            </w:r>
          </w:p>
        </w:tc>
      </w:tr>
      <w:tr>
        <w:trPr>
          <w:trHeight w:val="13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жизнедеятельности граждан посредством благоустройства территории Яковлев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ов инициативного бюджетирования по направлению «Твой проект»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держания мест захоронений на территории округа;</w:t>
              <w:br/>
              <w:t xml:space="preserve">Обеспечение необходимой инфраструктурой действующих общественных муниципальных кладбищ. Обеспечение упорядочивания мест захоронений, создание цифровой единой базы данных отдельных захоронений в информационной системе Приморскогокрая </w:t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инвентаризации кладбищ, а также мест захоронений на кладбища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на благоприятную среду, экологическую безопасность, сохранение животного и растительного мира</w:t>
            </w:r>
          </w:p>
        </w:tc>
      </w:tr>
      <w:tr>
        <w:trPr>
          <w:trHeight w:val="10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и централизованного сбора твердых коммунальных отходов от населения </w:t>
            </w:r>
          </w:p>
        </w:tc>
      </w:tr>
      <w:tr>
        <w:trPr>
          <w:trHeight w:val="118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уществления деятельности по обращению с животными без владельцев  на территории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динамики роста количества</w:t>
              <w:br/>
              <w:t>бездомных животных, исключение</w:t>
              <w:br/>
              <w:t>распространения заболеваемости</w:t>
              <w:br/>
              <w:t>бешенством среди животных,</w:t>
              <w:br/>
              <w:t>уменьшение случаев укусов людей</w:t>
            </w:r>
          </w:p>
        </w:tc>
      </w:tr>
      <w:tr>
        <w:trPr>
          <w:trHeight w:val="142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деятельности по обращению с животными без владельце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3"/>
        <w:gridCol w:w="2348"/>
        <w:gridCol w:w="2050"/>
        <w:gridCol w:w="739"/>
        <w:gridCol w:w="656"/>
        <w:gridCol w:w="779"/>
        <w:gridCol w:w="546"/>
        <w:gridCol w:w="821"/>
        <w:gridCol w:w="821"/>
        <w:gridCol w:w="821"/>
        <w:gridCol w:w="821"/>
        <w:gridCol w:w="821"/>
        <w:gridCol w:w="853"/>
        <w:gridCol w:w="855"/>
      </w:tblGrid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4.03.2025 г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06-НПА  </w:t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одержание и благоустройство Яковлевского 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» на 2024-2030 годы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РЕАЛИЗАЦИИ </w:t>
            </w:r>
          </w:p>
        </w:tc>
      </w:tr>
      <w:tr>
        <w:trPr>
          <w:trHeight w:val="315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30" w:hRule="atLeast"/>
        </w:trPr>
        <w:tc>
          <w:tcPr>
            <w:tcW w:w="153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БЮДЖЕТА ЯКОВЛЕВСКОГО МУНИЦИПАЛЬНОГО ОКУРГА</w:t>
            </w:r>
          </w:p>
        </w:tc>
      </w:tr>
      <w:tr>
        <w:trPr>
          <w:trHeight w:val="345" w:hRule="atLeast"/>
        </w:trPr>
        <w:tc>
          <w:tcPr>
            <w:tcW w:w="95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Код бюджетной классификации  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(руб.), годы 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      П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СР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024 650,94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450 611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76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76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76 000,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76 000,0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976 000,00   </w:t>
            </w:r>
          </w:p>
        </w:tc>
      </w:tr>
      <w:tr>
        <w:trPr>
          <w:trHeight w:val="22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024 650,94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0 61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76 000,00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090 600,07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 75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0 000,00</w:t>
            </w:r>
          </w:p>
        </w:tc>
      </w:tr>
      <w:tr>
        <w:trPr>
          <w:trHeight w:val="23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21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54 710,45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2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2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64 596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21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209 945,7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2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28 169,92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75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1 21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33 178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870 624,67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6 893,5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инициативного бюджетирования по направлению «Твой проект» 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Ц S23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 933,65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808 157,52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2 2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 64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48 644,2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 857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мусора на территориях кладбищ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2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9 287,2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инвентаризации кладбищ, а также мест захоронений на кладбищах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2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78 754,91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3 S2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70 602,09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23 857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3 408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6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4 2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45 543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0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4 2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 865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01 374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596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6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6 000,00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6 000,00 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6 000,0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896 000,00   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5 2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 37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 000,00</w:t>
            </w:r>
          </w:p>
        </w:tc>
      </w:tr>
      <w:tr>
        <w:trPr>
          <w:trHeight w:val="22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5 2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25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существления деятельности по обращению с животными без владельцев  на территории Яковлевского муниципального округ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жизнеобеспечения  (Администрация Яковлевского муниципальн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6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деятельности по обращению с животными без владельцев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6 2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24"/>
        <w:gridCol w:w="3045"/>
        <w:gridCol w:w="2102"/>
        <w:gridCol w:w="1107"/>
        <w:gridCol w:w="1113"/>
        <w:gridCol w:w="1107"/>
        <w:gridCol w:w="1118"/>
        <w:gridCol w:w="1107"/>
        <w:gridCol w:w="1107"/>
        <w:gridCol w:w="1107"/>
      </w:tblGrid>
      <w:tr>
        <w:trPr>
          <w:trHeight w:val="33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K148"/>
            <w:bookmarkStart w:id="5" w:name="RANGE!A1%3AK148"/>
            <w:bookmarkEnd w:id="5"/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3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4.03.2025 г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>206-НП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ржание и благоустройство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округа» 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-2030 годы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39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195" w:hRule="atLeast"/>
        </w:trPr>
        <w:tc>
          <w:tcPr>
            <w:tcW w:w="1220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 руб.), годы</w:t>
            </w:r>
          </w:p>
        </w:tc>
      </w:tr>
      <w:tr>
        <w:trPr>
          <w:trHeight w:val="7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963 684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74 467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76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4 650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 61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9 033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85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0 600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 7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90 600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0 7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 71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710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59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94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945,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69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169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 75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39 056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70 624,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8 431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9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 365,4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33,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8 431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8 15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8 157,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9 246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47 713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8 644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3 8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 602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3 85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 287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 287,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754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 754,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 204,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7 713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02,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85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602,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85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 40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 40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86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 3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1 3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6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9 3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9 374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существления деятельности по обращению с животными без владельцев  на территории Яковлевского муниципального округ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деятельности по обращению с животными без владельце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User</cp:lastModifiedBy>
  <cp:lastPrinted>2025-02-20T11:00:00Z</cp:lastPrinted>
  <dcterms:modified xsi:type="dcterms:W3CDTF">2025-03-25T00:05:00Z</dcterms:modified>
  <cp:revision>182</cp:revision>
  <dc:subject/>
  <dc:title> </dc:title>
</cp:coreProperties>
</file>