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65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9" t="-843" r="-1069" b="-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3444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.25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10" w:leader="none"/>
        </w:tabs>
        <w:textAlignment w:val="baseline"/>
        <w:rPr>
          <w:b/>
          <w:b/>
          <w:sz w:val="32"/>
          <w:szCs w:val="32"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textAlignment w:val="baseline"/>
        <w:rPr>
          <w:sz w:val="28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/>
            </w:pPr>
            <w:r>
              <w:rPr>
                <w:sz w:val="28"/>
                <w:szCs w:val="28"/>
              </w:rPr>
              <w:t>920 -</w:t>
            </w:r>
            <w:r>
              <w:rPr>
                <w:b/>
                <w:bCs/>
                <w:sz w:val="28"/>
                <w:szCs w:val="28"/>
              </w:rPr>
              <w:t>НПА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округа от 28.12.2023 г. № 237-НПА «Об утверждении муниципальной программы «Развитие культуры в Яковлевском муниципальном округе» на 2024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постановления Яковлевского муниципального района от 10 июля 2023 года  № 324-НПА «Об утверждении Порядка принятия решений о разработке, реализации и оценки эффективности муниципальных программ Яковлевского муниципального округа», в соответствии с распоряжением Администрации Яковлевского муниципального округа от 06 сентября 2024 года № 861-ра «Об утверждении Перечня муниципальных программ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культуры в Яковлевском муниципальном округе» на 2024-2030 годы, утвержденную постановлением Администрации Яковлевского муниципального округа от 28.12.2023 № 237 – НПА «Об утверждении муниципальной программы «Развитие культуры в Яковлевском муниципальном округе» на 2024–2030 годы (в редакции постановлений Администрации Яковлевского муниципального округа от 17.04.2024 № 298-НПА, от 25.06.2024 № 478-НПА, от 31.10.2024 №749-НПА),  (далее – Муниципальная программа),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Изложить Паспорт Муниципальной программы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риложение №4 к Муниципальной программе в новой редакции согласно Приложению № 2 к настоящему постановлению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5 к Муниципальной программе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 6 к Муниципальной программе в новой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№ 7 к Муниципальной программе в новой редакции согласно Приложению № 5 к настоящему постановлению.</w:t>
      </w:r>
    </w:p>
    <w:p>
      <w:pPr>
        <w:pStyle w:val="Normal"/>
        <w:tabs>
          <w:tab w:val="left" w:pos="709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 Яковлев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  <w:tab/>
        <w:tab/>
        <w:t xml:space="preserve">    </w:t>
        <w:tab/>
        <w:t xml:space="preserve">                   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Яковлевского муниципального округа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8.12.2024</w:t>
      </w:r>
      <w:r>
        <w:rPr>
          <w:rFonts w:eastAsia="Times New Roman"/>
          <w:lang w:eastAsia="ru-RU"/>
        </w:rPr>
        <w:t xml:space="preserve"> № </w:t>
      </w:r>
      <w:r>
        <w:rPr>
          <w:rFonts w:eastAsia="Times New Roman"/>
          <w:u w:val="single"/>
          <w:lang w:eastAsia="ru-RU"/>
        </w:rPr>
        <w:t>920-НПА</w:t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РАЗВИТИЕ КУЛЬТУРЫ В ЯКОВЛЕВСКОМ МУНИЦИПАЛЬНОМ ОКРУГЕ» 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8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6"/>
        <w:gridCol w:w="6952"/>
      </w:tblGrid>
      <w:tr>
        <w:trPr>
          <w:trHeight w:val="83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труктура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программа № 1 «Сохранение и развитие культуры в Яковлевском муниципальном округе» на 2024 – 2030 годы (приложение № 6 </w:t>
            </w:r>
            <w:r>
              <w:rPr>
                <w:sz w:val="24"/>
                <w:szCs w:val="24"/>
              </w:rPr>
              <w:t>к муниципальной программе Яковлевского муниципального округа «Развитие культуры в Яковлевском муниципальном округе» на 2024-2030 годы) (далее – Муниципальная программ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«Сохранение и развитие библиотечно-информационного дела в Яковлевском муниципальном округе» на 2024-2030 годы (приложение № 7 к Муниципальной програм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Патриотическое воспитание граждан Российской Федерации в Яковлевском муниципальном округе» на 2024-2030 годы (приложение № 8 к Муниципальной програм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оприятие по осуществлению руководства и управления в сфере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ы социальной поддержки педагогических работников муниципальных образовательных учрежд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Поддержка социально-ориентированных некоммерческих организ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Цел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уховного наследия и творческого потенциала;</w:t>
            </w:r>
          </w:p>
          <w:p>
            <w:pPr>
              <w:pStyle w:val="Style21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, качества, объёма и разнообразия услуг в сфере культуры, искусства и дополнительного образо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 – массовых мероприят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ополнение библиотечных фонд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держки и создание условий для совершенствования народного творч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округа услугами учреждений куль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материально-технической базы учреждений культуры, обеспечение деятельности учреждений культуры округ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комфортной среды для сотрудников, посетите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 обеспечение взаимодействия молодежных и ветеранских организаций и преемственности патриотического воспита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 и молодежи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ъёмы бюджетных ассигнований программ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635 836634,26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92 087 232,6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91 278 057,26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92 775 344,3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местного бюджета составляет –     629 236 348,88</w:t>
            </w:r>
            <w:r>
              <w:rPr>
                <w:sz w:val="24"/>
                <w:szCs w:val="24"/>
              </w:rPr>
              <w:t xml:space="preserve"> руб.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1 531 577,2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88 054 271,78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89 954 499,85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89 924 0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89 924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6 600 285,38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55 655,4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3 223 785,48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2 820 844,5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 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на реализацию Муниципальной программы за счёт средств федерального бюджета составляет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 год –00,00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 год – 00,00руб.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ащихся детей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ециалистов, прошедших курсы повышения квалифик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ниговыдачи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мероприятиями патриотической направлен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спозиций и выставок, посвящённых памятным датам истории Отеч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амятников, воинских захоронений и объектов культурного наследия (памятников истории и культуры), на которых проведены ремонтно-реставрационные работ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 w:before="0" w:after="240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 xml:space="preserve">Государственная политика в сфере культуры Приморского края определена приоритетами и целями государственной политики в сфере культуры в соответствии с Конституцией Российской Федерации и иными нормативными правовыми актами Российской Федерации, в том числе: Законом Российской Федерации от 9 октября 1992 года N 3612-I «Основы законодательства Российской Федерации о культуре», указами Президента Российской Федерации от 24 декабря 2014 года N 808 «Об утверждении Основ государственной культурной политики», от 21 июля 2020 года N 474 «О национальных целях развития Российской Федерации на период до 2030 года» (далее – Указ Президента Российской Федерации о национальных целях развития), от 2 июля 2021 года N 400 «О Стратегии национальной безопасности Российской Федерации», 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N 326-р, Постановлением Правительства Российской Федерации от 15.04.2014 г. № 317 «Об утверждении государственной программы Российской Федерации «Развитие культуры», Постановлением Администрации Приморского края от 27.12.2019г. № 936-па «Об утверждении государственной программы Приморского края «Развитие культуры Приморского края» на 2020 – 2027 годы ( в редакции от 29.08.2023 №602-пп). </w:t>
        <w:br/>
        <w:t xml:space="preserve">        Положения федеральных документов совершенствуются в Стратегии социально-экономического развития Приморского края до 2030 года, утвержденной постановлением Администрации Приморского края от 28 декабря 2018 года N 668-па «Об утверждении Стратегии социально-экономического развития Приморского края до 2030 года» (далее – Стратегия). Согласно Стратегии, укрепление традиционных российских духовно-нравственных ценностей, сохранение культурного и исторического наследия народа России определены в качестве национальных интересов Российской Федерации на современном этапе. При этом к традиционным российским духовно-нравственным ценностям отнесены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Традиционные российские духовно-нравственные ценности объединяют нашу многонациональную и многоконфессиональную страну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ческими приоритетами политики в сфере культуры формируются цели муниципальной программы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альнейшего развития культуры и искусства в Яковлевском муниципальном округе, сохранения национально-культурных традиций для формирования духовно-нравственных ориентиров граждан,</w:t>
      </w:r>
      <w:r>
        <w:rPr>
          <w:rFonts w:cs="Times New Roman" w:ascii="Times New Roman" w:hAnsi="Times New Roman"/>
          <w:iCs/>
          <w:sz w:val="24"/>
          <w:szCs w:val="24"/>
        </w:rPr>
        <w:t xml:space="preserve"> духовного наследия и творческого потенциала;</w:t>
      </w:r>
    </w:p>
    <w:p>
      <w:pPr>
        <w:pStyle w:val="Style21"/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, качества, объёма и разнообразия услуг в сфере культуры, искусства и дополнительного образования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- организация систематической пропаганды патриотических ценностей, широкое информирование населения о культурно-исторических традициях округа, его людях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Муниципальной программы требует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 – массовых мероприяти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полнение библиотечных фондов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держки и создание условий для совершенствования народного творчества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округа услугами учреждений культур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материально-технической базы учреждений культуры, обеспечение деятельности учреждений культуры округа,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е комфортной среды для сотрудников, посетите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- обеспечение взаимодействия молодежных и ветеранских организаций и преемственности патриотического воспитания;</w:t>
      </w:r>
    </w:p>
    <w:p>
      <w:pPr>
        <w:pStyle w:val="Style21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усиление роли семьи в патриотическом воспитании детей и молодежи.</w:t>
      </w:r>
    </w:p>
    <w:p>
      <w:pPr>
        <w:pStyle w:val="Style19"/>
        <w:numPr>
          <w:ilvl w:val="0"/>
          <w:numId w:val="3"/>
        </w:numPr>
        <w:spacing w:lineRule="auto" w:line="276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НДИКАТОРАХ И НЕПОСРЕДСТВЕННЫХ РЕЗУЛЬТАТАХ РЕАЛИЗАЦИИ МУНИЦИПАЛЬНОЙ ПРОГРАММЫ</w:t>
      </w:r>
    </w:p>
    <w:p>
      <w:pPr>
        <w:pStyle w:val="Style19"/>
        <w:spacing w:lineRule="auto" w:line="276"/>
        <w:ind w:left="1080"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соответствуют ее приоритетам, целям и задачам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населения Яковлевского муниципального округа культурными мероприятия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льзователей библиоте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посещений библиоте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книговыдачи библиоте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роприятий, направленных на пропаганду чт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населения мероприятиями патриотической направлен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спозиций и выставок, посвящённых памятным датам истории Отечеств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амятников, воинских захоронений и  объектов культурного наследия (памятников истории и культуры), на которых проведены ремонтно-реставрационные работы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технологических и социально-экономических обстоятельств. Существенно влияющих на развитие соответствующих сфер экономической деятельности.</w:t>
      </w:r>
    </w:p>
    <w:p>
      <w:pPr>
        <w:pStyle w:val="Style21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Муниципальной программы, характеризующих эффективность реализации мероприятий Муниципальной программы и подпрограмм, приведены в приложении № 1 к настоящей Муниципальной программ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left="720" w:right="-1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ПЛАН ИХ РЕАЛИЗАЦИ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Перечень и краткое описание реализуемых в составе Муниципальной программы подпрограмм и отдельных мероприятий и план их реализации приведены в приложении №2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1 </w:t>
      </w:r>
      <w:r>
        <w:rPr>
          <w:sz w:val="24"/>
          <w:szCs w:val="24"/>
        </w:rPr>
        <w:t xml:space="preserve">«Сохранение и развитие культуры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6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2 </w:t>
      </w:r>
      <w:r>
        <w:rPr>
          <w:sz w:val="24"/>
          <w:szCs w:val="24"/>
        </w:rPr>
        <w:t xml:space="preserve">«Сохранение и развитие библиотечно-информационного дела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7 к настоящей Муниципальной программ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3 </w:t>
      </w:r>
      <w:r>
        <w:rPr>
          <w:bCs/>
          <w:sz w:val="24"/>
          <w:szCs w:val="24"/>
        </w:rPr>
        <w:t xml:space="preserve">«Патриотическое воспитание граждан Российской Федерации в Яковлевском муниципальном округе» на 2024-2030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8 к настоящей Муниципальной программе.</w:t>
      </w:r>
    </w:p>
    <w:p>
      <w:pPr>
        <w:pStyle w:val="Style21"/>
        <w:spacing w:lineRule="auto" w:line="276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ых исполнителей и соисполнителей Муниципальной программы, обеспечение контроля исполнения программных мероприятий, проведение мониторинга состояния работ по выполнению Муниципальной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осредством: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 оказание услуг для муниципальных нужд в порядке, предусмотренном законодательством РФ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муниципальным бюджет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 средств муниципальным казенным учреждениям на выполнение функц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Российской Федерации от 20 ноября 2007 года N 112-н «Об общих требованиях к порядку составления и утверждения и ведения бюджетных смет казенных учреждений»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из федерального и краевого бюджета посредством участия в Государственной программе «Развитие культуры Приморского края» и Программе «Социально-экономическое развитие Приморского края» в соответствии с утвержденным Порядком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инициативе соисполнителей Муниципальной программы либо во исполнение поручений главы Яковлевского муниципального округа или Администрации Яковлевского муниципального округа, в том числе, с учетом результатов оценки эффективности реализации Муниципальной программ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размещает на официальном сайте Администрации Яковлевского муниципального округа в сети Интернет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культуры» Яковлевского муниципального округа представляет в установленные сроки содержательный и финансовый отчет о реализации мероприятий Муниципальной программы. Целевое расходование средств Муниципальной программы подлежит постоянному контролю со стороны уполномоченных орган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 Муниципальной программы МКУ «Управление культуры» ежеквартально, не позднее 10 числа месяца, следующего за отчетным направляет в управление экономического развития администрации Яковлевского муниципального округа отчет о ходе выполнения программных мероприятий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КУ «Управление культуры» ежегодно до 10 февраля представляет в управление экономического развития администрации Яковлевского муниципального округа доклад о ходе работ по реализации Муниципальной программы. Доклад должен содержать: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завершенных в течение года мероприятий по Муниципальной программе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Муниципальной программе не завершенных в течение года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достигнутых и планируемых социально-экономических результатов эффективности Муниципальной программы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внесении изменений в Муниципальную программу (без изменений целей и задач, а также без снижения результатов, которые должны быть получены в ходе выполнения Муниципальной программы);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реализации Муниципальной программы МКУ «Управление культуры» направляет подробную информацию об итогах ее реализации, в том числе о достижении утвержденных в Муниципальной программе показателей эффективности в управление экономического развития администрации Яковлевского муниципального округа. В случае не достижения утвержденных показателей эффективности Муниципальной программы МКУ «Управление культуры» указывает причины соответствующих отклонений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еден в приложении № 3 к настоящей Муниципальной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VI. 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Информация о ресурсном обеспечении реализации Муниципальной программы за счет средств бюджета Яковлевского муниципального округа с расшифровкой по подпрограммам, отдельным мероприятиям, а также по годам реализации Муниципальной программы приведена в приложении № 4 к настоящей Муниципальной программе.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/>
        <w:t>Информация о прогнозной оценке расходов на реализацию Муниципальной программы за счет всех источников приведена в приложении № 5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"/>
        <w:gridCol w:w="1745"/>
        <w:gridCol w:w="1139"/>
        <w:gridCol w:w="439"/>
        <w:gridCol w:w="459"/>
        <w:gridCol w:w="674"/>
        <w:gridCol w:w="315"/>
        <w:gridCol w:w="805"/>
        <w:gridCol w:w="1117"/>
        <w:gridCol w:w="1317"/>
        <w:gridCol w:w="1298"/>
        <w:gridCol w:w="1512"/>
        <w:gridCol w:w="1454"/>
        <w:gridCol w:w="1512"/>
        <w:gridCol w:w="1537"/>
        <w:gridCol w:w="247"/>
      </w:tblGrid>
      <w:tr>
        <w:trPr>
          <w:trHeight w:val="1620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Яковлевского муниципального округа</w:t>
            </w:r>
          </w:p>
          <w:p>
            <w:pPr>
              <w:pStyle w:val="ConsPlusNormal"/>
              <w:jc w:val="right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 xml:space="preserve">от </w:t>
            </w:r>
            <w:r>
              <w:rPr>
                <w:rFonts w:eastAsia="Times New Roman"/>
                <w:sz w:val="16"/>
                <w:u w:val="single"/>
                <w:lang w:eastAsia="ru-RU"/>
              </w:rPr>
              <w:t>28.12.2024</w:t>
            </w:r>
            <w:r>
              <w:rPr>
                <w:rFonts w:eastAsia="Times New Roman"/>
                <w:sz w:val="16"/>
                <w:lang w:eastAsia="ru-RU"/>
              </w:rPr>
              <w:t xml:space="preserve"> № </w:t>
            </w:r>
            <w:r>
              <w:rPr>
                <w:rFonts w:eastAsia="Times New Roman"/>
                <w:sz w:val="16"/>
                <w:u w:val="single"/>
                <w:lang w:eastAsia="ru-RU"/>
              </w:rPr>
              <w:t>920-НП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Яковлев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культуры в Яковлевском муниципальном округе» на 2024-2030 годы,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ой постановлением Администрации Яковлев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23 г. № 237-НПА</w:t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УРСНОЕ ОБЕСПЕЧЕНИЕ РЕАЛИЗАЦИИ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СЧЕТ СРЕДСТВ БЮДЖЕТА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1"/>
        <w:gridCol w:w="1391"/>
        <w:gridCol w:w="1139"/>
        <w:gridCol w:w="557"/>
        <w:gridCol w:w="542"/>
        <w:gridCol w:w="1021"/>
        <w:gridCol w:w="496"/>
        <w:gridCol w:w="1170"/>
        <w:gridCol w:w="1113"/>
        <w:gridCol w:w="1038"/>
        <w:gridCol w:w="1504"/>
        <w:gridCol w:w="1607"/>
        <w:gridCol w:w="1362"/>
        <w:gridCol w:w="1361"/>
      </w:tblGrid>
      <w:tr>
        <w:trPr>
          <w:trHeight w:val="315" w:hRule="atLeast"/>
        </w:trPr>
        <w:tc>
          <w:tcPr>
            <w:tcW w:w="1184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руб.), годы</w:t>
            </w:r>
          </w:p>
        </w:tc>
      </w:tr>
      <w:tr>
        <w:trPr>
          <w:trHeight w:val="6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0 00 000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1 531 577,25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8 054 271,78  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54 499,85   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 510 1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10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751 923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6 999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763 393,4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 645 170,7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45 3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4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«Сохранение и развитие культуры в Яковлевском муниципальном округе» на 2024-2030 годы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9 108 301,78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0 509 1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209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510 1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4 010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751 923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999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199 000,00   </w:t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", МБУ ДО «ЯДШИ»)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9 108 301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 509 1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 209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142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  МБУ «ЦКС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20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8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«ЦКС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904 581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0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</w:tr>
      <w:tr>
        <w:trPr>
          <w:trHeight w:val="99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ДО «ЯДШИ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510 1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4 010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БУ ДО «ЯДШИ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5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11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S2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101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0 101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1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5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35 000,00   </w:t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40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8 342,7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00 000,00   </w:t>
            </w:r>
          </w:p>
        </w:tc>
      </w:tr>
      <w:tr>
        <w:trPr>
          <w:trHeight w:val="70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121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4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64 000,00   </w:t>
            </w:r>
          </w:p>
        </w:tc>
      </w:tr>
      <w:tr>
        <w:trPr>
          <w:trHeight w:val="15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763 393,43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45 170,7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45 3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831 319,88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45 170,78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18 645 398,85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156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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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7 025,8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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1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КУ «ЦБС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372 597,01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</w:tr>
      <w:tr>
        <w:trPr>
          <w:trHeight w:val="169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S2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697,02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2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S5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18 473,76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8 701,83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70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121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 000,00   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библиоте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240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932 073,55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6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е библиотеки с.Достоевка муниципального казенного учреждения "Централизованная библиотечная система" Яковлевского муниципального округа, включая разработку проектно-сметной документ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240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3 932 073,55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5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12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>04 3 01 0000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 897,21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6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атриотическому воспитанию граждан Яковлевского муниципального округа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131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51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131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9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20 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60 984,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18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ремонту и содержанию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0 20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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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13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2S2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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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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0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211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</w:t>
              <w:br/>
              <w:t>в области культуры муниципальным казенным учреждение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"Управление культуры"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1 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12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ультур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ориентированных некоммерческих организаций по итогам конкурсного отбо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 03S2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2525252525252525252525252525253"/>
      <w:bookmarkStart w:id="1" w:name="RANGE!A1%252525252525252525252525252525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"/>
        <w:gridCol w:w="1745"/>
        <w:gridCol w:w="1139"/>
        <w:gridCol w:w="439"/>
        <w:gridCol w:w="459"/>
        <w:gridCol w:w="674"/>
        <w:gridCol w:w="315"/>
        <w:gridCol w:w="805"/>
        <w:gridCol w:w="1117"/>
        <w:gridCol w:w="1317"/>
        <w:gridCol w:w="1298"/>
        <w:gridCol w:w="1512"/>
        <w:gridCol w:w="1454"/>
        <w:gridCol w:w="1512"/>
        <w:gridCol w:w="1537"/>
        <w:gridCol w:w="247"/>
      </w:tblGrid>
      <w:tr>
        <w:trPr>
          <w:trHeight w:val="1620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Яковлевского муниципального округа</w:t>
            </w:r>
          </w:p>
          <w:p>
            <w:pPr>
              <w:pStyle w:val="ConsPlusNormal"/>
              <w:jc w:val="right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 xml:space="preserve">от </w:t>
            </w:r>
            <w:r>
              <w:rPr>
                <w:rFonts w:eastAsia="Times New Roman"/>
                <w:sz w:val="16"/>
                <w:u w:val="single"/>
                <w:lang w:eastAsia="ru-RU"/>
              </w:rPr>
              <w:t>28.12.2024</w:t>
            </w:r>
            <w:r>
              <w:rPr>
                <w:rFonts w:eastAsia="Times New Roman"/>
                <w:sz w:val="16"/>
                <w:lang w:eastAsia="ru-RU"/>
              </w:rPr>
              <w:t xml:space="preserve"> № </w:t>
            </w:r>
            <w:r>
              <w:rPr>
                <w:rFonts w:eastAsia="Times New Roman"/>
                <w:sz w:val="16"/>
                <w:u w:val="single"/>
                <w:lang w:eastAsia="ru-RU"/>
              </w:rPr>
              <w:t>920-НП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Яковлев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культуры в Яковлевском муниципальном округе» на 2024-2030 годы,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ой постановлением Администрации Яковлев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2.2023 г. № 237-НПА</w:t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52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НОЗНАЯ ОЦЕНКА РАСХОДОВ НА РЕАЛИЗАЦИЮ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ОКРУГ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В ЯКОВЛЕВСКОМ МУНИЦИПАЛЬНОМ ОКРУГЕ» НА 2024-2030 ГОД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СЧЕТ ВСЕХ ИСТОЧНИКОВ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00"/>
        <w:gridCol w:w="4253"/>
        <w:gridCol w:w="1701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+A7:K14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Яковлевского муниципального округа «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92 087 232,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91 278 057,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92 775 344,3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91 531 577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8 054 271,7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54 499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89 924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6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23 78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0 8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59 108 301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1 509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3 209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9 108 301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 509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62 209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ЦКС»,  «ЯДШИ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 108 301,78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 509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62 209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62 199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МБУ «Ц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 08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услуг, выполнение работ) МБУ «ЦКС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1 904 58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5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46 0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услуг, выполнение работ) МБУ ДО «ЯДШ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356 37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510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10 10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БУ ДО «ЯДШ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356 37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3 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4 000 000,00   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.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 34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000,00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1 39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0 423 956,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 466 243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63 3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45 17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45 3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2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8 78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0 8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ЦБ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831 319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45 170,7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45 398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625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0 8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ЦБ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57 025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, выполнение работ) МКУ «ЦБ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7 372 597,0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 xml:space="preserve">18 215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7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0 7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2 8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библиоте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2 0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ое строительство здания библиотеки с.Достоевка муниципального казенного учреждения "Централизованная библиотечная система" Яковлевского муниципального округа, включая разработку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2 0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169 882,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атриотическому воспитанию граждан Яковл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808 897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6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60 984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ремонту и содержанию памятников и объектов культурного наслед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360 984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5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оведение работ по восстановлению воинских захоронений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 в области культуры муниципальным казенным учрежд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3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7 900 000,00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650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муниципальных программ по поддержке социально-некоммерческих организаций по итогам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650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RANGE!A1%2525252525252525252525252525253"/>
      <w:bookmarkStart w:id="3" w:name="RANGE!A1%2525252525252525252525252525253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       </w:t>
      </w:r>
    </w:p>
    <w:p>
      <w:pPr>
        <w:pStyle w:val="Style21"/>
        <w:tabs>
          <w:tab w:val="clear" w:pos="709"/>
          <w:tab w:val="left" w:pos="1168" w:leader="none"/>
        </w:tabs>
        <w:jc w:val="right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Яковлевского муниципального округа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8.12.2024</w:t>
      </w:r>
      <w:r>
        <w:rPr>
          <w:rFonts w:eastAsia="Times New Roman"/>
          <w:lang w:eastAsia="ru-RU"/>
        </w:rPr>
        <w:t xml:space="preserve"> № </w:t>
      </w:r>
      <w:r>
        <w:rPr>
          <w:rFonts w:eastAsia="Times New Roman"/>
          <w:u w:val="single"/>
          <w:lang w:eastAsia="ru-RU"/>
        </w:rPr>
        <w:t>920-НПА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иложение № 6                                                                                                                             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2024-2030 годы,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жденной постановлением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и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</w:t>
      </w:r>
    </w:p>
    <w:p>
      <w:pPr>
        <w:pStyle w:val="ConsPlus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 xml:space="preserve">от ______________ № _______-НПА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1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СОХРАНЕНИЕ И РАЗВИТИЕ КУЛЬТУРЫ В ЯКОВЛЕВСКОМ МУНИЦИПАЛЬНОМ ОКРУГЕ» НА 2024-2030 ГОДЫ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945"/>
      </w:tblGrid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округа (далее – МКУ «Управление культуры»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сохранения и развития культуры и искусства как системы духовно-нравственных ценностей, духовного наследия и творческого потенциал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ресурсов культуры в целях социально-экономического развития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всех видов и жанров традиционной и современной культуры и искус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личности и социальных групп, направленных на повышение уровня вовлеченности населения в культурную жизнь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 и молодеж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и улучшение качества услуг в сфере культурного досуга населения, решение вопросов по подготовке и закреплению кадр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участвующего в культурно-досуговых мероприятиях, улучшение материально-технической базы учреждений культуры и искусства округа.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2030 годы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432 622 503,78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9 108 301,78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1 509 101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63 209 101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               430 622 503,7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9 108 301,78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0 509 101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62 209 101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62 199 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62 199 000,00 руб.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30 год – 62 199 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краевого бюджета составляет – 2 000 000,00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000 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000 0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30 год – 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федерального бюджета составляет –00,00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0,00 руб.</w:t>
            </w:r>
          </w:p>
        </w:tc>
      </w:tr>
      <w:tr>
        <w:trPr>
          <w:trHeight w:val="13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округа культурными мероприят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фестивалей, конкурсов различных уровней, направленных на сохранение и развитие самодеятельного народного творчеств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5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становлению Администрации Яковлевского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муниципального округа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8.12.2024</w:t>
      </w:r>
      <w:r>
        <w:rPr>
          <w:rFonts w:eastAsia="Times New Roman"/>
          <w:lang w:eastAsia="ru-RU"/>
        </w:rPr>
        <w:t xml:space="preserve"> № </w:t>
      </w:r>
      <w:r>
        <w:rPr>
          <w:rFonts w:eastAsia="Times New Roman"/>
          <w:u w:val="single"/>
          <w:lang w:eastAsia="ru-RU"/>
        </w:rPr>
        <w:t>920-НПА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7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округе»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2024-2030 годы,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жденной постановлением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и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округа </w:t>
      </w:r>
    </w:p>
    <w:p>
      <w:pPr>
        <w:pStyle w:val="ConsPlusNormal"/>
        <w:jc w:val="right"/>
        <w:rPr>
          <w:b/>
          <w:b/>
          <w:lang w:eastAsia="en-US"/>
        </w:rPr>
      </w:pPr>
      <w:r>
        <w:rPr>
          <w:rFonts w:eastAsia="Times New Roman"/>
          <w:lang w:eastAsia="ru-RU"/>
        </w:rPr>
        <w:t>от  28.12.2023  г. №  237-НПА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2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ХРАНЕНИЕ И РАЗВИТИЕ БИБЛИОТЕЧНО – ИНФОРМАЦИОННОГО ДЕЛА В ЯКОВЛЕВСКОМ МУНИЦИПАЛЬНОМ ОКРУГЕ» НА 2024-2030 ГОД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6"/>
        <w:gridCol w:w="6618"/>
      </w:tblGrid>
      <w:tr>
        <w:trPr>
          <w:trHeight w:val="1027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 учреждение                     «Управление культуры» Яковлевского муниципального округа (далее – МКУ «Управление культуры»)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формирование единого информационного пространства, создание условий для обеспечения доступа различных групп граждан к культурным ценностям и информационным ресурсам, повышение эффективности использования ресурсов культуры в целях социально-экономического развития Яковлевского муниципального округа;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вышение качества и разнообразия услуг, предоставляемых в сфере библиотечно-информационного обслуживания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хранение объемов и улучшение качества услуг в сфере библиотечно-информацион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величение количества пользователей библиотечными услуга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учшение материально-технической базы библиотеки, создание комфортной среды для пользовате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полнение и обеспечение сохранности библиотечного фон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ернизация деятельности библиотек в соответствии с современными требованиями социально-экономического развития Яковлевского муниципального округа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2024-2030 годы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137 321 598,04 руб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1 931 398,43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20 423 956,26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20 466 243,3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8 625 0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18 625 0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             133 553 963,06 руб.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1 763 393,43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18 645 170,78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8 645 398,85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8 625 0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18 625 0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18 625 000,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18 625 000,00 руб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краев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767 634,98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8 005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778 785,48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 820 844,5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0,00 руб.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од – 0,00 руб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округ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количества книговыдач библиоте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4"/>
    </w:rPr>
  </w:style>
  <w:style w:type="character" w:styleId="WW8Num5z0">
    <w:name w:val="WW8Num5z0"/>
    <w:qFormat/>
    <w:rPr>
      <w:color w:val="000000"/>
      <w:sz w:val="14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728B989EE6D0A2C9F4E65721C5ACC2367A799159E00E11F9242E838EAEFF616132DFFA0AE2S6P3G" TargetMode="External"/><Relationship Id="rId4" Type="http://schemas.openxmlformats.org/officeDocument/2006/relationships/hyperlink" Target="consultantplus://offline/ref=BA728B989EE6D0A2C9F4E65721C5ACC2367E749754E00E11F9242E838ESA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45:00Z</dcterms:created>
  <dc:creator>Admin</dc:creator>
  <dc:description/>
  <cp:keywords/>
  <dc:language>en-US</dc:language>
  <cp:lastModifiedBy>Сомова Ольга Вячеславовна</cp:lastModifiedBy>
  <cp:lastPrinted>2025-01-14T18:15:00Z</cp:lastPrinted>
  <dcterms:modified xsi:type="dcterms:W3CDTF">2025-01-23T01:00:00Z</dcterms:modified>
  <cp:revision>3</cp:revision>
  <dc:subject/>
  <dc:title/>
</cp:coreProperties>
</file>