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  - 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статуса единой топливоснабжающей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на территории Яковлев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гарантированного снабжения населения Яковлевского муниципального округа твердым топливом (дровами), 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на 2025 год статус единой топливоснабжающей организации на территории Яковлевского муниципального округа индивидуальному предпринимателю Леонову Андрею Николаевичу. Адрес места нахождения (места жительства) 692238, Приморский край, г.о. Спасск-Дальний, г. Спасск-Дальний, ул. Красногвардейская, д. 71/1, кв.34; ИНН 25100905453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ковлевского муниципального района от  19.03.2024 № 199-па  «О присвоении статуса единой топливоснабжающей организации на территории Яковлевского муниципального округа».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округа (Сомова О.В) обеспечить размещение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Яковле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исполнения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                            А.А. Коренч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2:00Z</dcterms:created>
  <dc:creator>Федораев АВ</dc:creator>
  <dc:description/>
  <cp:keywords/>
  <dc:language>en-US</dc:language>
  <cp:lastModifiedBy>Ващенко Валентина Викторовна</cp:lastModifiedBy>
  <cp:lastPrinted>2025-02-03T16:55:00Z</cp:lastPrinted>
  <dcterms:modified xsi:type="dcterms:W3CDTF">2025-02-05T01:30:00Z</dcterms:modified>
  <cp:revision>10</cp:revision>
  <dc:subject/>
  <dc:title/>
</cp:coreProperties>
</file>