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освобождении от платы за пользование жилым помещением (платы за наем) отдельных категорий гражда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семей граждан запаса, призванных по мобилизации,  военнослужащих,  добровольцев и лиц, проходящих службу в войсках национальной гвардии РФ и имеющих специальное звание полиции, находящихся в зоне действия конфликта на территории ДНР, ЛНР и Украины, а также семей погибших (умерших) в результате участия в специальной военной операции, на основании решения штаба по взаимодействию и поддержке семей граждан запаса, призванных по мобилизации,  военнослужащих,  добровольцев и лиц, проходящих службу в войсках национальной гвардии РФ и имеющих специальное звание полиции, находящихся в зоне действия конфликта на территории ДНР, ЛНР и Украины, а также семей погибших (умерших) в результате участия в специальной военной операции от 27 декабря 2024 года № 57, 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Яковлевского муниципального округа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Администрац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Яковлевского муниципального района от 20 декабря 2022 года № 658-па «Об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освобождении от платы за пользование жилым помещением (платы за наем) отдельных категорий граждан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0"/>
        </w:rPr>
        <w:t>2. Освободить от платы за пользование жилым помещением (платы за наем) по договорам социального найма и договорам найма жилых помещений муниципального жилищного фонда следующие категории нанимателей (и членов их семей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 граждан запаса, призванных по мобилизации, военнослужащих,  добровольцев и лиц, проходящих службу в войсках национальной гвардии РФ и имеющих специальное звание полиции, находящихся в зоне действия конфликта на территории ДНР, ЛНР и Украины, на период проведения специальной военной операци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(в зоне действия конфликта на территории ДНР, ЛНР и Украины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мьи погибших (умерших) </w:t>
      </w:r>
      <w:r>
        <w:rPr>
          <w:sz w:val="28"/>
          <w:szCs w:val="20"/>
        </w:rPr>
        <w:t>граждан запаса, призванных по мобилизации, военнослужащих,  добровольцев и лиц, проходящих службу в войсках национальной гвардии РФ и имеющих специальное звание полиции</w:t>
      </w:r>
      <w:r>
        <w:rPr>
          <w:sz w:val="28"/>
          <w:szCs w:val="28"/>
        </w:rPr>
        <w:t xml:space="preserve"> в результате участия в специальной военной операции на Украине (в зоне действия конфликта на территории ДНР, ЛНР и Украины) в случае их проживания по договорам социального найма и договорам найма жилых помещений муниципального жилищного фонда </w:t>
      </w:r>
      <w:r>
        <w:rPr>
          <w:sz w:val="28"/>
          <w:szCs w:val="20"/>
        </w:rPr>
        <w:t>на весь период проживания по договору социального най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ать образовавшуюся задолженность по о</w:t>
      </w:r>
      <w:r>
        <w:rPr>
          <w:sz w:val="28"/>
          <w:szCs w:val="20"/>
        </w:rPr>
        <w:t xml:space="preserve">плате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 момента поступления на военную службу в вооруженные силы Российской Федерации </w:t>
      </w:r>
      <w:r>
        <w:rPr>
          <w:sz w:val="28"/>
          <w:szCs w:val="28"/>
        </w:rPr>
        <w:t xml:space="preserve">граждан </w:t>
      </w:r>
      <w:r>
        <w:rPr>
          <w:sz w:val="28"/>
          <w:szCs w:val="20"/>
        </w:rPr>
        <w:t xml:space="preserve">из числа </w:t>
      </w:r>
      <w:r>
        <w:rPr>
          <w:sz w:val="28"/>
          <w:szCs w:val="28"/>
        </w:rPr>
        <w:t>запаса, призванных по мобилизации, военнослужащих, добровольцев и лиц, проходящих службу в войсках национальной гвардии РФ и имеющих специальное звание полиции, принимающих участие в специальной военной операции  (в зоне действия конфликта на территории ДНР, ЛНР и Украины),  а также их семь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Руководителю аппарата Администрации Яковлевского муниципального округа обеспечить официальное опубликование настоящего постановления в газете «Сельский труженик» и на официальном сайте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Настоящее постановление распространяется на правоотношения возникшие с 24 февраля 2022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Контроль исполнения настоящего постановления оставляю  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Яковлевск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                                                            А.А. Коренчук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8F8EE3F8207EF2B83E57D94EC681336DFA6F9E05AAE45687B2E8C2C022908850BE5D38F2DED69D17E66B5E5CAFC2045C4F57BA939BE8226A026DCx6aB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02:00Z</dcterms:created>
  <dc:creator>User</dc:creator>
  <dc:description/>
  <cp:keywords/>
  <dc:language>en-US</dc:language>
  <cp:lastModifiedBy>Admin</cp:lastModifiedBy>
  <cp:lastPrinted>2024-12-26T12:28:00Z</cp:lastPrinted>
  <dcterms:modified xsi:type="dcterms:W3CDTF">2025-01-14T02:29:00Z</dcterms:modified>
  <cp:revision>34</cp:revision>
  <dc:subject/>
  <dc:title/>
</cp:coreProperties>
</file>