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нистерство промышленности и торговли Приморского края в соответствии с письмом ООО «Оператор-ЦРПТ» сообщает следующ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ноября 2023 года № 1977 утверж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авила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 (далее соответственно - Правила запрета, Перечень случае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срокам введения запрета розничной продажи товаров на основании информации, полученной из информационной системы мониторинга, предусмотренными Перечнем случае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водятся требования для участников оборота товаров, осуществляющих розничную реализацию товаров, по проверке кода маркировки при продаже в режиме реального времени (в режиме онлайн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алкогольных напитков и со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езалкогольных напитков и соков, указанных в подпункте «а» пункта 3 постановления № 887 - с 5 февраля 25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ля безалкогольных напитков, указанных в подпункте «б» пункта 3 постановления № 887 - с 1 июня 25 г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их изделий - с 1 марта 2025 г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сел-колясок - с 1 марта 2025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 1 марта 2025 г. вводятся требования для участников оборота товаров, осуществляющих розничную реализацию товаров, по проверке кода маркировки при продаже не в режиме реального времени (в режиме офлайн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ачной продукции, никотинсодержащей и безникотиновой проду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лочной проду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акованной в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пива, напитков, изготавливаемых на основе пива, и отдельных видов слабоалкогольных напит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парфюмерно - 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ологически активных добавок к пищ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увных тов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оваров легкой промышл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тотов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ши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ухов и туалетной в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медицинских издел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кресел коляс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ом 6 Правил запрета предусмотрено, что продавец не вправе осуществлять розничную продажу товара при наличии одного или нескольких случаев, указанных в Переч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равочные материалы доступны по адресу: </w:t>
      </w:r>
      <w:hyperlink r:id="rId2">
        <w:r>
          <w:rPr>
            <w:rStyle w:val="InternetLink"/>
            <w:sz w:val="28"/>
            <w:szCs w:val="28"/>
          </w:rPr>
          <w:t>https://markirovka.ru/community/rezhim-proverok-na-kassakh/oflayn-proverka-na-kassakh-lokalnyy-modul-chz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ОО «Оператор-ЦРПТ» в феврале 2025 г. (6,13,20,27 февраля 2025г.) серию вебинаров на тему: «Разрешительный режим офлайн и онлайн. Ответы на вопрос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вебинарах необходимо пройти регистрацию по адрес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честныйзнак.рф/lectures/vebinary/?ELEMENT_ID=44910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гистрация на вебинар 6 февраля 2025г. В 12.00 по московскому времен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честныйзнак.рф/lectures/vebinary/?ELEMENT_ID=44911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гистрация на вебинар </w:t>
      </w:r>
      <w:r>
        <w:rPr>
          <w:b/>
          <w:bCs/>
          <w:sz w:val="28"/>
          <w:szCs w:val="28"/>
        </w:rPr>
        <w:t>13 февраля 2025г. В 10.00 по московскому времен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честныйзнак.рф/lectures/vebinary/?ELEMENT_ID=449117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гистрация на вебинар 20 февраля 2025г. В 12.00 по московскому времени)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честныйзнак.рф/lectures/vebinary/?ELEMENT_ID=449121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регистрация на вебинар 27 февраля 2025г. В 12.00 по московскому времени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Для удобства участников Дальнего Востока, вебинар, запланирован на 13 февраля 2025 года в 10.00 часов по московскому времени. </w:t>
      </w:r>
    </w:p>
    <w:sectPr>
      <w:type w:val="nextPage"/>
      <w:pgSz w:w="11906" w:h="16838"/>
      <w:pgMar w:left="1361" w:right="794" w:gutter="0" w:header="0" w:top="28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oflayn-proverka-na-kassakh-lokalnyy-modul-chz" TargetMode="External"/><Relationship Id="rId3" Type="http://schemas.openxmlformats.org/officeDocument/2006/relationships/hyperlink" Target="https://markirovka.ru/community/rezhim-proverok-na-kassakh/oflayn-proverka-na-kassakh-lokalnyy-modul-chz" TargetMode="External"/><Relationship Id="rId4" Type="http://schemas.openxmlformats.org/officeDocument/2006/relationships/hyperlink" Target="https://markirovka.ru/community/rezhim-proverok-na-kassakh/oflayn-proverka-na-kassakh-lokalnyy-modul-chz" TargetMode="External"/><Relationship Id="rId5" Type="http://schemas.openxmlformats.org/officeDocument/2006/relationships/hyperlink" Target="https://markirovka.ru/community/rezhim-proverok-na-kassakh/oflayn-proverka-na-kassakh-lokalnyy-modul-chz" TargetMode="External"/><Relationship Id="rId6" Type="http://schemas.openxmlformats.org/officeDocument/2006/relationships/hyperlink" Target="https://markirovka.ru/community/rezhim-proverok-na-kassakh/oflayn-proverka-na-kassakh-lokalnyy-modul-ch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user</cp:lastModifiedBy>
  <cp:lastPrinted>2025-02-03T12:14:00Z</cp:lastPrinted>
  <dcterms:modified xsi:type="dcterms:W3CDTF">2025-02-04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