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Яковлевского муниципального округа от 23 января 2025 года № 46-НПА </w:t>
        <w:br/>
        <w:t>«Об утверждении Порядка оказания единовременной материальной помощи членам семей граждан запаса, призванных по мобилизации,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Администрации Яковлевского муниципального округ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Устава Яковлевского муниципального округа, постановления Администрации Яковлевского муниципального округа </w:t>
        <w:br/>
        <w:t xml:space="preserve">от 18 марта 2024 года № 196-НПА «О Порядке использования бюджетных ассигнований резервного фонда Администрации Яковлевского муниципального округа» Администрация Яковлевского муниципального округа </w:t>
      </w:r>
    </w:p>
    <w:p>
      <w:pPr>
        <w:pStyle w:val="Style21"/>
        <w:spacing w:lineRule="auto" w:line="276" w:before="240" w:after="12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uto" w:line="276"/>
        <w:ind w:left="0" w:right="142" w:firstLine="709"/>
        <w:jc w:val="both"/>
        <w:rPr/>
      </w:pPr>
      <w:r>
        <w:rPr>
          <w:color w:val="000000"/>
          <w:sz w:val="28"/>
          <w:szCs w:val="28"/>
        </w:rPr>
        <w:t>Изложить абзац 3 пункта 1 Порядка оказания единовременной материальной помощи членам семей граждан запаса, призванных по мобилизации,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Администрации Яковлевского муниципального округа в следующей редакции:</w:t>
      </w:r>
    </w:p>
    <w:p>
      <w:pPr>
        <w:pStyle w:val="Style21"/>
        <w:ind w:left="0" w:right="142" w:firstLine="709"/>
        <w:jc w:val="both"/>
        <w:rPr/>
      </w:pPr>
      <w:r>
        <w:rPr>
          <w:color w:val="000000"/>
          <w:sz w:val="28"/>
          <w:szCs w:val="28"/>
        </w:rPr>
        <w:t>«Основные критерии для получения мер поддержки:</w:t>
      </w:r>
    </w:p>
    <w:p>
      <w:pPr>
        <w:pStyle w:val="Style21"/>
        <w:ind w:left="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«участник СВО», который граждане подтверждают  справкой об участии в СВО. Получение справки, подтверждающий данный факт, в настоящее время Министерством обороны Российской Федерации реализовано, в том числе посредством Единого портала государственных и муниципальных услуг (функций) либо  Многофункциональных центров;</w:t>
      </w:r>
    </w:p>
    <w:p>
      <w:pPr>
        <w:pStyle w:val="Style21"/>
        <w:spacing w:lineRule="auto" w:line="276"/>
        <w:ind w:left="0" w:right="142" w:firstLine="709"/>
        <w:jc w:val="both"/>
        <w:rPr/>
      </w:pPr>
      <w:r>
        <w:rPr>
          <w:color w:val="000000"/>
          <w:sz w:val="28"/>
          <w:szCs w:val="28"/>
        </w:rPr>
        <w:t>погибший был зарегистрирован на территории Яковлевского муниципального округа (правополучатель зарегистрирован на территории Яковлевского муниципального округа; погребение погибшего, по волеизъявлению родственников (правополучателей),  производится на территории Яковлевского муниципального округа)».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Порядка оказания единовременной материальной помощи членам семей граждан запаса, призванных по мобилизации,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Администрации Яковлевского муниципального округа в следующей редакци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«3. Право на получение единовременной материальной помощи имеет один из заявителей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пруга (супруг), состоящая (состоящий) в зарегистрированном браке на день гибели (смерти) погибшего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погибшего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и погибшего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признанное фактически воспитывавшим и содержавшим погибшего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нородные и неполнородные братья и сестры, при отсутствии иных членов семьи, указанных в подпунктах "а" - "г" настоящего пункта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материальной помощи несовершеннолетним детям осуществляется через их законных представителей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А.А. Коренчу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1C1C1D"/>
      <w:sz w:val="26"/>
      <w:szCs w:val="2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pacing w:lineRule="auto" w:line="244" w:before="0" w:after="0"/>
      <w:ind w:firstLine="400"/>
    </w:pPr>
    <w:rPr>
      <w:rFonts w:ascii="Times New Roman" w:hAnsi="Times New Roman" w:cs="Times New Roman"/>
      <w:color w:val="1C1C1D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6:00Z</dcterms:created>
  <dc:creator>Admin</dc:creator>
  <dc:description/>
  <cp:keywords/>
  <dc:language>en-US</dc:language>
  <cp:lastModifiedBy>Вишняк Ирина Петровна</cp:lastModifiedBy>
  <cp:lastPrinted>2025-03-20T11:15:00Z</cp:lastPrinted>
  <dcterms:modified xsi:type="dcterms:W3CDTF">2025-03-24T05:05:00Z</dcterms:modified>
  <cp:revision>3</cp:revision>
  <dc:subject/>
  <dc:title/>
</cp:coreProperties>
</file>