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5 г.                                                                                       с. Яков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опрос 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оценки качества и результативности выявления в образовательных организациях лиц, подверженных воздействию идеологии терроризма и идей нацизма, а также членов террористических движений, радикальных сообществ, в том числе суицидальной направленности («Колумбайн», «Маньяки Культ Убийц», «Красный дельфин» и других), а также форм и способов осуществления указанной деятельности для своевременного устранения предпосылок к радикализации обучающихся.</w:t>
      </w:r>
    </w:p>
    <w:p>
      <w:pPr>
        <w:pStyle w:val="Style1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ЧС Администрации Яковлевского муниципального округа (Штанулин В.С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- начальник управления образования (Новикова В.В.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b/>
          <w:bCs/>
          <w:sz w:val="28"/>
          <w:szCs w:val="28"/>
        </w:rPr>
        <w:t xml:space="preserve">Об обеспечении участия представителей религиозных и общественных организаций, деятелей культуры и искусства в воспитательных, культурно-просветительских и информационных мероприятиях, направленных на разъяснение гражданам, в том числе прибывшим из новых субъектов Российской Федерации и Украины, преступной сущности и общественной опасности терроризма, а также привитие традиционных российских духовно-нравственных ценностей. 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заместитель главы Администрации - начальник управления образования (Новикова В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Управление культуры» (Костенко С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оциальной политики Администрации Яковлевского муниципального округа (Гусаков Э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олодежной политики, спорта и туризма (Шилова Н.С.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b/>
          <w:bCs/>
          <w:sz w:val="28"/>
          <w:szCs w:val="28"/>
        </w:rPr>
        <w:t>Об организации проведения комплекса информационных мероприятий, направленных на разъяснение основных форм и способов втягивания российских граждан, в том числе – посредством телефонного мошенничества, компьютерных игр, иных телекоммуникационных технологий, использующих возможности искусственного интеллекта, в диверсионно-террористическую деятельность, а также разъяснение норм ответственности, предусмотренных за участие в ней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ения полиции № 12 МО МВД России «Арсеньевский» (Воробей О.В.).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. О выработке мер, направленных на своевременное получение антитеррористической комиссией Яковлевского муниципального округа информации из правоохранительных органов о выявленных фактах осуществления на территории округа террористической деятельности для организации всестороннего изучения причин и условий способствующих реализации террористических проявлений, выработки мер профилактического реагирования и информирования АТК Приморского края об изменениях обстановки по линии противодействия терроризму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ЧС Администрации Яковлевского муниципального округа (Штанулин В.С.)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ения полиции № 12 МО МВД России «Арсеньевский» (Воробей О.В.)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лиала по Яковлевскому округу ФКУ УИИ ГУФСИН России по Приморскому краю (Навроцкий Е.В.)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. Выработка и реализация дополнительных антитеррористических мер по обеспечению безопасности в период подготовки и проведения общественно-политических и массовых мероприятий, посвященных празднованию Дню защитника отчества и международному женскому дню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ЧС Администрации Яковлевского муниципального округа (Штанулин В.С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заместитель главы Администрации - начальник управления образования (Новикова В.В.)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МКУ «Управление культуры» (Костенко С.В.);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олодежной политики, спорта и туризма (Шилова Н.С.)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ения полиции № 12 МО МВД России «Арсеньевский» (Воробей О.В.). 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КУ «ХОЗУ» (Игнатьев С.В.).</w:t>
      </w:r>
    </w:p>
    <w:p>
      <w:pPr>
        <w:pStyle w:val="Normal"/>
        <w:tabs>
          <w:tab w:val="clear" w:pos="708"/>
          <w:tab w:val="left" w:pos="38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10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3:00Z</dcterms:created>
  <dc:creator>Alex</dc:creator>
  <dc:description/>
  <cp:keywords/>
  <dc:language>en-US</dc:language>
  <cp:lastModifiedBy>User</cp:lastModifiedBy>
  <cp:lastPrinted>2025-02-17T10:01:00Z</cp:lastPrinted>
  <dcterms:modified xsi:type="dcterms:W3CDTF">2025-02-17T00:18:00Z</dcterms:modified>
  <cp:revision>174</cp:revision>
  <dc:subject/>
  <dc:title> </dc:title>
</cp:coreProperties>
</file>