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изменений в правила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Яковлевского муниципального округ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Яковлевского муниципального округа, утвержденные решением Думы Яковлевского муниципального округа от 19 декабря 2023 года №195-НПА «О Правилах благоустройства территории Яковлевского муниципального округа»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9.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9.2. При строительстве </w:t>
      </w:r>
      <w:r>
        <w:rPr>
          <w:rFonts w:eastAsia="Calibri"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капитальных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Calibri" w:cs="Times New Roman" w:ascii="Times New Roman" w:hAnsi="Times New Roman"/>
          <w:sz w:val="28"/>
          <w:szCs w:val="28"/>
        </w:rPr>
        <w:t>естационарных объектов, включая нестационарные торговые объекты</w:t>
      </w:r>
      <w:r>
        <w:rPr>
          <w:rFonts w:cs="Times New Roman" w:ascii="Times New Roman" w:hAnsi="Times New Roman"/>
          <w:sz w:val="28"/>
          <w:szCs w:val="28"/>
        </w:rPr>
        <w:t>, а также при их капитальном ремонте, связанном с заменой либо установкой элементов покрытия крыш, навесов и козырьков к применению допустимы материалы, соответствующие след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атных и плоских кровель, покрытий навесов и козырьков допускается применять цвета красно-коричневых, терракотовых и серых оттенков, приближенные к цветам палитры RAL Classic: 3007-3011, 8002-8017 (за исключением 8003, 8007, 8008), 7021, 7024, 7043, 8019, 8022, 90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нешние металлические и пластмассовые элементы крыши (трубы, отливы и т.п.), за исключением функциональных элементов эксплуатируемой крыши (детские площадки, террасы, ограждение и др.) должны выполняться в едином цветовом решении. В пределах одного объекта капитального строительства для кровель, покрытий навесов и козырьков должны применяться материалы в едином цветовом ре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ов с однородной текстурой, без выраженного красочного слоя (натуральные материалы и материалы, имитирующие натуральные) разрешено отклонение от перечня допустимых цветов, при условии, что они повторяют свой натуральный цвет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публикования в газете «Сельский труженик»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bookmarkStart w:id="1" w:name="sub_34"/>
      <w:bookmarkEnd w:id="1"/>
      <w:r>
        <w:rPr>
          <w:sz w:val="28"/>
          <w:szCs w:val="28"/>
        </w:rPr>
        <w:t>3. Опубликовать настоящее решение в газете «Сельский труженик» и разместить его на официальном сайте Яковлевс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RePack by SPecialiST</dc:creator>
  <dc:description/>
  <cp:keywords/>
  <dc:language>en-US</dc:language>
  <cp:lastModifiedBy>User</cp:lastModifiedBy>
  <cp:lastPrinted>2025-02-26T15:07:00Z</cp:lastPrinted>
  <dcterms:modified xsi:type="dcterms:W3CDTF">2025-03-13T00:27:00Z</dcterms:modified>
  <cp:revision>43</cp:revision>
  <dc:subject/>
  <dc:title/>
</cp:coreProperties>
</file>