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65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0" t="-1125" r="-1480" b="-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3063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5410" tIns="59690" rIns="10541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7.95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15277777777778in,0.0652777777777778in,0.115277777777778in,0.0652777777777778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textAlignment w:val="baseline"/>
        <w:rPr>
          <w:b/>
          <w:b/>
          <w:sz w:val="32"/>
          <w:szCs w:val="32"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132- </w:t>
            </w:r>
            <w:r>
              <w:rPr>
                <w:b/>
                <w:bCs/>
                <w:sz w:val="28"/>
                <w:szCs w:val="28"/>
              </w:rPr>
              <w:t>НПА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28 декабря 2023 года № 237-НПА «Об утверждении муниципальной программы «Развитие культуры в Яковлевском муниципальном округе» 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на основании постановления Яковлевского муниципального района от 10 июля 2023 года  № 324-Н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в Яковлевском муниципальном округе» на 2024-2030 годы, утвержденную постановлением Администрации Яковлевского муниципального округа от 28 декабря 2023 года № 237–НПА «Об утверждении муниципальной программы «Развитие культуры в Яковлевском муниципальном округе» на 2024–2030 годы (в редакции постановлений Администрации Яковлевского муниципального округа от 17 апреля 2024 года № 298-НПА, от 25 июня 2024 года № 478-НПА, от 31 октября 2024 года №749-НПА, от 28 декабря 2024 года №920-НПА),  (далее –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  Изложить Паспорт Муниципальной программы в новой редакции согласно Приложению 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Изложить Приложение 2 к Муниципальной программе в новой редакции согласно Приложению 2 к настоящему постановлению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 Изложить Приложение 4 к Муниципальной программе в новой редакции согласно Приложению 3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 Изложить Приложение 5 к Муниципальной программе в новой редакции согласно Приложению 4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4. Изложить Приложение 6 к Муниципальной программе в новой редакции согласно Приложению 5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. Изложить Приложение 7 к Муниципальной программе в новой редакции согласно Приложению 6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6. Изложить Приложение 8 к Муниципальной программе в новой редакции согласно Приложению 7 к настоящему постановлению.</w:t>
      </w:r>
    </w:p>
    <w:p>
      <w:pPr>
        <w:pStyle w:val="Normal"/>
        <w:tabs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 Яковл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ab/>
        <w:t xml:space="preserve">    </w:t>
        <w:tab/>
        <w:t xml:space="preserve">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1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/>
      </w:pPr>
      <w:r>
        <w:rPr>
          <w:rFonts w:eastAsia="Times New Roman"/>
          <w:u w:val="single"/>
          <w:lang w:eastAsia="ru-RU"/>
        </w:rPr>
        <w:t>от 19.02.2025 № 132-НПА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АЯ ПРОГРАММА</w:t>
        <w:br/>
        <w:t xml:space="preserve"> ЯКОВЛЕВ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РАЗВИТИЕ КУЛЬТУРЫ В ЯКОВЛЕВСКОМ МУНИЦИПАЛЬНОМ ОКРУГЕ» </w:t>
        <w:br/>
        <w:t>НА 2024-2030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РАЗВИТИЕ КУЛЬТУРЫ В ЯКОВЛЕВСКОМ МУНИЦИПАЛЬНОМ ОКРУГЕ» </w:t>
        <w:br/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spacing w:before="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лее – Программа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spacing w:before="0" w:after="12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в ред. постановлений Администрации Яковлевского муниципального округа от 17.04.2024 № 298-НПА, от 25.06.2024 № 478-НПА, от 31.10.2024 №749-НПА, от 28.12.2024 №920-НПА)</w:t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6"/>
        <w:gridCol w:w="6952"/>
      </w:tblGrid>
      <w:tr>
        <w:trPr>
          <w:trHeight w:val="8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программа № 1 «Сохранение и развитие культуры в Яковлевском муниципальном округе» на 2024 – 2030 годы (приложение 6 </w:t>
            </w:r>
            <w:r>
              <w:rPr>
                <w:sz w:val="24"/>
                <w:szCs w:val="24"/>
              </w:rPr>
              <w:t>к муниципальной программе Яковлевского муниципального округа «Развитие культуры в Яковлевском муниципальном округе» на 2024-2030 годы) (далее – Муниципальная программ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2«Сохранение и развитие библиотечно-информационного дела в Яковлевском муниципальном округе» на 2024-2030 годы (приложение 7 к Муниципальной программ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3 «Патриотическое воспитание граждан Российской Федерации в Яковлевском муниципальном округе» на 2024-2030 годы (приложение  8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оприятие по осуществлению руководства и управления в сфере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ы социальной поддержки педагогических работников муниципальных образовательных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Поддержка социально-ориентированных некоммерческих организ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Цел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уховного наследия и творческого потенциала;</w:t>
            </w:r>
          </w:p>
          <w:p>
            <w:pPr>
              <w:pStyle w:val="Style21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, качества, объёма и разнообразия услуг в сфере культуры, искусства и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мероприят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держки и создание условий для совершенствования народного твор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округа услугами учреждений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-технической базы учреждений культуры, обеспечение деятельности учреждений культуры округ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мфортной среды для сотрудников, посетите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 и молодеж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ёмы бюджетных ассигнований программ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613 079 483,17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2 087 232,6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80 241 468,52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83 041 060,5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87 937 721,4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местного бюджета составляет –     600 761 777,25</w:t>
            </w:r>
            <w:r>
              <w:rPr>
                <w:sz w:val="24"/>
                <w:szCs w:val="24"/>
              </w:rPr>
              <w:t xml:space="preserve">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1 531 577,2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74 126 3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80 249 5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85 082 4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      12 317 705,92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55 655,4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6 115 168,52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2 791 560,5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2 855 321,4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за счёт средств федераль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щихся детей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стов, прошедших курсы повышения квалифик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и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мероприятиями патриотической направлен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спозиций и выставок, посвящённых памятным датам истории Оте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 w:before="0" w:after="24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 xml:space="preserve">Государственная политика в сфере культуры Приморского края определена приоритетами и целями государственной политики в сфере культуры в соответствии с Конституцией Российской Федерации и иными нормативными правовыми актами Российской Федерации, в том числе: Законом Российской Федерации от 9 октября 1992 года N 3612-I «Основы законодательства Российской Федерации о культуре», указами Президента Российской Федерации от 24 декабря 2014 года N 808 «Об утверждении Основ государственной культурной политики», от 21 июля 2020 года N 474 «О национальных целях развития Российской Федерации на период до 2030 года» (далее – Указ Президента Российской Федерации о национальных целях развития), от 2 июля 2021 года N 400 «О Стратегии национальной безопасности Российской Федерации»,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N 326-р, Постановлением Правительства Российской Федерации от 15.04.2014 г. № 317 «Об утверждении государственной программы Российской Федерации «Развитие культуры», Постановлением Администрации Приморского края от 27.12.2019г. № 936-па «Об утверждении государственной программы Приморского края «Развитие культуры Приморского края» на 2020 – 2027 годы ( в редакции от 29.08.2023 №602-пп). </w:t>
        <w:br/>
        <w:t xml:space="preserve">        Положения федеральных документов совершенствуются в Стратегии социально-экономического развития Приморского края до 2030 года, утвержденной постановлением Администрации Приморского края от 28 декабря 2018 года N 668-па «Об утверждении Стратегии социально-экономического развития Приморского края до 2030 года» (далее – Стратегия). Согласно Стратегии, укрепление традиционных российских духовно-нравственных ценностей,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. При этом к традиционным российским духовно-нравственным ценностям отнесены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Традиционные российские духовно-нравственные ценности объединяют нашу многонациональную и многоконфессиональную страну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политики в сфере культуры формируются цели муниципальной программы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ховного наследия и творческого потенциала;</w:t>
      </w:r>
    </w:p>
    <w:p>
      <w:pPr>
        <w:pStyle w:val="Style21"/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, объёма и разнообразия услуг в сфере культуры, искусства и дополнительного образовани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Муниципальной программы требует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полнение библиотечных фонд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держки и создание условий для совершенствования народного творчеств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округа услугами учреждений культу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учреждений культуры, обеспечение деятельности учреждений культуры округа,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комфортной среды для сотрудников, посетите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обеспечение взаимодействия молодежных и ветеранских организаций и преемственности патриотического воспита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семьи в патриотическом воспитании детей и молодеж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9"/>
        <w:spacing w:lineRule="auto" w:line="276"/>
        <w:ind w:left="108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соответствуют ее приоритетам, целям и задача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населения Яковлевского муниципального округа культурными мероприятия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посещений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книговыдачи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, направленных на пропаганду чт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аселения мероприятиями патриотической направлен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спозиций и выставок, посвящённых памятным датам истории Отече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амятников, воинских захоронений и  объектов культурного наследия (памятников истории и культуры), на которых проведены ремонтно-реставрационные работ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. Существенно влияющих на развитие соответствующих сфер экономической деятельности.</w:t>
      </w:r>
    </w:p>
    <w:p>
      <w:pPr>
        <w:pStyle w:val="Style21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Муниципальной программы, характеризующих эффективность реализации мероприятий Муниципальной программы и подпрограмм, приведены в приложении № 1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720" w:right="-1" w:hanging="0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  <w:tab/>
        <w:t>ПЕРЕЧЕНЬ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ЛАН ИХ РЕАЛИЗАЦ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Перечень и краткое описание реализуемых в составе Муниципальной программы подпрограмм и отдельных мероприятий и план их реализации приведены в приложении №2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4"/>
        </w:rPr>
        <w:t xml:space="preserve">«Сохранение и развитие культуры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6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4"/>
        </w:rPr>
        <w:t xml:space="preserve">«Сохранение и развитие библиотечно-информационного дела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7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3 </w:t>
      </w:r>
      <w:r>
        <w:rPr>
          <w:bCs/>
          <w:sz w:val="24"/>
          <w:szCs w:val="24"/>
        </w:rPr>
        <w:t xml:space="preserve">«Патриотическое воспитание граждан Российской Федерации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8 к настоящей Муниципальной программе.</w:t>
      </w:r>
    </w:p>
    <w:p>
      <w:pPr>
        <w:pStyle w:val="Style21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МЕХАНИЗМ РЕАЛИЗАЦИИ МУНИЦИПАЛЬНОЙ ПРОГРАММЫ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осредством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в порядке, предусмотренном законодательством РФ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я средств муниципальным казенным учреждениям на выполнение функ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20 ноября 2007 года N 112-н «Об общих требованиях к порядку составления и утверждения и ведения бюджетных смет казенных учреждений»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из федерального и краевого бюджета посредством участия в Государственной программе «Развитие культуры Приморского края» и Программе «Социально-экономическое развитие Приморского края» в соответствии с утвержденным Порядко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инициативе соисполнителей Муниципальной программы либо во исполнение поручений главы Яковлевского муниципального округа или Администрации Яковлевского муниципального округа, в том числе, с учетом результатов оценки эффективности реализации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Администрации Яковлевского муниципального округа в сети Интерн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культуры» Яковлевского муниципального округа представляет в установленные сроки содержательный и финансовый отчет о реализации мероприятий Муниципальной программы. Целевое расходование средств Муниципальной программы подлежит постоянному контролю со стороны уполномоченных орган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 Муниципальной программы МКУ «Управление культуры» ежеквартально, не позднее 10 числа месяца, следующего за отчетным направляет в управление экономического развития администрации Яковлевского муниципального округа отчет о ходе выполнения программных мероприятий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КУ «Управление культуры» ежегодно до 10 февраля представляет в управление экономического развития администрации Яковлевского муниципального округа доклад о ходе работ по реализации Муниципальной программы. Доклад должен содержать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авершенных в течение года мероприятий по Муниципальной программе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Муниципальной программе не завершенных в течение года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достигнутых и планируемых социально-экономических результатов эффективности Муниципальной программ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Муниципальную программу (без изменений целей и задач, а также без снижения результатов, которые должны быть получены в ходе выполнения Муниципальной программы);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еализации Муниципальной программы МКУ «Управление культуры» направляет подробную информацию об итогах ее реализации, в том числе о достижении утвержденных в Муниципальной программе показателей эффективности в управление экономического развития администрации Яковлевского муниципального округа. В случае не достижения утвержденных показателей эффективности Муниципальной программы МКУ «Управление культуры» указывает причины соответствующих отклонен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еден в приложении 3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I. 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ация о ресурсном обеспечении реализации Муниципальной программы за счет средств бюджета Яковлевского муниципального округа с расшифровкой по подпрограммам, отдельным мероприятиям, а также по годам реализации Муниципальной программы приведена в приложении 4 к настоящей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/>
      </w:pPr>
      <w:r>
        <w:rPr/>
        <w:t>Информация о прогнозной оценке расходов на реализацию Муниципальной программы за счет всех источников приведена в приложении 5 к настоящей Муниципальной программе.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z w:val="16"/>
          <w:szCs w:val="16"/>
        </w:rPr>
        <w:t>Приложение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2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z w:val="16"/>
          <w:szCs w:val="16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>
          <w:rFonts w:eastAsia="Times New Roman"/>
          <w:sz w:val="16"/>
          <w:u w:val="single"/>
          <w:lang w:eastAsia="ru-RU"/>
        </w:rPr>
      </w:pPr>
      <w:r>
        <w:rPr>
          <w:rFonts w:eastAsia="Times New Roman"/>
          <w:sz w:val="16"/>
          <w:u w:val="single"/>
          <w:lang w:eastAsia="ru-RU"/>
        </w:rPr>
        <w:t>от 19.02.2025 № 132-НПА</w:t>
      </w:r>
    </w:p>
    <w:p>
      <w:pPr>
        <w:pStyle w:val="Normal"/>
        <w:overflowPunct w:val="true"/>
        <w:autoSpaceDE w:val="true"/>
        <w:jc w:val="right"/>
        <w:rPr>
          <w:rFonts w:eastAsia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z w:val="16"/>
          <w:szCs w:val="16"/>
        </w:rPr>
        <w:t>Приложение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4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z w:val="16"/>
          <w:szCs w:val="16"/>
        </w:rPr>
        <w:t xml:space="preserve">к муниципальной программе Яковлевского </w:t>
        <w:br/>
        <w:t xml:space="preserve">муниципального округа «Развитие культуры в Яковлевском </w:t>
        <w:br/>
        <w:t>муниципальном округе» на 2024-2030 годы</w:t>
      </w:r>
    </w:p>
    <w:p>
      <w:pPr>
        <w:pStyle w:val="Normal"/>
        <w:jc w:val="right"/>
        <w:rPr/>
      </w:pPr>
      <w:r>
        <w:rPr/>
      </w:r>
    </w:p>
    <w:tbl>
      <w:tblPr>
        <w:tblW w:w="16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4"/>
        <w:gridCol w:w="1139"/>
        <w:gridCol w:w="898"/>
        <w:gridCol w:w="989"/>
        <w:gridCol w:w="10552"/>
      </w:tblGrid>
      <w:tr>
        <w:trPr>
          <w:trHeight w:val="315" w:hRule="atLeast"/>
        </w:trPr>
        <w:tc>
          <w:tcPr>
            <w:tcW w:w="1603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 ПЛАН ИХ РЕАЛИЗАЦИИ</w:t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;Calibri" w:ascii="Tinos;Calibri" w:hAnsi="Tinos;Calibri"/>
                <w:sz w:val="14"/>
                <w:szCs w:val="14"/>
              </w:rPr>
              <w:t>№</w:t>
            </w:r>
            <w:r>
              <w:rPr>
                <w:rFonts w:eastAsia="Tinos;Calibri" w:cs="Tinos;Calibri" w:ascii="Tinos;Calibri" w:hAnsi="Tinos;Calibri"/>
                <w:sz w:val="14"/>
                <w:szCs w:val="14"/>
              </w:rPr>
              <w:t xml:space="preserve"> </w:t>
            </w:r>
            <w:r>
              <w:rPr>
                <w:rFonts w:cs="Tinos;Calibri" w:ascii="Tinos;Calibri" w:hAnsi="Tinos;Calibri"/>
                <w:sz w:val="14"/>
                <w:szCs w:val="14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</w:t>
            </w:r>
          </w:p>
        </w:tc>
        <w:tc>
          <w:tcPr>
            <w:tcW w:w="10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осредственный результат (краткое описа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о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ончание реализации</w:t>
            </w:r>
          </w:p>
        </w:tc>
        <w:tc>
          <w:tcPr>
            <w:tcW w:w="10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округа «Развитие культуры в Яковлевском муниципальном округе» на 2024-2030 годы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  «Сохранение и развитие культуры в Яковлевском муниципальном округе» на 2024-2030 годы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», МБУ ДО «ЯДШИ»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учреждений культуры Яковлевского муниципального округа</w:t>
            </w:r>
          </w:p>
        </w:tc>
      </w:tr>
      <w:tr>
        <w:trPr>
          <w:trHeight w:val="9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МБУ «ЦК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,</w:t>
              <w:br/>
              <w:t>увеличение доли населения, вовлеченного в процесс любительского художественного творчества.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» (оказание услуг, выполнение работ) МБУ «ЦК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БУ «ЦКС» Яковлевского муниципального округа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 услуг, выполнение работ) МБУ ДО «ЯДШ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БУ ДО «ЯДШИ»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3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 выполнение работ) МБУ ДО «ЯДШ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хранение и развитие системы подготовки кадров для сферы культуры, создания условий для повышения качества работы учреждения. Развитие и укрепление материально-технической базы  МБУДО «ЯДШИ»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3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иобретение музыкальных инструментов и художественного инвентаря, в рамках государственной программы "Развитие культуры Приморского края на условиях со- финансирования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3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ддержка отрасли культуры (оснащение образовательных организаций в сфере культуры (детские школы искусств, училища) музыкальными инструментами, оборудованием, учебными материалам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 МБУДО «ЯДШИ» музыкальными инструментами, оборудованием, учебными материалами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волонтерского движения в сфере культуры</w:t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безопасных и комфортных условий для посетителей учреждений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1.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 в учреждениях культуры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2 «Сохранение и развитие библиотечно-информационного дела в Яковлевском муниципальном округе» на 2024-2030 годы</w:t>
            </w:r>
          </w:p>
        </w:tc>
      </w:tr>
      <w:tr>
        <w:trPr>
          <w:trHeight w:val="1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nos;Calibri" w:hAnsi="Tinos;Calibri" w:cs="Tinos;Calibri"/>
                <w:color w:val="000000"/>
                <w:sz w:val="14"/>
                <w:szCs w:val="14"/>
              </w:rPr>
            </w:pPr>
            <w:r>
              <w:rPr>
                <w:rFonts w:cs="Tinos;Calibri" w:ascii="Tinos;Calibri" w:hAnsi="Tinos;Calibri"/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в Яковлевском муниципальном округе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библиотечного обслуживания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 выполнение работ) МКУ «ЦБ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.</w:t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обслуживания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 общедоступных библиоте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обслуживания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ожарной безопасности библиотек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библиот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 </w:t>
            </w:r>
          </w:p>
        </w:tc>
      </w:tr>
      <w:tr>
        <w:trPr>
          <w:trHeight w:val="2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2.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я библиотеки с.Достоевка муниципального казенного учреждения «Централизованная библиотечная система» Яковлевского муниципального округа, включая разработку проектно-сметной докумен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 «Патриотическое воспитание граждан Российской Федерации в Яковлевском муниципальном округе» на 2024-2030 годы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 Яковлевского муниципального округа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патриотическому воспитанию граждан Яковле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по патриотическому воспитанию граждан Яковлевского муниципального округа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1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 патриотической направленности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охранности и ремонта памятников и объектов культурного наследия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одержанию и ремонту памятников и объектов культурного наследия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охранности и ремонта памятников и объектов культурного наследия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3.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становление воинских захоронений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 Отдельное мероприятие «Мероприятие по осуществлению руководства и управления в сфере культуры» 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nos;Calibri" w:hAnsi="Tinos;Calibri" w:cs="Tinos;Calibri"/>
                <w:color w:val="000000"/>
                <w:sz w:val="14"/>
                <w:szCs w:val="14"/>
              </w:rPr>
            </w:pPr>
            <w:r>
              <w:rPr>
                <w:rFonts w:cs="Tinos;Calibri" w:ascii="Tinos;Calibri" w:hAnsi="Tinos;Calibri"/>
                <w:color w:val="000000"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органов местного самоуправления в области культуры</w:t>
            </w:r>
          </w:p>
        </w:tc>
      </w:tr>
      <w:tr>
        <w:trPr>
          <w:trHeight w:val="45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nos;Calibri" w:hAnsi="Tinos;Calibri" w:cs="Tinos;Calibri"/>
                <w:color w:val="000000"/>
                <w:sz w:val="14"/>
                <w:szCs w:val="14"/>
              </w:rPr>
            </w:pPr>
            <w:r>
              <w:rPr>
                <w:rFonts w:cs="Tinos;Calibri" w:ascii="Tinos;Calibri" w:hAnsi="Tinos;Calibri"/>
                <w:color w:val="000000"/>
                <w:sz w:val="14"/>
                <w:szCs w:val="14"/>
              </w:rPr>
              <w:t>Отдельное мероприятие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ивлечение молодых специалистов для работы в МБУДО «ЯДШИ»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</w:r>
          </w:p>
        </w:tc>
        <w:tc>
          <w:tcPr>
            <w:tcW w:w="1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nos;Calibri" w:hAnsi="Tinos;Calibri" w:cs="Tinos;Calibri"/>
                <w:color w:val="000000"/>
                <w:sz w:val="14"/>
                <w:szCs w:val="14"/>
              </w:rPr>
            </w:pPr>
            <w:r>
              <w:rPr>
                <w:rFonts w:cs="Tinos;Calibri" w:ascii="Tinos;Calibri" w:hAnsi="Tinos;Calibri"/>
                <w:color w:val="000000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 Отдельное мероприятие «Поддержка социально-ориентированных некоммерческих организаций»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;Calibri" w:hAnsi="Tinos;Calibri" w:cs="Tinos;Calibri"/>
                <w:sz w:val="14"/>
                <w:szCs w:val="14"/>
              </w:rPr>
            </w:pPr>
            <w:r>
              <w:rPr>
                <w:rFonts w:cs="Tinos;Calibri" w:ascii="Tinos;Calibri" w:hAnsi="Tinos;Calibri"/>
                <w:sz w:val="14"/>
                <w:szCs w:val="14"/>
              </w:rPr>
              <w:t>6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 социально-ориентированных некоммерческих организаций по итогам конкурсного от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23"/>
        <w:gridCol w:w="1133"/>
        <w:gridCol w:w="1120"/>
        <w:gridCol w:w="1117"/>
        <w:gridCol w:w="1317"/>
        <w:gridCol w:w="7313"/>
        <w:gridCol w:w="247"/>
      </w:tblGrid>
      <w:tr>
        <w:trPr>
          <w:trHeight w:val="16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постановлению Администрации </w:t>
              <w:br/>
              <w:t>Яковлевского муниципального округа</w:t>
            </w:r>
          </w:p>
          <w:p>
            <w:pPr>
              <w:pStyle w:val="ConsPlusNormal"/>
              <w:jc w:val="right"/>
              <w:rPr>
                <w:rFonts w:eastAsia="Times New Roman"/>
                <w:sz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u w:val="single"/>
                <w:lang w:eastAsia="ru-RU"/>
              </w:rPr>
              <w:t>от 19.02.2025 № 132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муниципальной программе Яковлевского </w:t>
              <w:br/>
              <w:t xml:space="preserve">муниципального округа «Развитие культуры в Яковлевском </w:t>
              <w:br/>
              <w:t>муниципальном округе» на 2024-2030 годы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РЕАЛИЗАЦИИ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СРЕДСТВ БЮДЖЕТА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1"/>
        <w:gridCol w:w="1391"/>
        <w:gridCol w:w="1139"/>
        <w:gridCol w:w="557"/>
        <w:gridCol w:w="542"/>
        <w:gridCol w:w="1021"/>
        <w:gridCol w:w="496"/>
        <w:gridCol w:w="1170"/>
        <w:gridCol w:w="1113"/>
        <w:gridCol w:w="1038"/>
        <w:gridCol w:w="1504"/>
        <w:gridCol w:w="1607"/>
        <w:gridCol w:w="1362"/>
        <w:gridCol w:w="1361"/>
      </w:tblGrid>
      <w:tr>
        <w:trPr>
          <w:trHeight w:val="315" w:hRule="atLeast"/>
        </w:trPr>
        <w:tc>
          <w:tcPr>
            <w:tcW w:w="1184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руб.), годы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1 531 577,25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4 126 300,00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0 249 500,00   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5 082 400,00 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 278 3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1 601 228,2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89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72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763 393,4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7 916 270,7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4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230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Сохранение и развитие культуры в Яковлевском муниципальном округе» на 2024-2030 год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9 108 301,7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6 879 529,2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278 3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1 601 228,2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89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72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", МБУ ДО «ЯДШИ»)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879 529,2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14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 МБУ «ЦК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20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904 581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1 341 228,2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63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46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ДО «ЯДШИ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278 3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268 2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87 5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S2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9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4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8 342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4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763 393,43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 916 270,7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16 270,7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156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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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7 025,8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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891 1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799 3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4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169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S2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2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S5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8 473,76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701,83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932 073,5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6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е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3 932 073,55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000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 897,2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6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51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9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2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60 984,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_-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18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ремонту и содержанию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20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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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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3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2S2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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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230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211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230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12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23"/>
        <w:gridCol w:w="1133"/>
        <w:gridCol w:w="1120"/>
        <w:gridCol w:w="1117"/>
        <w:gridCol w:w="1317"/>
        <w:gridCol w:w="7313"/>
        <w:gridCol w:w="247"/>
      </w:tblGrid>
      <w:tr>
        <w:trPr>
          <w:trHeight w:val="16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4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постановлению Администрации </w:t>
              <w:br/>
              <w:t>Яковлевского муниципального округа</w:t>
            </w:r>
          </w:p>
          <w:p>
            <w:pPr>
              <w:pStyle w:val="ConsPlusNormal"/>
              <w:jc w:val="right"/>
              <w:rPr>
                <w:rFonts w:eastAsia="Times New Roman"/>
                <w:sz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u w:val="single"/>
                <w:lang w:eastAsia="ru-RU"/>
              </w:rPr>
              <w:t>от 19.02.2025 № 132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ультуры в Яковлевском муниципальном округе» на 2024-2030 годы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НОЗНАЯ ОЦЕНКА РАСХОДОВ НА РЕАЛИЗАЦИЮ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ВСЕХ ИСТОЧНИК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4253"/>
        <w:gridCol w:w="170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Оценка расходов  (руб.), годы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округа 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2 087 232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0 241 468,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3 041 060,5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7 937 721,4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91 531 577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4 126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80 249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5 082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5 1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1 5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55 3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0 975 752,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1 694 40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4 700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879 529,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»,  «ЯДШИ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 108 301,78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879 529,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МБУ «Ц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1 904 5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1 341 228,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33 636 800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5 469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 278 3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 268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6 787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оснащение образовательных организаций в сфере культуры (детские школы искусств, училища) музыкальными инструментами, оборудованием, учебными материал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 34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</w:tr>
      <w:tr>
        <w:trPr>
          <w:trHeight w:val="3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1 39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9 705 215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16 259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 124 571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63 3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16 27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24 6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8 9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1 5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5 3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916 270,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1 5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5 3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57 025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891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9 799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21 264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0 93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23 5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87 3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библиот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я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ремонту и содержанию памятников и объектов культурного наслед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230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230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230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некоммерческих организаций по итогам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        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19.02.2025 № 132-НПА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6 </w:t>
        <w:br/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на 2024-2030 годы</w:t>
      </w:r>
    </w:p>
    <w:p>
      <w:pPr>
        <w:pStyle w:val="ConsPlus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ConsPlusNormal"/>
        <w:jc w:val="center"/>
        <w:rPr>
          <w:b/>
          <w:b/>
          <w:lang w:eastAsia="en-US"/>
        </w:rPr>
      </w:pPr>
      <w:r>
        <w:rPr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ХРАНЕНИЕ И РАЗВИТИЕ КУЛЬТУРЫ В ЯКОВЛЕВСКОМ МУНИЦИПАЛЬНОМ ОКРУГЕ» 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округ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30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03 076 105,91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975 752,9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1 694 401,15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4 700 65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396 979 882,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6 879 529,22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 694 401,15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3 700 65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6 096 223,76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 096 223,76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000 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 000 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00,00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6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19.02.2025 № 132-НПА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7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b/>
          <w:b/>
          <w:lang w:eastAsia="en-US"/>
        </w:rPr>
      </w:pPr>
      <w:r>
        <w:rPr>
          <w:rFonts w:eastAsia="Times New Roman"/>
          <w:lang w:eastAsia="ru-RU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БИБЛИОТЕЧНО – ИНФОРМАЦИОННОГО ДЕЛА В ЯКОВЛЕВСКОМ МУНИЦИПАЛЬНОМ ОКРУГЕ» </w:t>
      </w:r>
      <w:r>
        <w:rPr>
          <w:rFonts w:eastAsia="Calibri"/>
          <w:b/>
          <w:sz w:val="24"/>
          <w:szCs w:val="24"/>
          <w:lang w:val="en-US"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6618"/>
      </w:tblGrid>
      <w:tr>
        <w:trPr>
          <w:trHeight w:val="102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                   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, повышение эффективности использования ресурсов культуры в целях социально-экономического развития Яковлевского муниципального округа;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ышение качества и разнообразия услуг, предоставляемых в сфере библиотечно-информационного обслуживания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хранение объемов и улучшение качества услуг в сфере библиотечно-информацион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величение количества пользователей библиотечными услуг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материально-технической базы библиотеки, создание комфортной среды для пользовате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полнение и обеспечение сохранности 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рнизация деятельности библиотек в соответствии с современными требованиями социально-экономического развития Яковлевского муниципального округа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142 252 444,82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931 398,43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9 705 215,54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1 616 259,4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23 124 571,4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             136 648 613,06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763 393,43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7 916 270,78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9 824 698,8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21 269 25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3 831,76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8 005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788 944,76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 791 560,5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 855 321,4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количества книговыдач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7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19.02.2025 № 132-НПА</w:t>
      </w:r>
    </w:p>
    <w:p>
      <w:pPr>
        <w:pStyle w:val="ConsPlusNormal"/>
        <w:rPr>
          <w:rFonts w:eastAsia="Times New Roman"/>
          <w:sz w:val="23"/>
          <w:szCs w:val="23"/>
          <w:u w:val="single"/>
          <w:lang w:eastAsia="ru-RU"/>
        </w:rPr>
      </w:pPr>
      <w:r>
        <w:rPr>
          <w:rFonts w:eastAsia="Times New Roman"/>
          <w:sz w:val="23"/>
          <w:szCs w:val="23"/>
          <w:u w:val="single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>Приложение</w:t>
      </w:r>
      <w:r>
        <w:rPr>
          <w:rFonts w:eastAsia="Times New Roman"/>
          <w:sz w:val="23"/>
          <w:szCs w:val="23"/>
          <w:lang w:val="en-US" w:eastAsia="ru-RU"/>
        </w:rPr>
        <w:t> </w:t>
      </w:r>
      <w:r>
        <w:rPr>
          <w:rFonts w:eastAsia="Times New Roman"/>
          <w:sz w:val="23"/>
          <w:szCs w:val="23"/>
          <w:lang w:eastAsia="ru-RU"/>
        </w:rPr>
        <w:t xml:space="preserve"> 8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>«Развитие культуры в Яковлевском</w:t>
        <w:br/>
        <w:t xml:space="preserve"> муниципальном округе» </w:t>
      </w:r>
    </w:p>
    <w:p>
      <w:pPr>
        <w:pStyle w:val="ConsPlusNormal"/>
        <w:jc w:val="right"/>
        <w:rPr>
          <w:b/>
          <w:b/>
          <w:lang w:eastAsia="en-US"/>
        </w:rPr>
      </w:pPr>
      <w:r>
        <w:rPr>
          <w:rFonts w:eastAsia="Times New Roman"/>
          <w:sz w:val="23"/>
          <w:szCs w:val="23"/>
          <w:lang w:eastAsia="ru-RU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3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ПАТРИОТИЧЕСКОЕ ВОСПИТАНИЕ ГРАЖДАН РОССИЙСКОЙ ФЕДЕРАЦИИ В ЯКОВЛЕВСКОМ МУНИЦИПАЛЬНОМ ОКРУГЕ»                                                                                                                      НА 2024-2030 ГОДЫ 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2"/>
        <w:gridCol w:w="6952"/>
      </w:tblGrid>
      <w:tr>
        <w:trPr>
          <w:trHeight w:val="7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традициям и символам нашего государства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атриотического воспитания, совершенствование его форм и метод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.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3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на реализацию подпрограммы составляет –  5 069 882,04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169 882,04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 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 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 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00 000,00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   5 069 882,04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169 882,04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хвата населения мероприятиями патриотической направлен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экспозиций и выставок, посвященных памятным датам истории Отечества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4"/>
    </w:rPr>
  </w:style>
  <w:style w:type="character" w:styleId="WW8Num5z0">
    <w:name w:val="WW8Num5z0"/>
    <w:qFormat/>
    <w:rPr>
      <w:color w:val="000000"/>
      <w:sz w:val="1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28B989EE6D0A2C9F4E65721C5ACC2367A799159E00E11F9242E838EAEFF616132DFFA0AE2S6P3G" TargetMode="External"/><Relationship Id="rId4" Type="http://schemas.openxmlformats.org/officeDocument/2006/relationships/hyperlink" Target="consultantplus://offline/ref=BA728B989EE6D0A2C9F4E65721C5ACC2367E749754E00E11F9242E838ESA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36:00Z</dcterms:created>
  <dc:creator>Admin</dc:creator>
  <dc:description/>
  <dc:language>en-US</dc:language>
  <cp:lastModifiedBy>Вишняк Ирина Петровна</cp:lastModifiedBy>
  <cp:lastPrinted>2025-02-20T09:57:00Z</cp:lastPrinted>
  <dcterms:modified xsi:type="dcterms:W3CDTF">2025-02-24T02:36:00Z</dcterms:modified>
  <cp:revision>2</cp:revision>
  <dc:subject/>
  <dc:title/>
</cp:coreProperties>
</file>