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КОВЛЕВСКОГО РАЙОНА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. 03.2023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44/220     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Яковле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О согласовании образования  избирательных                                                 участков  на территории  Яковлевского                                                 муниципального округа Приморского края                                          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7"/>
        </w:rPr>
        <w:t xml:space="preserve">Рассмотрев предложение Главы администрации Яковлевского муниципального района  « О перечне и границах избирательных участков на территории Яковлевского муниципального округа Приморского края»  принимая во внимание положения Закона Приморского края «О Яковлевском муниципальном округе Приморского края», руководствуясь частью 2 пунктом 2 части 2(1) статьи 16 Избирательного кодекса Приморского края </w:t>
      </w:r>
      <w:r>
        <w:rPr>
          <w:sz w:val="28"/>
          <w:szCs w:val="28"/>
        </w:rPr>
        <w:t xml:space="preserve"> территориальная избирательная комиссия Яковлевского района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1. Согласовать предложение Главы Яковлевского муниципального района  «О перечне избирательных участков и их границах  предусмотренных для их образования  на территории Яковлевского муниципального округа Приморского края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Настоящее решение направить Главе Яковлевского муниципального район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</w:t>
        <w:tab/>
        <w:tab/>
        <w:tab/>
        <w:tab/>
        <w:tab/>
        <w:t xml:space="preserve">              С.В. Фролов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С.П. Дегтярь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3:18:00Z</dcterms:created>
  <dc:creator>Главный Бухгалтер</dc:creator>
  <dc:description/>
  <cp:keywords/>
  <dc:language>en-US</dc:language>
  <cp:lastModifiedBy>tik-03</cp:lastModifiedBy>
  <cp:lastPrinted>2023-03-02T10:34:00Z</cp:lastPrinted>
  <dcterms:modified xsi:type="dcterms:W3CDTF">2023-03-02T04:41:00Z</dcterms:modified>
  <cp:revision>9</cp:revision>
  <dc:subject/>
  <dc:title/>
</cp:coreProperties>
</file>