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5715</wp:posOffset>
            </wp:positionV>
            <wp:extent cx="498475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  <w:lang w:val="ru-RU"/>
        </w:rPr>
      </w:pPr>
      <w:r>
        <w:rPr>
          <w:b/>
          <w:color w:val="000000"/>
          <w:szCs w:val="32"/>
          <w:lang w:val="ru-RU"/>
        </w:rPr>
      </w:r>
    </w:p>
    <w:p>
      <w:pPr>
        <w:pStyle w:val="Heading2"/>
        <w:ind w:left="576" w:hanging="576"/>
        <w:rPr/>
      </w:pPr>
      <w:r>
        <w:rPr>
          <w:b/>
          <w:color w:val="000000"/>
          <w:szCs w:val="32"/>
        </w:rPr>
        <w:t>ТЕРРИТОРИАЛЬНАЯ</w:t>
      </w:r>
      <w:r>
        <w:rPr>
          <w:b/>
          <w:bCs/>
          <w:szCs w:val="32"/>
        </w:rPr>
        <w:t xml:space="preserve"> ИЗБИРАТЕЛЬНАЯ КОМИСС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ЯКОВЛ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23</w:t>
        <w:tab/>
        <w:tab/>
        <w:tab/>
        <w:t xml:space="preserve">    </w:t>
      </w:r>
      <w:r>
        <w:rPr>
          <w:bCs/>
          <w:sz w:val="28"/>
          <w:szCs w:val="28"/>
        </w:rPr>
        <w:t>с. Яковлевка</w:t>
      </w:r>
      <w:r>
        <w:rPr>
          <w:sz w:val="28"/>
        </w:rPr>
        <w:tab/>
        <w:t xml:space="preserve">                     № 45/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ом обеспечении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назначенных на 14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 статьи 45 Федерального закона                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я территориальной избирательной комиссии Яковлевского района по подготовке и проведению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</w:t>
      </w:r>
      <w:r>
        <w:rPr>
          <w:sz w:val="28"/>
          <w:szCs w:val="28"/>
        </w:rPr>
        <w:t xml:space="preserve">сведения о выдвижении и регистрации кандидатов, которые в соответствии с законом доводятся до сведения избирателей, размещать в информационно-телекоммуникационной сети «Интернет»: на официальных сайтах Избирательной комиссии Примо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; информационные обращения к участникам избирательного процесса, итоговые финансовые отчеты кандидатов, результаты выборов обнародовать путем размещения в районной газете «Сельский труженик»; информационные обращения к участникам избирательного процесса размещать на информационном стенде территориальной избирательной комиссии Яковлевского района, расположенном по адресу: с. Яковлевка пер. Почтовый, д. 7, 2 этаж, каб. 201; сведения о зарегистрированных кандидатах разместить на информационных стендах участковых избирательных комиссий избирательных участков; проинформировать избирателей, путем вручения им информационных листовок: о выборах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</w:t>
      </w:r>
      <w:r>
        <w:rPr>
          <w:sz w:val="28"/>
          <w:szCs w:val="28"/>
        </w:rPr>
        <w:t>о дате, времени и месте голосования в день голосования, о досрочном голосовании, о возможности избирателя проверить себя в списке избирателей, сообщить о любой ошибке или неточности в участковую комиссию, о голосовании вне помещения для голосования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Направить настоящее решение для размещения на официальных сайтах Избирательной комиссии Приморского края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://primorsk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izbirkom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/</w:t>
        </w:r>
      </w:hyperlink>
      <w:r>
        <w:rPr>
          <w:rFonts w:eastAsia="Calibri"/>
          <w:sz w:val="28"/>
          <w:szCs w:val="28"/>
          <w:lang w:eastAsia="ru-RU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hyperlink" Target="http://primorsk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Admin</dc:creator>
  <dc:description/>
  <cp:keywords/>
  <dc:language>en-US</dc:language>
  <cp:lastModifiedBy>Admin</cp:lastModifiedBy>
  <cp:lastPrinted>2023-03-06T10:54:00Z</cp:lastPrinted>
  <dcterms:modified xsi:type="dcterms:W3CDTF">2023-03-11T04:03:00Z</dcterms:modified>
  <cp:revision>14</cp:revision>
  <dc:subject/>
  <dc:title/>
</cp:coreProperties>
</file>