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г.                               с. Яковлевка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№ 45/234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стоверении зарегистрированного кандидата в депутаты Думы Яковлев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«Об основных гарантиях избирательных прав и права на участие в референдуме граждан Российской Федерации», со статьей 27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</w:p>
    <w:p>
      <w:pPr>
        <w:pStyle w:val="Normal"/>
        <w:suppressAutoHyphens w:val="tru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форму удостоверения зарегистрированного кандидата в депутаты Думы Яковлевского муниципального округа Приморского края на выборах депутатов Думы </w:t>
      </w:r>
      <w:r>
        <w:rPr>
          <w:sz w:val="28"/>
          <w:szCs w:val="28"/>
          <w:lang w:val="en-US" w:eastAsia="en-US"/>
        </w:rPr>
        <w:t>Яковлевского муниципального округа Примор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№№ 3501-3526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single"/>
          </w:rPr>
          <w:t>://primorsk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     С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   С.П. Дегтярь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ерриториальной избирательной комиссии  Яковлевского района </w:t>
      </w:r>
    </w:p>
    <w:p>
      <w:pPr>
        <w:pStyle w:val="14"/>
        <w:suppressAutoHyphens w:val="true"/>
        <w:spacing w:lineRule="auto" w:line="240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3.2023 г. № 45/2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регистрированного кандидата в депутаты Дум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270"/>
      </w:tblGrid>
      <w:tr>
        <w:trPr>
          <w:trHeight w:val="2813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ы депутатов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 МАЯ  2023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в депутаты Думы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ского муниципального округа Приморского края по трехмандатному избирательном округу №______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территориальной избирательной комиссии Яковлевского райо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, 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зарегистрированного кандидата в депутаты Думы</w:t>
      </w:r>
      <w:r>
        <w:rPr>
          <w:sz w:val="28"/>
          <w:szCs w:val="28"/>
        </w:rPr>
        <w:t xml:space="preserve"> Яковлевского муниципального округа Приморского края по трехмандатному избирательному округу №__ </w:t>
      </w:r>
      <w:r>
        <w:rPr>
          <w:sz w:val="28"/>
        </w:rPr>
        <w:t>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Думы Яковлевского муниципального округа  Приморского края по соответствующему многомандатному избирательному округу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 Яковлевского района, скрепленная печатью территориальной избирательной комиссии Яковле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достоверение зарегистрированного кандидата в депутаты Думы</w:t>
      </w:r>
      <w:r>
        <w:rPr>
          <w:sz w:val="28"/>
          <w:szCs w:val="28"/>
        </w:rPr>
        <w:t xml:space="preserve"> Яковлевского муниципального округа Приморского края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Admin</cp:lastModifiedBy>
  <cp:lastPrinted>2023-03-06T11:04:00Z</cp:lastPrinted>
  <dcterms:modified xsi:type="dcterms:W3CDTF">2023-03-11T04:05:00Z</dcterms:modified>
  <cp:revision>14</cp:revision>
  <dc:subject/>
  <dc:title>07</dc:title>
</cp:coreProperties>
</file>