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269- </w:t>
            </w:r>
            <w:r>
              <w:rPr>
                <w:b/>
                <w:sz w:val="28"/>
                <w:szCs w:val="28"/>
                <w:lang w:val="ru-RU"/>
              </w:rPr>
              <w:t>п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 xml:space="preserve">Об окончании отопительного сезона 2024-2025 год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Яковлев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ствуясь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 Завершить отопительный сезон 2024-2025 годов на территории Яковлевского муниципального округа с 30 апреля 2025 го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 Рекомендовать руководителям организаций всех форм собственности, по завершению отопительного сезона 2024-2025 годов приступить к проведению профилактических и ремонтных работ по подготовке подведомственных объектов к эксплуатации в осенне-зимний период 2025-2026 год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3. Руководителю аппарата Администрации Яковлевского муниципального округа обеспечить</w:t>
      </w:r>
      <w:r>
        <w:rPr>
          <w:sz w:val="28"/>
          <w:szCs w:val="28"/>
          <w:lang w:val="ru-RU"/>
        </w:rPr>
        <w:t xml:space="preserve"> размещение настоящего постановления в газете «Сельский труженик» и на официальном сайте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4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ковлевского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круга                                                                     А.А. Коренчук                                                    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41:00Z</dcterms:created>
  <dc:creator>?????? ?????????????</dc:creator>
  <dc:description/>
  <cp:keywords/>
  <dc:language>en-US</dc:language>
  <cp:lastModifiedBy>Вишняк Ирина Петровна</cp:lastModifiedBy>
  <cp:lastPrinted>2025-04-15T09:33:00Z</cp:lastPrinted>
  <dcterms:modified xsi:type="dcterms:W3CDTF">2025-04-16T01:04:00Z</dcterms:modified>
  <cp:revision>14</cp:revision>
  <dc:subject/>
  <dc:title>? ?????????? ????????-???????????????</dc:title>
</cp:coreProperties>
</file>