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8"/>
        <w:gridCol w:w="3792"/>
        <w:gridCol w:w="497"/>
        <w:gridCol w:w="1985"/>
      </w:tblGrid>
      <w:tr>
        <w:trPr/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2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8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о разработке, реализации и оценке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в редакции постановлений Администрации Яковлевского муниципального округа от 03.04.2024 № 256-НПА, от 18.06.2024 № 466-НПА, от 13.11.2024 № 776-НПА, от 18.12.2024 № 854-НПА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2 к муниципальной программе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5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6 к муниципальной программе в новой редакции согласно приложению 6 к настоящему постановлению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</w:t>
        <w:tab/>
        <w:t xml:space="preserve">                А.А. Коренчу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  13.03.2025       </w:t>
      </w:r>
      <w:r>
        <w:rPr/>
        <w:t>№</w:t>
      </w:r>
      <w:r>
        <w:rPr>
          <w:u w:val="single"/>
        </w:rPr>
        <w:t xml:space="preserve">     188    </w:t>
      </w:r>
      <w:r>
        <w:rPr/>
        <w:t>- 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ПРОГРАММА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Администрации 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4.2024 № 256-НПА, от 18.06.2024 № 466-НПА,</w:t>
      </w:r>
      <w:r>
        <w:rPr/>
        <w:t xml:space="preserve"> от 13.11.2024 № 776-НПА, от 18.12.2024 № 854-НПА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656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;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эффективного предупреждения   и ликвидации чрезвычайных   ситуаций   природного и техногенного характера (далее - ЧС)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и поддержание в готовности сил и средств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12 305 793,71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5 705 793,71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0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0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0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минерализованных полос и противопожарных барьеров в населенных пунктах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остроенных пожарных депо в с. Яблоновка и пожарных боксов в с. Озерное и в с. Загорное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для обеспечения безопасности на вод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 (оборудование: чайники, бойлеры, водонагреватели бытовые, мебель и т.д.);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отремонтированных ПВР;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лиц, размещенных в ПВР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установленных модулей звукового оповещения населения муниципальной системы опове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,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right="-340" w:firstLine="709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right="-340"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right="-340" w:firstLine="709"/>
        <w:jc w:val="both"/>
        <w:rPr>
          <w:color w:val="000000"/>
        </w:rPr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округа создана единая дежурно-диспетчерская служба (ЕДДС).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».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,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/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76"/>
        <w:ind w:right="-340" w:firstLine="709"/>
        <w:jc w:val="both"/>
        <w:rPr>
          <w:bCs/>
          <w:color w:val="000000"/>
          <w:kern w:val="2"/>
        </w:rPr>
      </w:pPr>
      <w:r>
        <w:rPr>
          <w:color w:val="000000"/>
        </w:rPr>
        <w:t>Федеральный закон от 12 февраля 1998 года № 28-ФЗ «О гражданской обороне»;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 мая 2011 года № 100-ФЗ «О добровольной пожарной охране»;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Указ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/>
        <w:t>- от 15 апреля 2014 года № 300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 (изменениями от 24.09.2021 № 1609);</w:t>
      </w:r>
    </w:p>
    <w:p>
      <w:pPr>
        <w:pStyle w:val="Normal"/>
        <w:spacing w:lineRule="auto" w:line="276"/>
        <w:ind w:right="-199" w:firstLine="709"/>
        <w:jc w:val="both"/>
        <w:rPr>
          <w:bCs/>
        </w:rPr>
      </w:pPr>
      <w:r>
        <w:rPr/>
        <w:t>-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>
          <w:bCs/>
        </w:rPr>
        <w:t xml:space="preserve">- от 30 декабря 2003 года № 794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ind w:right="-340" w:firstLine="709"/>
        <w:jc w:val="both"/>
        <w:rPr>
          <w:bCs/>
        </w:rPr>
      </w:pPr>
      <w:r>
        <w:rPr/>
        <w:t xml:space="preserve">Постановление Администрации Приморского края от 27 декабря 2019 года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</w:t>
      </w:r>
      <w:r>
        <w:rPr>
          <w:rFonts w:cs="DejaVuSerif,Book;Calibri" w:ascii="DejaVuSerif,Book;Calibri" w:hAnsi="DejaVuSerif,Book;Calibri"/>
          <w:color w:val="392C69"/>
        </w:rPr>
        <w:t xml:space="preserve"> </w:t>
      </w:r>
      <w:r>
        <w:rPr/>
        <w:t xml:space="preserve"> 20.11.2023 № 808-пп, 29.01.2024 № 49-пп, от 12.04.2024 № 240-пп, от 11.07.2024 № 497-пп, от 13.08.2024 № 577-пп)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№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№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Цель муниципальной программы - 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, обеспечение пожарной безопасности Яковлевского муниципального округа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</w:r>
    </w:p>
    <w:p>
      <w:pPr>
        <w:pStyle w:val="Normal"/>
        <w:spacing w:lineRule="auto" w:line="276"/>
        <w:ind w:right="-340"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right="-340"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№ 620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right="-340"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</w:rPr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right="-34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340"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существляет управление настоящей Муниципальной программой,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ода и направляется в Управление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 xml:space="preserve"> </w:t>
      </w:r>
      <w:r>
        <w:rPr/>
        <w:t>Итоговый отчет о реализации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</w:r>
    </w:p>
    <w:p>
      <w:pPr>
        <w:pStyle w:val="ConsPlusNormal"/>
        <w:spacing w:lineRule="auto" w:line="276"/>
        <w:ind w:right="-3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не предусмотрено формирование муниципальных заданий. </w:t>
      </w:r>
    </w:p>
    <w:p>
      <w:pPr>
        <w:pStyle w:val="ConsPlusNormal"/>
        <w:ind w:right="-3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/>
        <w:ind w:right="-3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ConsPlusNormal"/>
        <w:ind w:right="-3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5 к Муниципальной программе).</w:t>
      </w:r>
    </w:p>
    <w:tbl>
      <w:tblPr>
        <w:tblW w:w="16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13"/>
        <w:gridCol w:w="276"/>
        <w:gridCol w:w="1303"/>
        <w:gridCol w:w="1540"/>
        <w:gridCol w:w="1446"/>
        <w:gridCol w:w="553"/>
        <w:gridCol w:w="160"/>
        <w:gridCol w:w="483"/>
        <w:gridCol w:w="820"/>
        <w:gridCol w:w="349"/>
        <w:gridCol w:w="595"/>
        <w:gridCol w:w="226"/>
        <w:gridCol w:w="845"/>
        <w:gridCol w:w="319"/>
        <w:gridCol w:w="196"/>
        <w:gridCol w:w="610"/>
        <w:gridCol w:w="291"/>
        <w:gridCol w:w="375"/>
        <w:gridCol w:w="410"/>
        <w:gridCol w:w="295"/>
        <w:gridCol w:w="164"/>
        <w:gridCol w:w="538"/>
        <w:gridCol w:w="153"/>
        <w:gridCol w:w="27"/>
        <w:gridCol w:w="245"/>
        <w:gridCol w:w="722"/>
        <w:gridCol w:w="113"/>
        <w:gridCol w:w="26"/>
        <w:gridCol w:w="21"/>
        <w:gridCol w:w="350"/>
        <w:gridCol w:w="575"/>
        <w:gridCol w:w="111"/>
        <w:gridCol w:w="27"/>
        <w:gridCol w:w="80"/>
        <w:gridCol w:w="140"/>
        <w:gridCol w:w="713"/>
        <w:gridCol w:w="107"/>
        <w:gridCol w:w="155"/>
        <w:gridCol w:w="86"/>
        <w:gridCol w:w="22"/>
        <w:gridCol w:w="131"/>
      </w:tblGrid>
      <w:tr>
        <w:trPr>
          <w:trHeight w:val="37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gridSpan w:val="21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13.03.2025       </w:t>
            </w:r>
            <w:r>
              <w:rPr/>
              <w:t>№</w:t>
            </w:r>
            <w:r>
              <w:rPr>
                <w:u w:val="single"/>
              </w:rPr>
              <w:t xml:space="preserve">     188    </w:t>
            </w:r>
            <w:r>
              <w:rPr/>
              <w:t>- НПА</w:t>
            </w:r>
          </w:p>
          <w:p>
            <w:pPr>
              <w:pStyle w:val="Style23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gridSpan w:val="23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 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3" w:type="dxa"/>
            <w:gridSpan w:val="23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, привлеченного в добровольную пожарную дружину (включая материальное стимулирова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инерализованных полос, противопожарных барьеров в населенных пункта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и отремонтированного противопожарного инвентар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ожарных депо в с. Яблоновк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ожарных боксов в с. Озерное и в с. Загорно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дельные мероприятия по обеспечению сил и средств гражданской обороны и чрезвычайных ситуаций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 для обеспечения безопасности на вод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размещенных в ПВ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модулей звукового оповещения населения муниципальной системы оповещ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</w:tcPr>
          <w:p>
            <w:pPr>
              <w:pStyle w:val="Style2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 от</w:t>
            </w:r>
            <w:r>
              <w:rPr>
                <w:u w:val="single"/>
              </w:rPr>
              <w:t xml:space="preserve">       13.03.2025       </w:t>
            </w:r>
            <w:r>
              <w:rPr/>
              <w:t>№</w:t>
            </w:r>
            <w:r>
              <w:rPr>
                <w:u w:val="single"/>
              </w:rPr>
              <w:t xml:space="preserve">     188    </w:t>
            </w:r>
            <w:r>
              <w:rPr/>
              <w:t>- НП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gridSpan w:val="18"/>
            <w:tcBorders/>
            <w:vAlign w:val="bottom"/>
          </w:tcPr>
          <w:p>
            <w:pPr>
              <w:pStyle w:val="Style23"/>
              <w:snapToGrid w:val="false"/>
              <w:ind w:left="-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ind w:left="-252" w:hanging="0"/>
              <w:jc w:val="right"/>
              <w:rPr/>
            </w:pPr>
            <w:r>
              <w:rPr/>
            </w:r>
          </w:p>
          <w:p>
            <w:pPr>
              <w:pStyle w:val="Style23"/>
              <w:ind w:left="-252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-252" w:hanging="0"/>
              <w:jc w:val="right"/>
              <w:rPr/>
            </w:pPr>
            <w:r>
              <w:rPr/>
              <w:t>к муниципальной программе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gridSpan w:val="18"/>
            <w:tcBorders/>
            <w:vAlign w:val="bottom"/>
          </w:tcPr>
          <w:p>
            <w:pPr>
              <w:pStyle w:val="Normal"/>
              <w:ind w:left="-252" w:hanging="0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gridSpan w:val="18"/>
            <w:tcBorders/>
          </w:tcPr>
          <w:p>
            <w:pPr>
              <w:pStyle w:val="Style23"/>
              <w:ind w:left="-252" w:hanging="0"/>
              <w:jc w:val="right"/>
              <w:rPr/>
            </w:pPr>
            <w:r>
              <w:rPr/>
              <w:t xml:space="preserve">"Защита населения и территории от чрезвычайных ситуаций, обеспечение пожарной безопасности Яковлевского муниципального округа" на 2024-2030 годы </w:t>
            </w:r>
          </w:p>
          <w:p>
            <w:pPr>
              <w:pStyle w:val="Normal"/>
              <w:ind w:left="-25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КОВЛЕВСКОГО МУНИЦИПАЛЬНОГО ОКРУГА» НА 2024-2030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4162"/>
              <w:gridCol w:w="2838"/>
              <w:gridCol w:w="1701"/>
              <w:gridCol w:w="1417"/>
              <w:gridCol w:w="4392"/>
            </w:tblGrid>
            <w:tr>
              <w:trPr>
                <w:trHeight w:val="315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 (подпрогр.), мероприятия/мероприятий в рамках основного мероприятия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исполнитель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осредственный результат (краткое описание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о реализ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ончание реализации</w:t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Яковлевского муниципального округа "Защита населения и территории от чрезвычайных ситуаций и обеспечение пожарной безопасности на территории Яковлевского муниципального округа" на 2024-2030 годы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зопасность населения и территорий Яковлевского муниципального округа в области военных действий, ЧС и пожаров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жарная безопасность" на 2024-2030 годы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безопасности и недопущения пожаров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"Организация выполнения и осуществления мер пожарной безопасности в Яковлевском муниципальном округе"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1.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ьное стимулирование членов добровольной пожарной дружины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2.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беспечению пожарной безопасности в населенных пунктах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безопасности и недопущения пожара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3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ремонт средств противопожарной безопасност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4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пожарно-технического вооружени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5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строительства пожарного депо в с. Яблоновк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6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строительства пожарных боксов в с. Озерное и в с. Загорное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тдельное мероприятие   "Мероприятия по обеспечению сил и средств гражданской обороны и чрезвычайных ситуаций"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пасами материальных средств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2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ащение и ремонт помещений пункта временного размещения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размещения пострадавших из зон чрезвычайной ситуации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3.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питания и содержания лиц, размещенных в пункте временного размещени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итанием лиц, размещенных в пункте временного размещения эвакуируемых из зоны ЧС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4.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инфраструктурной системы оповещения и информирования населения об опасностях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ГОЧС Администрации Яковлевского муниципального округ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4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воевременного оповещения и информирования населения об опасност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13.03.2025       </w:t>
            </w:r>
            <w:r>
              <w:rPr/>
              <w:t>№</w:t>
            </w:r>
            <w:r>
              <w:rPr>
                <w:u w:val="single"/>
              </w:rPr>
              <w:t xml:space="preserve">     188    </w:t>
            </w:r>
            <w:r>
              <w:rPr/>
              <w:t>- НП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2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к муниципальной программ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2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2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"Защита населения и территории от чрезвычайных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2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ситуаций, обеспечение пожарной безопасности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2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Яковлевского муниципального округа" на 2024-2030 годы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РЕАЛИЗАЦИИ</w:t>
            </w:r>
          </w:p>
        </w:tc>
        <w:tc>
          <w:tcPr>
            <w:tcW w:w="1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7" w:type="dxa"/>
            <w:gridSpan w:val="22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7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ЗАЩИТА НАСЕЛЕНИЯ И ТЕРРИТОРИИ ОТ ЧРЕЗВЫЧАЙНЫХ СИТУАЦИЙ, 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9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ЯКОВЛЕВСКОГО МУНИЦИПАЛЬНОГО А"</w:t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87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А НА 2024-2030 ГОДЫ ЗА СЧЕТ СРЕДСТВ БЮДЖЕТА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87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05 793,71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00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00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1 00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Пожарная безопасность" на 2024-2030 годы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0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4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 075,2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 680 554,20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44 829,97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 945 743,34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строительства пожарного депо в с. Яблоновка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2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ых боксов в с. Озерное и в с. Загорно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217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50 000,00  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.2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4"/>
        <w:gridCol w:w="1768"/>
        <w:gridCol w:w="1696"/>
        <w:gridCol w:w="1276"/>
        <w:gridCol w:w="1231"/>
        <w:gridCol w:w="1315"/>
        <w:gridCol w:w="1271"/>
        <w:gridCol w:w="1251"/>
        <w:gridCol w:w="1261"/>
        <w:gridCol w:w="1252"/>
        <w:gridCol w:w="19"/>
        <w:gridCol w:w="960"/>
        <w:gridCol w:w="272"/>
        <w:gridCol w:w="1261"/>
        <w:gridCol w:w="1271"/>
        <w:gridCol w:w="960"/>
      </w:tblGrid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13.03.2025       </w:t>
            </w:r>
            <w:r>
              <w:rPr/>
              <w:t>№</w:t>
            </w:r>
            <w:r>
              <w:rPr>
                <w:u w:val="single"/>
              </w:rPr>
              <w:t xml:space="preserve">     188    </w:t>
            </w:r>
            <w:r>
              <w:rPr/>
              <w:t>- Н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от чрезвычай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туаций, обеспечение пожар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" на 2024-2030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ОЦЕНКА РАСХОДОВ НА РЕАЛИЗАЦИЮ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 ЯКОВЛЕВСКОГО МУНИЦИПАЛЬНОГО ОКРУГА" НА 2024-203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705 793,71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№ 1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ожарная безопасность" на 2024-2030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выполнения и осуществления мер пожарной безопасности в Яковлевском муниципальном округ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00 000,00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 075,2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5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80 554,2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74 829,97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5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1.4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 945 743,34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ых боксов в с. Озерное и в с. Загорно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(ГО) и чрезвычайных ситуаций (ЧС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5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 000,00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  13.03.2025       </w:t>
      </w:r>
      <w:r>
        <w:rPr/>
        <w:t>№</w:t>
      </w:r>
      <w:r>
        <w:rPr>
          <w:u w:val="single"/>
        </w:rPr>
        <w:t xml:space="preserve">     188    </w:t>
      </w:r>
      <w:r>
        <w:rPr/>
        <w:t>- НПА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7" w:hanging="0"/>
        <w:jc w:val="right"/>
        <w:rPr/>
      </w:pPr>
      <w:r>
        <w:rPr/>
        <w:t>Приложение № 6</w:t>
      </w:r>
    </w:p>
    <w:p>
      <w:pPr>
        <w:pStyle w:val="Normal"/>
        <w:ind w:right="-57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57" w:hanging="0"/>
        <w:jc w:val="right"/>
        <w:rPr/>
      </w:pPr>
      <w:r>
        <w:rPr/>
        <w:t>Яковлевского муниципального округа</w:t>
      </w:r>
    </w:p>
    <w:p>
      <w:pPr>
        <w:pStyle w:val="Normal"/>
        <w:ind w:right="-57" w:hanging="0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ind w:right="-57" w:hanging="0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ind w:right="-57" w:hanging="0"/>
        <w:jc w:val="right"/>
        <w:rPr/>
      </w:pPr>
      <w:r>
        <w:rPr/>
        <w:t>Яковлевского муниципального округа» на 2024-203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№ 1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3"/>
        <w:gridCol w:w="651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17"/>
            </w:tblGrid>
            <w:tr>
              <w:trPr/>
              <w:tc>
                <w:tcPr>
                  <w:tcW w:w="6217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 9 098 202,71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4 498 202,71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55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8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55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Под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минерализованных полос и противопожарных барьеров в населенных пунктах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остроенных пожарных депо в с. Яблоновка и пожарных боксов в с. Озерное и в с. Загорно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Serif">
    <w:altName w:val="Book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5-03-12T11:30:00Z</cp:lastPrinted>
  <dcterms:modified xsi:type="dcterms:W3CDTF">2025-03-14T05:42:00Z</dcterms:modified>
  <cp:revision>201</cp:revision>
  <dc:subject/>
  <dc:title/>
</cp:coreProperties>
</file>