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Сводный годовой отчет</w:t>
      </w:r>
    </w:p>
    <w:p>
      <w:pPr>
        <w:pStyle w:val="Normal"/>
        <w:jc w:val="center"/>
        <w:rPr/>
      </w:pPr>
      <w:r>
        <w:rPr>
          <w:b/>
          <w:sz w:val="26"/>
        </w:rPr>
        <w:t>о ходе реализации и оценке эффективности муниципальных программ Яковлевского муниципального округа за 2024 год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Яковлевском муниципальном округе принято 17 муниципальных програм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сполнителями муниципальных программ в 2024 году являлись Администрация Яковлевского муниципального округа, муниципальное казенное учреждение «Центр обеспечения и сопровождения образования», муниципальное казенное учреждение «Управление культуры», муниципальное казенное учреждение «ХОЗУ».</w:t>
      </w:r>
    </w:p>
    <w:p>
      <w:pPr>
        <w:pStyle w:val="Normal"/>
        <w:ind w:firstLine="540"/>
        <w:jc w:val="both"/>
        <w:rPr/>
      </w:pPr>
      <w:r>
        <w:rPr/>
        <w:t>Постановлением Администрации Яковлевского муниципального района от 10 июля 2023 года № 324-па утвержден «Порядок принятия решений о разработке, реализации и оценки эффективности муниципальных программ Яковлевского  муниципального округа» (в ред. постановлений Администрации Яковлевского муниципального округа от 4 декабря 2023 года № 173-па, от 31 января 2025 года № 82-па), определяющий правила разработки, реализации и оценки эффективности муниципальных программ Яковлевского муниципального округа.</w:t>
      </w:r>
    </w:p>
    <w:p>
      <w:pPr>
        <w:pStyle w:val="Normal"/>
        <w:ind w:firstLine="540"/>
        <w:jc w:val="both"/>
        <w:rPr/>
      </w:pPr>
      <w:r>
        <w:rPr/>
        <w:t xml:space="preserve">В 2024 году на реализацию муниципальных программ израсходовано из местного бюджета 525 265 679,04 руб. при плане 539 731 776,29 руб. или 97,32 %. По сравнению с соответствующим периодом прошлого года за счет средств местного бюджета наблюдается увеличение расходов по программам на 65 965 229,06 руб. </w:t>
      </w:r>
    </w:p>
    <w:p>
      <w:pPr>
        <w:pStyle w:val="Normal"/>
        <w:ind w:firstLine="540"/>
        <w:jc w:val="both"/>
        <w:rPr/>
      </w:pPr>
      <w:r>
        <w:rPr/>
        <w:t xml:space="preserve">Всего расходы по муниципальным программам по Яковлевскому муниципальному округу за счет всех источников финансирования составили 957 548 989,50 руб., в том числе за счет федерального бюджета – 32 899 359,83 руб., краевого бюджета – 399 383 950,63 руб., местного бюджета – 525 265 679,04 руб. По сравнению с соответствующим периодом прошлого года наблюдается повышение расходов по программам на 252 910 278,49 руб. </w:t>
      </w:r>
    </w:p>
    <w:p>
      <w:pPr>
        <w:pStyle w:val="Normal"/>
        <w:tabs>
          <w:tab w:val="clear" w:pos="709"/>
          <w:tab w:val="left" w:pos="8450" w:leader="none"/>
        </w:tabs>
        <w:ind w:firstLine="540"/>
        <w:jc w:val="both"/>
        <w:rPr/>
      </w:pPr>
      <w:r>
        <w:rPr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4"/>
        <w:gridCol w:w="2268"/>
        <w:gridCol w:w="2410"/>
      </w:tblGrid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2024 г. к 2023 г.</w:t>
            </w:r>
          </w:p>
        </w:tc>
      </w:tr>
      <w:tr>
        <w:trPr>
          <w:trHeight w:val="4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 638 711,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 548 989,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+ 252 910 278,49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 832 603,8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 899 359,8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0 933 244,01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евой бюдж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5 126 434,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9 383 950,6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4 257 516,48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679 673,0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 265 679,0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59 586 006,02</w:t>
            </w:r>
          </w:p>
        </w:tc>
      </w:tr>
      <w:tr>
        <w:trPr>
          <w:trHeight w:val="2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е источни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540"/>
        <w:jc w:val="both"/>
        <w:rPr/>
      </w:pPr>
      <w:r>
        <w:rPr/>
        <w:t>Муниципальные программы показали эффективность решения перспективных задач по улучшению процессов эффективного управления территорией. При их осуществлении удалось сосредоточить внимание на наиболее важных мероприятиях.</w:t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center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55" w:leader="none"/>
        </w:tabs>
        <w:ind w:firstLine="540"/>
        <w:jc w:val="center"/>
        <w:rPr>
          <w:b/>
          <w:b/>
          <w:i/>
          <w:i/>
          <w:highlight w:val="lightGray"/>
          <w:u w:val="single"/>
        </w:rPr>
      </w:pPr>
      <w:r>
        <w:rPr>
          <w:b/>
          <w:i/>
          <w:highlight w:val="lightGray"/>
          <w:u w:val="single"/>
        </w:rPr>
      </w:r>
    </w:p>
    <w:p>
      <w:pPr>
        <w:pStyle w:val="Normal"/>
        <w:tabs>
          <w:tab w:val="clear" w:pos="709"/>
          <w:tab w:val="left" w:pos="1155" w:leader="none"/>
        </w:tabs>
        <w:jc w:val="center"/>
        <w:rPr/>
      </w:pPr>
      <w:r>
        <w:rPr>
          <w:b/>
          <w:sz w:val="28"/>
        </w:rPr>
        <w:t xml:space="preserve">Муниципальная программа </w:t>
        <w:br/>
        <w:t>«Укрепление общественного здоровья населения Яковлевского муниципального округа»  на 2024-2030 годы</w:t>
      </w:r>
    </w:p>
    <w:p>
      <w:pPr>
        <w:pStyle w:val="Normal"/>
        <w:tabs>
          <w:tab w:val="clear" w:pos="709"/>
          <w:tab w:val="left" w:pos="11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</w:t>
      </w:r>
      <w:r>
        <w:rPr/>
        <w:t>250</w:t>
      </w:r>
      <w:r>
        <w:rPr>
          <w:lang w:val="en-US"/>
        </w:rPr>
        <w:t> </w:t>
      </w:r>
      <w:r>
        <w:rPr/>
        <w:t>805,04 руб. (местный бюджет – 250 805,04 руб.)</w:t>
      </w:r>
    </w:p>
    <w:p>
      <w:pPr>
        <w:pStyle w:val="Normal"/>
        <w:ind w:firstLine="54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Перечень мероприятий по Программе, незавершенных в течение года: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Тиражирование и распространение печатной продукции (плакаты, памятки, листовки, буклеты) для населения по вопросам формирования здорового образа жизни, в том числе здорового питания и физической активности – не исполнено 172,96 руб. Причиной стала стоимость буклетов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рганизация и проведение информационно-просветительских, спортивных мероприятий, социально значимых акций для населения, в том числе с привлечением волонтеров – не исполнено 22 руб. Причиной стала цена продукции.</w:t>
      </w:r>
    </w:p>
    <w:p>
      <w:pPr>
        <w:pStyle w:val="Normal"/>
        <w:spacing w:before="120" w:after="0"/>
        <w:ind w:firstLine="567"/>
        <w:jc w:val="both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8"/>
        <w:gridCol w:w="1234"/>
        <w:gridCol w:w="850"/>
        <w:gridCol w:w="851"/>
        <w:gridCol w:w="1981"/>
        <w:gridCol w:w="854"/>
      </w:tblGrid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ндикатора / непосредственного результата </w:t>
            </w:r>
          </w:p>
        </w:tc>
        <w:tc>
          <w:tcPr>
            <w:tcW w:w="1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униципальная программа «Укрепление общественного здоровья населения Яковлевского муниципального округа»  на 2024-2030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хваченного профилактическими мероприятиями, направленными на снижение распространения неинфекционных и инфекционных заболеваний, от общей численности населения Яковлевского муниципального округ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населения от профилактических прививок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изкультурно-оздоровительных и тематических мероприятий по формированию у населения мотивации к здоровому образу жизн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обеспечивающих размещение на информационных стендах и сайтах организации наглядной агитации санитарно-просветительской направленности за здоровый образ жизни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общественного здоровья населения Яковлевского </w:t>
        <w:br/>
        <w:t>муниципального округа»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98%, значение более 98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/>
      </w:pPr>
      <w:r>
        <w:rPr>
          <w:b/>
          <w:sz w:val="28"/>
        </w:rPr>
        <w:t xml:space="preserve">Муниципальная программа </w:t>
        <w:br/>
        <w:t xml:space="preserve">«Развитие образования Яковлевского муниципального округа»  </w:t>
        <w:br/>
        <w:t>на 2024-2030 годы</w:t>
      </w:r>
    </w:p>
    <w:p>
      <w:pPr>
        <w:pStyle w:val="Normal"/>
        <w:ind w:firstLine="540"/>
        <w:jc w:val="both"/>
        <w:rPr/>
      </w:pPr>
      <w:r>
        <w:rPr>
          <w:b/>
          <w:i/>
        </w:rPr>
        <w:t>Общий объем фактически произведенных расходов, в том числе по источникам финансирования</w:t>
      </w:r>
      <w:r>
        <w:rPr/>
        <w:t xml:space="preserve"> – 475 155 556,99 руб. (32 899 359,83 руб. – федеральный бюджет, 277 916 818,80 руб. – краевой бюджет, 164 339 378,36 руб. – местный бюджет)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еречень мероприятий по Программе, незавершенных в течение года:</w:t>
      </w:r>
    </w:p>
    <w:p>
      <w:pPr>
        <w:pStyle w:val="Normal"/>
        <w:ind w:firstLine="567"/>
        <w:jc w:val="both"/>
        <w:rPr/>
      </w:pPr>
      <w:r>
        <w:rPr/>
        <w:t>Подпрограмма №1 «Развитие системы дошкольного образования» на 2024-2030 годы:</w:t>
      </w:r>
    </w:p>
    <w:p>
      <w:pPr>
        <w:pStyle w:val="Normal"/>
        <w:ind w:firstLine="567"/>
        <w:jc w:val="both"/>
        <w:rPr/>
      </w:pPr>
      <w:r>
        <w:rPr/>
        <w:t>- Мероприятие «Финансовое обеспечение на выполнение муниципальных заданий дошкольных образовательных учреждений; текущий ремонт учреждений дошкольного образования, мероприятия по проведению специальной оценки условий труда дошкольных учреждений; мероприятия по возмещению родительской платы для родителей, для которых размер родительской платы снижен или не взимается; обучение по охране труда; обслуживание сайтов» - не исполнено 33 590,00 руб.. Сумма была заказана ошибочно, дважды на иные цели использовать не было возможности (приобретение стиральной машинки).</w:t>
      </w:r>
    </w:p>
    <w:p>
      <w:pPr>
        <w:pStyle w:val="Normal"/>
        <w:ind w:firstLine="567"/>
        <w:jc w:val="both"/>
        <w:rPr/>
      </w:pPr>
      <w:r>
        <w:rPr/>
        <w:t>- «Мероприятие по пожарной безопасности» - не исполнено 3 771,14 руб. Причина неисполнения в связи с корректировкой договора с ООО «Приморавтоматика».</w:t>
      </w:r>
    </w:p>
    <w:p>
      <w:pPr>
        <w:pStyle w:val="Normal"/>
        <w:ind w:firstLine="567"/>
        <w:jc w:val="both"/>
        <w:rPr/>
      </w:pPr>
      <w:r>
        <w:rPr/>
        <w:t>Подпрограмма №2 «Развитие системы общего образования» на 2024-2030 годы:</w:t>
      </w:r>
    </w:p>
    <w:p>
      <w:pPr>
        <w:pStyle w:val="Normal"/>
        <w:ind w:firstLine="567"/>
        <w:jc w:val="both"/>
        <w:rPr/>
      </w:pPr>
      <w:r>
        <w:rPr/>
        <w:t xml:space="preserve">- Мероприятие «Финансовое обеспечение на выполнение муниципальных заданий общеобразовательных учреждений; текущий ремонт учреждений общего образования, мероприятия по организации питания в общеобразовательных учреждениях; мероприятия по содержанию и обслуживанию транспорта в учреждениях общего образования; мероприятия по проведению пятидневных учебных сборов с юношами 10-х классов; мероприятия по проведению специальной оценки условий труда учреждений общего образования; мероприятия по поддержке молодых специалистов (выплата подъемных); мероприятия по поддержке талантливых детей; обучение по охране труда; оплата по договорам ГПХ медико-педагогической комиссии» - не исполнено 1 187 509,80 руб. Причина неисполнения , в связи с тем что КГУП "Примтеплоэнерго" предоставила счета за приобретенную тепловую энергию по показаниям счетчиков по 18.12.2024 г , а бюджетные ассигнования были рассчитаны по 31.12.2024 г.  </w:t>
      </w:r>
    </w:p>
    <w:p>
      <w:pPr>
        <w:pStyle w:val="Normal"/>
        <w:ind w:firstLine="567"/>
        <w:jc w:val="both"/>
        <w:rPr/>
      </w:pPr>
      <w:r>
        <w:rPr/>
        <w:t>- «Мероприятие по пожарной безопасности» - не исполнено 48 450,72 руб. Причина неисполнения в связи с корректировкой договора с ООО «Приморавтоматика».</w:t>
      </w:r>
    </w:p>
    <w:p>
      <w:pPr>
        <w:pStyle w:val="Normal"/>
        <w:ind w:firstLine="567"/>
        <w:jc w:val="both"/>
        <w:rPr/>
      </w:pPr>
      <w:r>
        <w:rPr/>
        <w:t xml:space="preserve">-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- не исполнено 300 023,75 руб. - Причина неисполнения в связи с недобором специалистов. </w:t>
      </w:r>
    </w:p>
    <w:p>
      <w:pPr>
        <w:pStyle w:val="Normal"/>
        <w:ind w:firstLine="567"/>
        <w:jc w:val="both"/>
        <w:rPr/>
      </w:pPr>
      <w:r>
        <w:rPr/>
        <w:t>Подпрограмма №3 «Развитие системы дополнительного образования, отдыха, оздоровления и занятости детей и подростков» на 2024-2030 годы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/>
        <w:t>Мероприятие «Финансовое обеспечение на выполнение муниципальных заданий учреждений дополнительного образования; текущий ремонт учреждений дополнительного образования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; мероприятия по проведению специальной оценки условий труда учреждений дополнительного образования» - не исполнено 33 100,40 руб. Причина неисполнения , в связи с тем что КГУП «Примтеплоэнерго» предоставила счета за приобретенную тепловую энергию по показаниям счетчиков по 18.12.2024 г, а бюджетные ассигнования были рассчитаны по 31.12.2024 г.</w:t>
      </w:r>
    </w:p>
    <w:p>
      <w:pPr>
        <w:pStyle w:val="Normal"/>
        <w:ind w:firstLine="567"/>
        <w:jc w:val="both"/>
        <w:rPr/>
      </w:pPr>
      <w:r>
        <w:rPr/>
        <w:t>Отдельное мероприятие «Мероприятия по руководству и управлению в сфере образования и сопровождения образовательного процесса»:</w:t>
      </w:r>
    </w:p>
    <w:p>
      <w:pPr>
        <w:pStyle w:val="Normal"/>
        <w:ind w:firstLine="567"/>
        <w:jc w:val="both"/>
        <w:rPr/>
      </w:pPr>
      <w:r>
        <w:rPr/>
        <w:t>- Мероприятие «Расходы на обеспечение деятельности (оказание услуг, выполнение работ) муниципальных учреждений - не исполнено 229 623,18 руб.: взносы по обязательному социальному страхованию» - не исполнено 17 463,34 руб. по причине неисполнения средств по 119 виду расходов в следствии больничных листов; прочая закупка товаров, работ и услуг - не исполнено 70 167,87 руб. - бюджетные обязательства были распределены на заключенные договоры; закупка энергетических ресурсов - не исполнено 141 991,97 руб. - контракт был заключен на большую сумму.</w:t>
      </w:r>
    </w:p>
    <w:p>
      <w:pPr>
        <w:pStyle w:val="Normal"/>
        <w:ind w:firstLine="567"/>
        <w:jc w:val="both"/>
        <w:rPr/>
      </w:pPr>
      <w:r>
        <w:rPr/>
        <w:t>Отдельное мероприятие «Осуществление мер социальной поддержки педагогическим работникам муниципальных образовательных организаций»:</w:t>
      </w:r>
    </w:p>
    <w:p>
      <w:pPr>
        <w:pStyle w:val="Normal"/>
        <w:ind w:firstLine="567"/>
        <w:jc w:val="both"/>
        <w:rPr/>
      </w:pPr>
      <w:r>
        <w:rPr/>
        <w:t>- Мероприятие «Меры социальной поддержки педагогических работников муниципальных образовательных организаций Приморского края» - не исполнено 425 840,80 руб., в связи с тем, что  молодой специалист отработал два месяца и уволился.</w:t>
      </w:r>
    </w:p>
    <w:p>
      <w:pPr>
        <w:pStyle w:val="Normal"/>
        <w:spacing w:before="120" w:after="0"/>
        <w:jc w:val="center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77"/>
        <w:gridCol w:w="768"/>
        <w:gridCol w:w="1080"/>
        <w:gridCol w:w="720"/>
        <w:gridCol w:w="720"/>
        <w:gridCol w:w="2382"/>
        <w:gridCol w:w="858"/>
      </w:tblGrid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 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«Развитие образования Яковлевского муниципального округа»  </w:t>
              <w:br/>
              <w:t>на 2024-2030 годы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детей дошкольного возраста местами в Муниципальных бюджетных дошкольных образовательных учрежд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ачества общего образования в общеобразовательных организац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лся уровень квалификации педагогических работнико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высококвалифицированных педагогических работников в общей численности квалифицированных педагогических работников в районе в сфере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в возрате 5-18 лет, получающих услуги по дополнительному образованию в общей численности детей данной возрастной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№1 « Развитие системы дошкольного образования» на 2024-2030 годы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от 2 мес. до 7 лет, получающих дошкольно-образовательную услугу в МБДОУ ЯМР, от общего числа детей по району в возрасте от 2 мес. до 7 л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ась рождаемость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ест для детей в возрасте от 2 мес. до 3 лет 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3 до 7 лет, получающих дошкольную образовательную услугу в МБДОУ ЯМР, от общего числа детей состоящих на учете для получения услуги в возрасте от 3 до 7 лет увеличится до 100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едагогов, имеющих 1 и высшую квалификационную категор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(возрастные) не проходят аттестацию в связи с изменениями Порядка аттестац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>
          <w:trHeight w:val="276" w:hRule="atLeast"/>
        </w:trPr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№ 2  «Развитие системы общего образования» на 2024-2030 годы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ыпускников получивших аттестат о среднем общем образовании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учителей, имеющих 1-ю и высшую квалификационную категорию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(возрастные) не проходят аттестацию в связи с изменениями Порядка аттестац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щихся, освоивших программу на ступенях начального общего, основного общего и среднего общего образования (по итогам  учебного года), останется на прежнем уровн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276" w:hRule="atLeast"/>
        </w:trPr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№ 3  «Развитие системы дополнительного образования, отдыха, оздоровления и занятости детей и подростков» на 2024-2030 годы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 и подростков, охваченных всеми формами отдыха, оздоровления и занятости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илось количество подростков, охваченных отдыхом в загородных лагерях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подростков, состоящих на учете в ПДН, КДН и ЗП, охваченных отдыхом, оздоровлением и занятостью в каникулярный пери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и сняты с учета, уехали учиться в специальные образовательные учрежд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подростков, охваченных отдыхом и оздоровлением в лагерях с дневным пребывание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и подростков, находящихся в трудной жизненной ситуации, охваченных отдыхом, оздоровлением и занятостью в каникулярный пери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лось количество семей находящихся в трудной жизненной ситуаци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дростков 14-18 лет, временно трудоустроенных в каникулярный пери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еспеченности средствами индивидуальной защиты подростков, временно трудоустроенных в каникулярный перио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в детских школах искусств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5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Осуществление мер социальной поддержки педагогическим работникам муниципальных образовательных организаций»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привлечения в муниципальные образовательные учреждения педагогических работников, молодых специалист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грамме «Земский учитель» - 4 человека (НСОШ № 2, ВСОШ № 1, ЯСОШ, ВСОШ № 2) + 1 молодой специалист (ВСОШ № 2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5 раза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ВОДНАЯ ОЦЕН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Яковлевского муниципального округа»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100,6 %, значение более 98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sz w:val="28"/>
          <w:szCs w:val="28"/>
        </w:rPr>
      </w:pPr>
      <w:r>
        <w:rPr>
          <w:b/>
          <w:sz w:val="28"/>
        </w:rPr>
        <w:t>Муниципальная программа</w:t>
        <w:br/>
        <w:t xml:space="preserve"> «Социальная поддержка населения Яковлевского </w:t>
        <w:br/>
        <w:t>муниципального округа» на 2024-2030 годы</w:t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both"/>
        <w:rPr/>
      </w:pPr>
      <w:r>
        <w:rPr>
          <w:b/>
          <w:i/>
          <w:szCs w:val="26"/>
        </w:rPr>
        <w:t xml:space="preserve">Общий объем фактически произведенных расходов, в том числе по источникам финансирования </w:t>
      </w:r>
      <w:r>
        <w:rPr>
          <w:szCs w:val="26"/>
        </w:rPr>
        <w:t xml:space="preserve">– </w:t>
      </w:r>
      <w:r>
        <w:rPr>
          <w:color w:val="000000"/>
          <w:sz w:val="22"/>
          <w:szCs w:val="22"/>
        </w:rPr>
        <w:t>60 095 438,23  руб. (53 896 350,23 руб. – краевой бюджет, 6 199 088,00 руб. –</w:t>
      </w:r>
      <w:r>
        <w:rPr>
          <w:sz w:val="22"/>
          <w:szCs w:val="22"/>
        </w:rPr>
        <w:t xml:space="preserve"> местный </w:t>
      </w:r>
      <w:r>
        <w:rPr/>
        <w:t>бюджет</w:t>
      </w:r>
      <w:r>
        <w:rPr>
          <w:sz w:val="22"/>
          <w:szCs w:val="22"/>
        </w:rPr>
        <w:t>)</w:t>
      </w:r>
      <w:r>
        <w:rPr/>
        <w:t>.</w:t>
      </w:r>
    </w:p>
    <w:p>
      <w:pPr>
        <w:pStyle w:val="Normal"/>
        <w:ind w:firstLine="54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Перечень мероприятий по Программе, незавершенных в течение года: </w:t>
      </w:r>
    </w:p>
    <w:p>
      <w:pPr>
        <w:pStyle w:val="Normal"/>
        <w:ind w:firstLine="540"/>
        <w:jc w:val="both"/>
        <w:rPr>
          <w:b/>
          <w:b/>
          <w:i/>
          <w:i/>
          <w:szCs w:val="26"/>
        </w:rPr>
      </w:pPr>
      <w:r>
        <w:rPr>
          <w:color w:val="000000"/>
          <w:szCs w:val="26"/>
        </w:rPr>
        <w:t>Подпрограмма № 3 «Обеспечение жилыми помещениями детей-сирот, детей оставшихся без попечения родителей в Яковлевском муниципальном округе на 2024-2030 годы»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Мероприятие «Обеспечение детей - сирот и детей, оставшихся без попечения родителей, лиц из числа детей - сирот и детей, оставшихся без попечения родителей, жилыми помещениями» - не исполнено 1 517 828,01 руб. (КБ), в связи с отсутствием заявок на аукционах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Подпрограмма № 4 «Социальная поддержка семей в Яковлевском муниципальном округе на 2024-2030 годы»: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- Мероприятие «Социальная поддержка детей, оставшихся без попечения родителей, и лиц, принявших на воспитание в семью детей, оставшихся без попечения родителей» - не исполнено 160 585,39 руб. (КБ), в связи с достижением подопечных возраста 18 лет (совершеннолетия), в связи с освобождением либо отстранением опекунов от исполнения обязанностей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Отдельное мероприятие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: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- Мероприятие «Выплата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 - не исполнено 15 416,19 руб., в связи  с посещаемостью детьми детских садов на уровне 55%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Отдельное мероприятие «Развитие территорий общественного самоуправления»: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- </w:t>
      </w:r>
      <w:r>
        <w:rPr>
          <w:color w:val="000000"/>
          <w:szCs w:val="26"/>
        </w:rPr>
        <w:t>Мероприятие «Благоустройство парковой зоны возле детской игровой площадки по ул. Центральная с. Яковлевка» - не исполнено 105 928,98 руб.. Не установлено уличное спортивное оборудование по причине наступления зим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color w:val="000000"/>
          <w:szCs w:val="26"/>
        </w:rPr>
        <w:t>Мероприятие «Освещение ул. Почтовая жд ст. Варфоломеевка» - не исполнено 975 000,00 руб., в связи с некачественным исполнением контракт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/>
        <w:t xml:space="preserve">Сведения о достижении значений индикаторов и непосредственных результатов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60"/>
        <w:gridCol w:w="540"/>
        <w:gridCol w:w="1080"/>
        <w:gridCol w:w="720"/>
        <w:gridCol w:w="720"/>
        <w:gridCol w:w="2700"/>
        <w:gridCol w:w="900"/>
      </w:tblGrid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. за год, предшеств. отчетному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Муниципальная программа «Социальная поддержка населения Яковлевского муниципального округа» </w:t>
              <w:br/>
              <w:t>на 2024-2030 годы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Доступная среда» на 2024-2030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орудованных зданий муниципальных общеобразовательных учреждений и учреждений культуры устройствами для обеспечения беспрепятственного доступа людей с ограниченными физическими возможност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,3 раза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2  «Социальная поддержка пенсионеров в Яковлевском муниципальном округе» 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-2030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получающих доплату к страховой пенсии замещавших муниципальные  должности на постоянной основе; количество граждан, получающих пенсию за выслугу лет, при увольнении с муниципальной служб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/>
            </w:pPr>
            <w:r>
              <w:rPr>
                <w:sz w:val="20"/>
                <w:szCs w:val="20"/>
              </w:rPr>
              <w:t>количество  пожилых людей Яковлевского муниципального округа, вовлеченных в общественно значимые, культурно-досуговые  мероприят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Подпрограмма № 3  «Обеспечение жилыми помещениями детей-сирот, детей оставшихся без попечения родителей в Яковлевском муниципальном округе» на 2024-2030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/>
            </w:pPr>
            <w:r>
              <w:rPr>
                <w:sz w:val="20"/>
                <w:szCs w:val="20"/>
              </w:rPr>
              <w:t>количество детей-сирот, детей оставшихся без попечения родителей, лиц из числа детей-сирот, оставшихся без попечения родителей в Яковлевском муниципальном округе, обеспеченные жилыми помещения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 «Социальная поддержка семей в Яковлевском муниципальном округе»</w:t>
              <w:br/>
              <w:t xml:space="preserve"> на 2024-2030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в семейные детские дома и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в родительских правах матери в отношении 6-ти несовершеннолетних дет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опровождаемых семей Яковлевского района в общем числе семей, в которые переданы на воспитание дети-сироты и дети, оставшиеся без попечения родител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участников СВО, получивших льготный (бесплатный) проезд по разовым проездным билетам на автомобильном транспорте на муниципальных маршрутах регулярных перевозок по регулируемым тарифам, от общего количества обратившихся за данной льгото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Мероприятия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получивших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117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посещаемостью детьми детских садов на уровне 5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Развитие территорий общественного самоуправления»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агоустроенных территор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 некачественным исполнением контра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Меры социальной поддержки обучающихся на условиях договора целевом обучении для дальнейшей работы органах местного самоуправления»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на условиях договора о целевом обучении для дальнейшей работы в органах местного самоуправления Яковлевского муниципального округа и муниципальных учреждениях Яковлевского муниципального окр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ВОДНАЯ ОЦЕ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населения Яковлевского муниципального округа»</w:t>
        <w:br/>
        <w:t xml:space="preserve">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довлетворитель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85,3 %, значение более 85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</w:rPr>
      </w:pPr>
      <w:r>
        <w:rPr>
          <w:b/>
          <w:sz w:val="28"/>
        </w:rPr>
        <w:t xml:space="preserve">Муниципальная программа </w:t>
        <w:br/>
        <w:t>«Развитие культуры в Яковлевском муниципальном округе»</w:t>
        <w:br/>
        <w:t xml:space="preserve"> на 2024-2030 годы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 xml:space="preserve">Общий объем фактически произведенных расходов, в том числе по источникам финансирования </w:t>
      </w:r>
      <w:r>
        <w:rPr>
          <w:szCs w:val="26"/>
        </w:rPr>
        <w:t xml:space="preserve">– </w:t>
      </w:r>
      <w:r>
        <w:rPr/>
        <w:t>86 446 440,10 руб. (511 784,40 руб. – краевой бюджет, 85 934 655,70 руб. – местный бюджет).</w:t>
      </w:r>
    </w:p>
    <w:p>
      <w:pPr>
        <w:pStyle w:val="Normal"/>
        <w:ind w:firstLine="540"/>
        <w:jc w:val="both"/>
        <w:rPr>
          <w:i/>
          <w:i/>
          <w:szCs w:val="26"/>
        </w:rPr>
      </w:pPr>
      <w:r>
        <w:rPr>
          <w:b/>
          <w:i/>
          <w:szCs w:val="26"/>
        </w:rPr>
        <w:t>Перечень мероприятий по Программе, незавершенных в течение года</w:t>
      </w:r>
      <w:r>
        <w:rPr>
          <w:szCs w:val="26"/>
        </w:rPr>
        <w:t>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дпрограмма № 1 «Сохранение и развитие культуры в Яковлевском муниципальном округе» на 2024-2030 годы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Мероприятие «Организация и проведение социально-значимых культурно-массовых мероприятий» - не исполнено 95 618,19 руб., в связи с изменением стоимости новогодних украшений в сторону уменьш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Мероприятие «Расходы на обеспечение деятельности (оказание услуг, выполнение работ) МБУ «ЦКС»» - не исполнено 1 560 016,21 руб.: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1. Контракт теплоснабжения с КГУП «Примтеплоэнерго» - не исполнено 330 685,</w:t>
      </w:r>
      <w:r>
        <w:rPr/>
        <w:t>95 руб</w:t>
      </w:r>
      <w:r>
        <w:rPr>
          <w:szCs w:val="26"/>
        </w:rPr>
        <w:t>., в связи с тем, что плановые показатели не были откорректированы по причине отсутствия  счета-фактуры за декабрь 2024 г., который поступает и оплачивается в январе 2025г. и закрывается контракт дополнительным соглашением в 2025 год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 Контракт теплоснабжения с ФГБУ «ЦЖКУ» Министерства обороны был заключен по лимитам на сумму - не исполнено 539 683,38 руб., в связи с тем, что плановые показатели не были откорректированы по причине отсутствия  счета-фактуры за декабрь 2024   г., который поступает и оплачивается в январе 2025г. и закрывается контракт дополнительным соглашением в 2025 году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Контракт на электроэнергию с ПАО «Дальэнерго» на 2024 г. был заключен по лимитам, согласно паспорта электроснабжения на сумму – 2 165 000,00 руб., фактическое потребление электроэнергии составило сумму 1 774 186,48 руб. на погашение этой суммы были направлены следующие средства: из местного бюджета – 1 610 294,19 руб.; ООО «Вымпел-КОМ» (возмещение расходов) – 163 892,29 руб., сумма отклонения от плана составила 390 813,52 руб., в том числе за счет средств возмещения – 162 892,29 руб. и 227 921,23 руб. - суммы не откорректированной по причине отсутствия счета-фактуры за декабрь 2024 г., который поступает и оплачивается в январе 2025 г.  (Примечание: суммы оплаты по ООО «Вымпел-КОМ» находятся в плановых показателях МБУ «ЦКС», то есть у них  нет отдельного счетчика по учету электроэнергии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 Контракт с КГУП "ПЭО" на вывоз ТБО - не исполнено 17 238,44 руб., по причине отсутствия счет-фактуры за декабрь 2024г., который поступает и оплачивается в январе 2025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5. Контракт с ООО «Ростелеком» - не исполнено 79 343,65руб., по причине отсутствия счетов за январь, февраль, март, декабрь 2024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6. Контракт с ФГУ «ЦЖКУ» Министерства обороны - не исполнено 6 512,31 руб., по причине отсутствия  счета-фактуры за декабрь 2024г., который поступает в январе 2025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7. Расходы на заработную плату, отчисления на выплаты по оплате труда работников учреждения - не исполнено 195 738,96 руб., по причине экономии заработной платы за счёт больничных листов работников учрежде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Мероприятие «Расходы на обеспечение деятельности (оказания услуг, выполнение работ) МБУДО «ЯДШИ»» - не исполнено 170 394,74 руб.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Контракт теплоснабжения с КГУП «Примтеплоэнерго» - не исполнено 150 712,08 руб., по причине отсутствия  счета-фактуры за декабрь 2024г.</w:t>
      </w:r>
    </w:p>
    <w:p>
      <w:pPr>
        <w:pStyle w:val="Normal"/>
        <w:ind w:firstLine="540"/>
        <w:jc w:val="both"/>
        <w:rPr/>
      </w:pPr>
      <w:r>
        <w:rPr>
          <w:szCs w:val="26"/>
        </w:rPr>
        <w:t>2. Контракт ООО «Ростелеком» - не исполнено 18 126,59 руб., по причине отсутствия  счетов-фактур за декабрь 2024 г., который поступает и оплачивается в январе 2025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Договор с ООО «Водоканал-Сервис» - не исполнено 1 041,54 руб., по причине отсутствия  счета-фактуры за декабрь 2024г., который поступает в январе 2025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 Расходы на заработную плату, отчисления на выплаты по оплате труда работников учреждения - не исполнено 514,53 руб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Мероприятие «Капитальный ремонт муниципальных учреждений» - не исполнено 106 342,78 руб., по причине отсутствия акта выполненных работ за повторную государственную экспертизу проектной документации в части проверки достоверности определения сметной стоимости по объекту «Капитальный ремонт зрительного зала ЦДК» с. Яковлевк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Подпрограмма № 2 «Сохранение и развитие библиотечно-информационного дела в Яковлевском муниципальном округе» на 2024-2030 годы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Мероприятие «Расходы на обеспечение деятельности (оказания услуг, выполнение работ) МКУ «ЦБС»» - не исполнено 120 423,61 руб.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ПАО «ДЭК» - не исполнено 10 000,20 руб., по причине отсутствия  счета-фактуры за декабрь 2024 г., который поступает и оплачивается в январе 2025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 Контракт теплоснабжения с КГУП "Примтеплоэнерго" - не исполнено 93 549,53 руб., по причине отсутствия  счета-фактуры за декабрь 2024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ООО «Ростелеком» - не исполнено 16 619,51 руб., по причине отсутствия  счетов-фактур за декабрь 2024 г., который поступает и оплачивается в январе 2025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4. Расходы на заработную плату, отчисления на выплаты по оплате труда работников учреждения - не исполнено 254,37 руб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тдельное мероприятие «Мероприятие по осуществлению руководства и управления в сфере культуры» по мероприятию «Мероприятие по осуществлению руководства и управления в сфере установленных функций органов местного самоуправления в области культуры муниципальным казенным учреждением» - не исполнено 23 662,06 руб.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ПАО «Ростелеком» не исполнено - 4 750,23 руб., по причине отсутствия  счета-фактуры за декабрь 2024 г., который поступает и оплачивается в январе 2024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 Расходы на заработную плату, отчисления на выплаты по оплате труда работников учреждения - не исполнено 111,83 руб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Командировочные расходы - не исполнено 18 800,00 руб., по причине отмены командировки двух специалистов в г. Владивосток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Cs w:val="26"/>
        </w:rPr>
      </w:pPr>
      <w:r>
        <w:rPr>
          <w:szCs w:val="26"/>
        </w:rPr>
        <w:t>Отдельное мероприятие «Меры социальной поддержки педагогических работников муниципальных образовательных организаций Приморского края» – не исполнено 43 871,00 руб. по причине увольнения молодого специалиста.</w:t>
      </w:r>
    </w:p>
    <w:p>
      <w:pPr>
        <w:pStyle w:val="Normal"/>
        <w:jc w:val="center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57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30"/>
        <w:gridCol w:w="9"/>
        <w:gridCol w:w="669"/>
        <w:gridCol w:w="257"/>
        <w:gridCol w:w="6"/>
        <w:gridCol w:w="871"/>
        <w:gridCol w:w="134"/>
        <w:gridCol w:w="717"/>
        <w:gridCol w:w="135"/>
        <w:gridCol w:w="850"/>
        <w:gridCol w:w="2155"/>
        <w:gridCol w:w="899"/>
      </w:tblGrid>
      <w:tr>
        <w:trPr>
          <w:trHeight w:val="23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Яковлевском муниципальном округе» на 2024-2030 годы</w:t>
            </w:r>
          </w:p>
        </w:tc>
      </w:tr>
      <w:tr>
        <w:trPr>
          <w:trHeight w:val="259" w:hRule="atLeast"/>
        </w:trPr>
        <w:tc>
          <w:tcPr>
            <w:tcW w:w="9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№1  «Сохранение и развитие культуры в Яковлевском муниципальном округе» </w:t>
              <w:br/>
              <w:t>на 2024-2030 годы</w:t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Яковлевского муниципального округа культурными мероприятиями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01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БУ «ЦКС», перевод 7 штатных единиц на полную ставку, увеличение количества культурно-массовых мероприятий и участников в ни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детей, получающих услуги по дополнительному образованию  в области культуры и искусства, в общей численности учащихся детей Яковлевского муниципального округа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6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детей в Яковлевском муниципальном округе - 1395 чел., численность учащихся МБУДО «ЯДШИ» - 170 чел.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фестивалей, конкурсов различных уровне, направленных на сохранение и развитие самодеятельного народного творчества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>
          <w:trHeight w:val="276" w:hRule="atLeast"/>
        </w:trPr>
        <w:tc>
          <w:tcPr>
            <w:tcW w:w="9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«Сохранение и развитие библиотечно-информационного дела в Яковлевском муниципальном округе» на 2024-2030 годы</w:t>
            </w:r>
          </w:p>
        </w:tc>
      </w:tr>
      <w:tr>
        <w:trPr>
          <w:trHeight w:val="276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 поступлений в библиотечные фонды общедоступных библиотек на  1000 тыс. человек населения Яковлевского муниципального округа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9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ещений библиотек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ниговыдачи библиотек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2" w:leader="none"/>
              </w:tabs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экз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мероприятий, направленных на пропаганду чтения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065" w:leader="none"/>
                <w:tab w:val="left" w:pos="14011" w:leader="none"/>
              </w:tabs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>
          <w:trHeight w:val="276" w:hRule="atLeast"/>
        </w:trPr>
        <w:tc>
          <w:tcPr>
            <w:tcW w:w="95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№ 3 «Патриотическое воспитание граждан РФ в Яковлевском муниципальном округе» на 2024-2030 годы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 населения  мероприятиями патриотической  направленности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05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мероприятий патриотической направленности и участников в них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5,4 раза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спозиций и выставок, посвященных памятным датам истории Отечества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амятников, воинских захоронений и объектов культурного наследия (памятников истории и культуры) на которых проведены ремонтно-реставрационные работы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ыделено финансирование из краевого бюджета на проведение ремонтно-реставрационных работ по направленной заявк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ВОДНАЯ ОЦЕНКА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 в Яковлевском муниципальном округе»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146,7 %, значение более 98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  <w:br/>
        <w:t>«Обеспечение качественными услугами жилищно-коммунального  хозяйства населения Яковлевского муниципального округа»</w:t>
        <w:br/>
        <w:t xml:space="preserve"> на 2024-2030 годы</w:t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szCs w:val="26"/>
        </w:rPr>
        <w:t xml:space="preserve">Общий объем фактически произведенных расходов, в том числе по источникам финансирования </w:t>
      </w:r>
      <w:r>
        <w:rPr>
          <w:color w:val="000000"/>
          <w:szCs w:val="26"/>
        </w:rPr>
        <w:t>– 31 399 468,39 руб. (</w:t>
      </w:r>
      <w:r>
        <w:rPr>
          <w:color w:val="000000"/>
        </w:rPr>
        <w:t>6 168 276,29 руб. – краевой бюджет, 25 231 192,10 руб. – местный бюджет)</w:t>
      </w:r>
    </w:p>
    <w:p>
      <w:pPr>
        <w:pStyle w:val="Normal"/>
        <w:ind w:firstLine="54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Перечень мероприятий по Программе, незавершенных в течение года: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тдельное мероприятие «Содержание и модернизация объектов коммунальной инфраструктуры» мероприятие «Содержание объектов коммунальной инфраструктуры» не исполнено 341 321,35 руб.  в связи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с несвоевременным выставлением счетов, актов выполненных работ на оплату электроэнергии, видеонаблюдения объектов ЖКХ за декабрь 2024 года -148 190,02 руб.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. с невыполнением подрядчиком обязательств по договору (ООО "Научно-технический центр ЭКО-проект") на разработку разработка рабочего проекта ЗСО для двух источников жд.ст Варфоломеевка ул. Почтовая,50; ул. Школьная,1- 140 000,00 руб.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с некачественным оказание услуг подрядчиком  по договору на техобслуживание оборудования станции очистных 120, АВР не принят к оплате 15 000,00 руб.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4. с изменением объемов работ при устранении аварийной ситуации в декабре 2024 года на сетях водоснабжения (предполагалась к замене  3 пм трубопровода, по факту были выполнены только сварные работы) -38 131,33 руб.</w:t>
      </w:r>
    </w:p>
    <w:p>
      <w:pPr>
        <w:pStyle w:val="Normal"/>
        <w:spacing w:before="120" w:after="0"/>
        <w:jc w:val="center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00"/>
        <w:gridCol w:w="900"/>
        <w:gridCol w:w="1080"/>
        <w:gridCol w:w="849"/>
        <w:gridCol w:w="771"/>
        <w:gridCol w:w="1980"/>
        <w:gridCol w:w="1260"/>
      </w:tblGrid>
      <w:tr>
        <w:trPr>
          <w:trHeight w:val="517" w:hRule="atLeast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непосредственного результата на конец отчетного го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униципальная программа «Обеспечение качественными услугами жилищно-коммунального  хозяйства населения Яковлевского муниципального округа» на 2024 -2030 годы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роживающих в муниципальном жилищном фонде, улучшивших условия прожи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ого муниципального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колодце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сетей, замененных в результате проведенного капитального ремонта системы водоснабжения, водоотведения на территории Яковлевского муниципального </w:t>
            </w:r>
            <w:r>
              <w:rPr>
                <w:sz w:val="20"/>
                <w:szCs w:val="20"/>
              </w:rPr>
              <w:t>окру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овалось замена участка водопроводной сети с. Новосысоевка ул. Нагорная. В связи с наступлением холодных погодных условий, работы запланированы в 2025 году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2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денных объектов коммунальной инфраструкту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лощади жилищного фонда, необорудованного централизованным отоплением к общей площади жилищн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еспечение качественными услугами жилищно-коммунального  хозяйства населения Яковлевского муниципального округа»</w:t>
        <w:br/>
        <w:t xml:space="preserve">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99,2 %, значение более 98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</w:rPr>
      </w:pPr>
      <w:r>
        <w:rPr>
          <w:b/>
          <w:sz w:val="28"/>
        </w:rPr>
        <w:t xml:space="preserve">Муниципальная программа </w:t>
        <w:br/>
        <w:t>«Защита населения и территории от чрезвычайных ситуаций, обеспечение пожарной безопасности на территории Яковлевского муниципального округа» на 2024-2030 годы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Общий объем фактически произведенных расходов, в том числе по источникам финансирования </w:t>
      </w:r>
      <w:r>
        <w:rPr>
          <w:color w:val="000000"/>
          <w:szCs w:val="26"/>
        </w:rPr>
        <w:t xml:space="preserve">– </w:t>
      </w:r>
      <w:r>
        <w:rPr>
          <w:color w:val="000000"/>
        </w:rPr>
        <w:t>5 705 793,71 руб. (местный бюджет –  5 705 793,71 руб.)</w:t>
      </w:r>
    </w:p>
    <w:p>
      <w:pPr>
        <w:pStyle w:val="Normal"/>
        <w:ind w:firstLine="540"/>
        <w:jc w:val="both"/>
        <w:rPr/>
      </w:pPr>
      <w:r>
        <w:rPr>
          <w:b/>
          <w:i/>
          <w:color w:val="000000"/>
          <w:szCs w:val="26"/>
        </w:rPr>
        <w:t xml:space="preserve">Перечень незавершенных в течение года мероприятий по Программе: </w:t>
      </w:r>
      <w:r>
        <w:rPr>
          <w:color w:val="000000"/>
        </w:rPr>
        <w:t>Все мероприятия по программе выполнены.</w:t>
      </w:r>
    </w:p>
    <w:p>
      <w:pPr>
        <w:pStyle w:val="Normal"/>
        <w:ind w:firstLine="567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60"/>
        <w:gridCol w:w="668"/>
        <w:gridCol w:w="1234"/>
        <w:gridCol w:w="708"/>
        <w:gridCol w:w="709"/>
        <w:gridCol w:w="2268"/>
        <w:gridCol w:w="992"/>
      </w:tblGrid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индикаторов, 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на территории Яковлевского муниципального округа» на 2024-2030 годы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«Пожарная безопасность» на 2024-2030 годы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а, привлеченного в добровольную пожарную дружину (включая материальное стимулирование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строенных противопожарных барьеров в населенных пунктах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енного и отремонтированного противопожарного инвентар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противопожарного инвентаря (автомобиль, воздуходувки, пожарные рукава, пожарные стволы)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обеспечению сил и средств гражданской обороны и чрезвычайных ситуаций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оборудования для обеспечения безопасности на вод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 имущества для оснащения пункта временного размещ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ванных ПВ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размещенных в ПВ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модулей звукового оповещения населения муниципальной системы оповещ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Formattext"/>
        <w:spacing w:before="0" w:after="0"/>
        <w:ind w:left="-103" w:right="-98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на территории Яковлевского муниципального округа»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100 %, значение более 98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  <w:i/>
          <w:i/>
          <w:u w:val="single"/>
        </w:rPr>
      </w:pPr>
      <w:r>
        <w:rPr>
          <w:b/>
          <w:sz w:val="28"/>
        </w:rPr>
        <w:t xml:space="preserve">Муниципальная программа </w:t>
        <w:br/>
        <w:t xml:space="preserve">«Содержание и благоустройство Яковлевского муниципального округа» </w:t>
        <w:br/>
        <w:t>на 2024-2030 годы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</w:t>
      </w:r>
      <w:r>
        <w:rPr/>
        <w:t>13 446 318,17 руб. (местный бюджет – 10 507 284,25 руб., краевой бюджет – 2 939 033,92 руб.)</w:t>
      </w:r>
    </w:p>
    <w:p>
      <w:pPr>
        <w:pStyle w:val="Normal"/>
        <w:ind w:firstLine="54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Перечень мероприятий по Программе, незавершенных в течение года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тдельное мероприятие «Содержание территорий и объектов благоустройства Яковлевского муниципального округа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чистка от снега и наледи и подсыпка противогололедными материалами территорий общего пользования (тротуары, пешеходные дорожки и пр.) – не исполнено - 379 981,25 руб. В связи с малозначительными осадками и выполнением работ согласно фактически отработанного времени по уборке снега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Оплата потребленной электроэнергии на уличное и парковое освещение – не исполнено 137 385,44 руб. Причина неисполнения  несвоевременное выставление счетов на оплату электроэнергии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60"/>
        <w:gridCol w:w="484"/>
        <w:gridCol w:w="1134"/>
        <w:gridCol w:w="851"/>
        <w:gridCol w:w="850"/>
        <w:gridCol w:w="2265"/>
        <w:gridCol w:w="854"/>
      </w:tblGrid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/</w:t>
              <w:br/>
              <w:t>непосредственного результата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 Профилактика правонарушений на территории </w:t>
              <w:br/>
              <w:t>Яковлевского муниципального округа»  на 2024-2030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ладбищ, на которых проведены работы по текущему содержанию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иобретенных контейнеров для сбора твердых коммунальных отход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устроенных контейнерных площадок для сбора твердых коммунальных отход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ликвидированных мест несанкционированного размещения твердых бытовых отход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отремонтированных и вновь обустроенных тротуаров и пешеходных дорожек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ИТОГОВАЯ ОЦЕНК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ржание и благоустройство Яковлевского муниципального округа»</w:t>
        <w:br/>
        <w:t xml:space="preserve">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100 %, значение более 9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szCs w:val="26"/>
        </w:rPr>
      </w:pPr>
      <w:r>
        <w:rPr>
          <w:b/>
          <w:sz w:val="28"/>
        </w:rPr>
        <w:t xml:space="preserve">Муниципальная программа </w:t>
        <w:br/>
        <w:t>«Развитие физической культуры и спорта в Яковлевском муниципальном округе» на 2024 - 2030 годы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</w:t>
      </w:r>
      <w:r>
        <w:rPr>
          <w:b/>
          <w:i/>
          <w:szCs w:val="26"/>
        </w:rPr>
        <w:t xml:space="preserve"> </w:t>
      </w:r>
      <w:r>
        <w:rPr>
          <w:szCs w:val="26"/>
        </w:rPr>
        <w:t>9 331 296,28 руб. (3 </w:t>
      </w:r>
      <w:r>
        <w:rPr/>
        <w:t>881 787,41</w:t>
      </w:r>
      <w:r>
        <w:rPr>
          <w:szCs w:val="26"/>
        </w:rPr>
        <w:t xml:space="preserve"> руб. – краевой бюджет, 5 449 508,87 руб. – местный </w:t>
      </w:r>
      <w:r>
        <w:rPr/>
        <w:t>бюджет)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>Перечень мероприятий по Программе, незавершенных в течение года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Отдельное мероприятие «Развитие спортивной инфраструктуры, находящейся в муниципальной собственности» по мероприятию «Благоустройство хоккейных коробок, спортивных площадок» - не исполнено 15,64 руб. по причине экономии, полученной при предоставлении услуг.</w:t>
      </w:r>
    </w:p>
    <w:p>
      <w:pPr>
        <w:pStyle w:val="Normal"/>
        <w:ind w:firstLine="540"/>
        <w:jc w:val="both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3"/>
        <w:gridCol w:w="544"/>
        <w:gridCol w:w="1133"/>
        <w:gridCol w:w="850"/>
        <w:gridCol w:w="851"/>
        <w:gridCol w:w="439"/>
        <w:gridCol w:w="1826"/>
        <w:gridCol w:w="31"/>
        <w:gridCol w:w="899"/>
        <w:gridCol w:w="446"/>
      </w:tblGrid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ндикатора / непосредственного результата </w:t>
            </w:r>
          </w:p>
        </w:tc>
        <w:tc>
          <w:tcPr>
            <w:tcW w:w="22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непосредственного результата на конец отчетного года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-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Яковлевском муниципальном округе на 2024 - 2030 годы»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населения Яковлевского муниципального округа, систематически занимающегося физической культурой и спорто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населения Яковлевского муниципального округа спортивными сооружениями: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2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ми залам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oter"/>
              <w:snapToGrid w:val="false"/>
              <w:ind w:left="-6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ми спортивными сооружениями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2"/>
              <w:snapToGrid w:val="false"/>
              <w:ind w:left="-72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населения Яковлевского муниципального округа спортивными сооружениям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официальных муниципальных физкультурно-массовых и спортивных мероприятий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физкультурно - спортивных мероприятий, проводимых в Яковлевском муниципальном округ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сменов муниципального образования - участников официальных межмуниципальных, региональных, всероссийских и международных физкультурно-массовых мероприятий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физической культуры и спорта в Яковлевском муниципальном округе» </w:t>
        <w:br/>
        <w:t>на 2024 - 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100 %, значение более 98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  <w:i/>
          <w:i/>
          <w:u w:val="single"/>
        </w:rPr>
      </w:pPr>
      <w:r>
        <w:rPr>
          <w:b/>
          <w:sz w:val="28"/>
        </w:rPr>
        <w:t xml:space="preserve">Муниципальная программа </w:t>
        <w:br/>
        <w:t xml:space="preserve">«Формирование современной городской среды населенных пунктов на территории Яковлевского муниципального округа» </w:t>
        <w:br/>
        <w:t>на 2024-2030 годы</w:t>
      </w:r>
    </w:p>
    <w:p>
      <w:pPr>
        <w:pStyle w:val="Normal"/>
        <w:ind w:firstLine="540"/>
        <w:rPr>
          <w:szCs w:val="26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</w:t>
      </w:r>
      <w:r>
        <w:rPr/>
        <w:t>10 050 366,93 руб. (местный бюджет – 2 055 168,08 руб., краевой бюджет – 7 995 198,85 руб.)</w:t>
      </w:r>
    </w:p>
    <w:p>
      <w:pPr>
        <w:pStyle w:val="Normal"/>
        <w:ind w:firstLine="540"/>
        <w:rPr>
          <w:szCs w:val="26"/>
        </w:rPr>
      </w:pPr>
      <w:r>
        <w:rPr>
          <w:b/>
          <w:i/>
          <w:szCs w:val="26"/>
        </w:rPr>
        <w:t xml:space="preserve">Перечень мероприятий по Программе, незавершенных в течение года: </w:t>
      </w:r>
      <w:r>
        <w:rPr/>
        <w:t>Все мероприятия по программе выполнены.</w:t>
      </w:r>
    </w:p>
    <w:p>
      <w:pPr>
        <w:pStyle w:val="Normal"/>
        <w:ind w:firstLine="540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60"/>
        <w:gridCol w:w="484"/>
        <w:gridCol w:w="1134"/>
        <w:gridCol w:w="851"/>
        <w:gridCol w:w="850"/>
        <w:gridCol w:w="2265"/>
        <w:gridCol w:w="854"/>
      </w:tblGrid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индикатора /</w:t>
              <w:br/>
              <w:t>непосредственного результата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я индикатора / непосредственного результата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е за год, предшеств. отчетному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четный год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акт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униципальная программа « Профилактика правонарушений на территории </w:t>
              <w:br/>
              <w:t>Яковлевского муниципального округа»  на 2024-2030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устроенных дворовых территорий многоквартирных жилых домов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граждан, принявших участие в решении вопросов развития городской среды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ИТОГОВАЯ ОЦЕНК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населенных пунктов на территории Яковлевского муниципального округа»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100 %, значение более 98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  <w:br/>
        <w:t xml:space="preserve">«Развитие транспортного комплекса Яковлевского </w:t>
        <w:br/>
        <w:t>муниципального округа» на 2024-2030 годы</w:t>
      </w:r>
    </w:p>
    <w:p>
      <w:pPr>
        <w:pStyle w:val="Normal"/>
        <w:ind w:firstLine="540"/>
        <w:jc w:val="both"/>
        <w:rPr>
          <w:bCs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Общий объем фактически произведенных расходов, в том числе по источникам финансирования </w:t>
      </w:r>
      <w:r>
        <w:rPr>
          <w:color w:val="000000"/>
          <w:szCs w:val="26"/>
        </w:rPr>
        <w:t>– 77 577 067,77 руб. (33 219 073,06 руб. – краевой бюджет, 44 357 994,71 руб. – местный бюджет)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 xml:space="preserve">Перечень мероприятий по Программе, незавершенных в течение года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дельное мероприятие «Содержание дорожной сети» мероприятие «Содержание автомобильных дорог» - не исполнено 3 795 387,64 руб. Экономия образовалась в связи с тем, что были заключены переходящие контракты на следующий год  по очистке снега на территории округ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дельное мероприятие «Обеспечение безопасности дорожного движения» мероприятие «Расходы по обеспечению безопасности дорожного движения» - не исполнено 29 156,00 руб. В связи с экономией при покупке материалов для выполнения работ по устройству уличного освещения ул. Шоссейная, жд. ст. Сысоевк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Отдельное мероприятие «Капитальный ремонт  и ремонт автомобильных дорог общего пользования населенных пунктов» мероприятие «Капитальный ремонт и ремонт автомобильных дорог общего пользования населенных пунктов» - не исполнено 590 351,13 руб. Экономия образовалась по результатам конкурсных процедур на выполнение работ по ремонту автодорог округ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дельное мероприятие «Проектирование и строительство автомобильных дорог общего пользования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роприятие «Проектирование и строительство подъездных автомобильных дорог, подъ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» - не исполнено 50 000,00 руб. Денежные средства были запланированы на заключение контракта по обследованию и составлению сметной документации в целях определения объёмов работ по устройству подъездных путей к земельным участкам многодетных. Контракт не заключался обследование проведено собственными силам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мероприятие «Проектирование, строительство, реконструкция автомобильных дорог общего пользования (за исключением автомобильных дорог федерального значения) с твердым покрытием до сельских населенных пунктов, не имеющих круглогодичный связи с сетью автомобильных дорог общего пользования, а также их капитальный ремонт и ремонт за счет средств дорожного фонда Приморского края» - не исполнено 5 000 000,00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дельное мероприятие «Приобретение дорожной техники, оборудования (приборов и устройств)» мероприятие «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» - не исполнено 752 992,97 руб. Экономия образовалась по результатам конкурсных процедур. Кроме того, предполагалась покупка спецтехники – пескоразбрасыватель для дорожной техники по очистке тротуар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дельное мероприятие «Организация транспортного обслуживания населения» мероприятие «Организация транспортного обслуживания населения в границах муниципальных образований Приморского края» - не исполнено 96 611,39 руб. Свободный остаток образовался по причине отсутствия транспортного сообщения на муниципальных маршрутах в летний период 2024 года при прохождении циклонов и отсутствия проезда в населённых пунктах, а также по причине поломки транспортных средств, задействованных на пассажирских перевозк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77"/>
        <w:gridCol w:w="709"/>
        <w:gridCol w:w="1134"/>
        <w:gridCol w:w="908"/>
        <w:gridCol w:w="923"/>
        <w:gridCol w:w="2138"/>
        <w:gridCol w:w="999"/>
      </w:tblGrid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96" w:right="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непосредственного результата на конец отчетного года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.</w:t>
            </w:r>
          </w:p>
          <w:p>
            <w:pPr>
              <w:pStyle w:val="Formattext"/>
              <w:spacing w:before="0" w:after="0"/>
              <w:ind w:left="30" w:right="73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го комплекса Яковлевского муниципального округа» на 2024-2030 годы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6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рост протяженности автомобильных дорог общего пользования муниципального значения соответствующих нормативным требованиям (гравийные, асфальтобетонные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я безопасных условий движения по улично-дорожной се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4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лощади отремонтированных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2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оектной документации на строительство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построенных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977"/>
        <w:gridCol w:w="709"/>
        <w:gridCol w:w="1134"/>
        <w:gridCol w:w="908"/>
        <w:gridCol w:w="923"/>
        <w:gridCol w:w="2138"/>
        <w:gridCol w:w="999"/>
      </w:tblGrid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проектной документации на строительство автомобильных дорог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построенных автомобильных дорог с твердым покрытием до сельских населе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дорожной техники, оборудования (приборов и устройств) необходимых для выполнения нормативных предписаний по содержанию и ремонту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еревезенных пассажиров по муниципальным маршрут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>МУНИЦИПАЛЬНОЙ ПРОГРАММЫ Я</w:t>
        <w:br/>
        <w:t xml:space="preserve">КОВЛЕВСКОГО МУН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транспортного комплекса Яковлевского  муниципального округа»</w:t>
        <w:br/>
        <w:t xml:space="preserve">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100 %, значение более 98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  <w:i/>
          <w:i/>
          <w:u w:val="single"/>
        </w:rPr>
      </w:pPr>
      <w:r>
        <w:rPr>
          <w:b/>
          <w:sz w:val="28"/>
        </w:rPr>
        <w:t xml:space="preserve">Муниципальная программа </w:t>
        <w:br/>
        <w:t xml:space="preserve">«Информационное обеспечение органов местного самоуправления Яковлевского муниципального округа» </w:t>
        <w:br/>
        <w:t>на 2024-2030 годы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</w:t>
      </w:r>
      <w:r>
        <w:rPr>
          <w:color w:val="000000"/>
        </w:rPr>
        <w:t>11 602 621,27 руб.</w:t>
      </w:r>
      <w:r>
        <w:rPr>
          <w:b/>
          <w:color w:val="000000"/>
        </w:rPr>
        <w:t xml:space="preserve"> </w:t>
      </w:r>
      <w:r>
        <w:rPr>
          <w:color w:val="000000"/>
        </w:rPr>
        <w:t>(11 602 621,27 руб.</w:t>
      </w:r>
      <w:r>
        <w:rPr>
          <w:b/>
          <w:color w:val="000000"/>
        </w:rPr>
        <w:t xml:space="preserve"> </w:t>
      </w:r>
      <w:r>
        <w:rPr>
          <w:color w:val="000000"/>
        </w:rPr>
        <w:t>– местный бюджет</w:t>
      </w:r>
      <w:r>
        <w:rPr/>
        <w:t>)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Cs w:val="26"/>
        </w:rPr>
        <w:t xml:space="preserve">Перечень мероприятий по Программе, незавершенных в течение года: </w:t>
      </w:r>
      <w:r>
        <w:rPr/>
        <w:t>Все мероприятия по программе выполнены.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60"/>
        <w:gridCol w:w="540"/>
        <w:gridCol w:w="1080"/>
        <w:gridCol w:w="720"/>
        <w:gridCol w:w="720"/>
        <w:gridCol w:w="2700"/>
        <w:gridCol w:w="900"/>
      </w:tblGrid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.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. за год, предшеств. отчетному*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Информационное обеспечение органов местного самоуправления Яковлевского муниципального округа» на 2024-2030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ность населения Яковлевского муниципального округа о деятельности органов местного самоуправления Яковлевского муниципального окру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обеспечения (замена устаревшей вычислительной техники % от необходимого количеств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отечественное программное обеспечение (количество автоматизированных рабочих мес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СВОДНАЯ ОЦЕН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формационное обеспечение органов местного самоуправления Яковлевского муниципального округа»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100 %, значение более 98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  <w:br/>
        <w:t xml:space="preserve"> «Развитие сельского хозяйства в Яковлевском муниципальном округе»</w:t>
        <w:br/>
        <w:t xml:space="preserve"> на 2024-2030 годы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</w:t>
      </w:r>
      <w:r>
        <w:rPr>
          <w:szCs w:val="26"/>
          <w:shd w:fill="FFFFFF" w:val="clear"/>
        </w:rPr>
        <w:t xml:space="preserve">30 000,00 руб. </w:t>
      </w:r>
      <w:r>
        <w:rPr>
          <w:shd w:fill="FFFFFF" w:val="clear"/>
        </w:rPr>
        <w:t>(</w:t>
      </w:r>
      <w:r>
        <w:rPr>
          <w:szCs w:val="26"/>
          <w:shd w:fill="FFFFFF" w:val="clear"/>
        </w:rPr>
        <w:t>30 000,00</w:t>
      </w:r>
      <w:r>
        <w:rPr>
          <w:szCs w:val="26"/>
        </w:rPr>
        <w:t xml:space="preserve"> руб. </w:t>
      </w:r>
      <w:r>
        <w:rPr/>
        <w:t>– местный бюджет).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 xml:space="preserve">Перечень мероприятий по Программе, незавершенных в течение года: </w:t>
      </w:r>
      <w:r>
        <w:rPr/>
        <w:t>Все мероприятия по программе завершены.</w:t>
      </w:r>
    </w:p>
    <w:p>
      <w:pPr>
        <w:pStyle w:val="Normal"/>
        <w:ind w:firstLine="540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1134"/>
        <w:gridCol w:w="850"/>
        <w:gridCol w:w="851"/>
        <w:gridCol w:w="2126"/>
        <w:gridCol w:w="992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  <w:br/>
              <w:t>непосредственного  результа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142" w:right="142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 %</w:t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142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сельского хозяйства в Яковлевском муниципальном округе» </w:t>
              <w:br/>
              <w:t>на 2024-2030 годы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/>
            </w:pPr>
            <w:r>
              <w:rPr>
                <w:sz w:val="20"/>
                <w:szCs w:val="20"/>
              </w:rPr>
              <w:t>количество мероприятий по  оказанию консультативной  помощи сельскохозяйственным товаропроизводител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/>
            </w:pPr>
            <w:r>
              <w:rPr>
                <w:sz w:val="20"/>
                <w:szCs w:val="20"/>
              </w:rPr>
              <w:t>количество хозяйств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используемых земель сельскохозяйственно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1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1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3"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Комплексное развитие сельских территорий в Яковлевском муниципальном округе»</w:t>
              <w:br/>
              <w:t xml:space="preserve"> на 2024-2030 годы</w:t>
            </w:r>
          </w:p>
        </w:tc>
      </w:tr>
      <w:tr>
        <w:trPr>
          <w:trHeight w:val="12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(приобретение) жилых помещений (жилых домов) для граждан, проживающих в Яковлевском муниципальном округ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>МУНИЦИПАЛЬНОЙ ПРОГРАММЫ Я</w:t>
        <w:br/>
        <w:t xml:space="preserve">КОВЛЕВСКОГО МУН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сельского хозяйства в Яковлевском муниципальном округе»</w:t>
        <w:br/>
        <w:t xml:space="preserve">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100 %, значение более 98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  <w:szCs w:val="26"/>
        </w:rPr>
      </w:pPr>
      <w:r>
        <w:rPr>
          <w:b/>
          <w:sz w:val="28"/>
        </w:rPr>
        <w:t>Муниципальная программа</w:t>
        <w:br/>
        <w:t xml:space="preserve"> «Молодежь – Яковлевскому муниципальному округу»</w:t>
        <w:br/>
        <w:t xml:space="preserve"> на 2024-2030 годы» 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3 380 900,00 руб. (1 440 400,0 руб. – краевой бюджет, 1 940 500,00 руб. – местный бюджет).</w:t>
      </w:r>
    </w:p>
    <w:p>
      <w:pPr>
        <w:pStyle w:val="Normal"/>
        <w:ind w:firstLine="540"/>
        <w:rPr>
          <w:szCs w:val="26"/>
        </w:rPr>
      </w:pPr>
      <w:r>
        <w:rPr>
          <w:b/>
          <w:i/>
          <w:szCs w:val="26"/>
        </w:rPr>
        <w:t xml:space="preserve">Перечень мероприятий по Программе, незавершенных в течение года: </w:t>
      </w:r>
      <w:r>
        <w:rPr/>
        <w:t>Все мероприятия по программе выполнены.</w:t>
      </w:r>
    </w:p>
    <w:p>
      <w:pPr>
        <w:pStyle w:val="Normal"/>
        <w:ind w:firstLine="567"/>
        <w:jc w:val="both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68"/>
        <w:gridCol w:w="1092"/>
        <w:gridCol w:w="850"/>
        <w:gridCol w:w="1142"/>
        <w:gridCol w:w="1835"/>
        <w:gridCol w:w="851"/>
      </w:tblGrid>
      <w:tr>
        <w:trPr>
          <w:trHeight w:val="23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«Молодежь – Яковлевскому муниципальному округу» на 2024-2030 годы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программа № 1 «Обеспечение жильем молодых семей Яковлевского муниципального  округа » </w:t>
              <w:br/>
              <w:t>на 2024-2030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получивших социальную выплату на приобретение жилья на вторичном рынке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получивших социальную выплату на строительство жиль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Проведение мероприятий для детей и молодежи»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людей получивших премию главы Яковлевского муниципального округ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олодых людей подавших инициативы на конкурс грантов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ежных общественных объединений на территории  округ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вовлеченной в деятельность общественных объединений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вовлеченной в безвозмездную добровольческую деятельность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 «Развитие юнармейского движения»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ежи, вовлеченная в деятельность юнармейского движения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лодежь – Яковлевскому муниципальному округу»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100 %, значение более 98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Муниципальная программа</w:t>
        <w:br/>
        <w:t xml:space="preserve"> «Экономическое развитие и инновационная экономика </w:t>
        <w:br/>
        <w:t>Яковлевского муниципального округа» на 2024-2030 годы</w:t>
      </w:r>
    </w:p>
    <w:p>
      <w:pPr>
        <w:pStyle w:val="Normal"/>
        <w:tabs>
          <w:tab w:val="clear" w:pos="709"/>
          <w:tab w:val="left" w:pos="1155" w:leader="none"/>
        </w:tabs>
        <w:ind w:firstLine="540"/>
        <w:jc w:val="both"/>
        <w:rPr>
          <w:b/>
          <w:b/>
          <w:i/>
          <w:i/>
          <w:u w:val="single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/>
        <w:t xml:space="preserve">  - 160 443 860,12 руб. </w:t>
      </w:r>
      <w:r>
        <w:rPr>
          <w:szCs w:val="26"/>
        </w:rPr>
        <w:t xml:space="preserve">(11 415 227,67 руб. – </w:t>
      </w:r>
      <w:r>
        <w:rPr/>
        <w:t xml:space="preserve"> краевой бюджет, 149 028 632,45 руб. – местный  бюджет). </w:t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Перечень мероприятий по Программе, незавершенных в течение года: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одпрограмма № 2 «Повышение эффективности управления муниципальными финансами в Яковлевском муниципальном округе» на 2024-2030 годы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Мероприятие «Руководство и управление в сфере установленных функций органов местного самоуправления Яковлевского муниципального округа» - не исполнено 42 090,87 руб. за счёт больничных листов работников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дельное мероприятие «Мероприятия по организации хозяйственно-технического и учетно-статистического обеспечения деятельности Администрации Яковлевского муниципального округа»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- Мероприятие «Расходы на обеспечение деятельности (оказание услуг, выполнение работ) муниципальных учреждений» - не исполнено 1 025 796,15 руб., из них: ПАО "Ростелеком" – 156 220,79 руб.,  АО ПОЧТА РОССИИ – 5 147,70 руб., Управление специальной связи по Прим.краю – 5 953,20 руб., ПАО МТС – 2 000,00 руб., КГУ ПЭО – 4 097,14 руб., ПАО ДЭК – 193 454,12 руб., АО Приморнефтепродукт – 576 182,55 руб., ИП Одинцов – 5 550,00 руб. Согласно плана закупок контракты/договоры с вышеперечисленными контрагентами заключены на период с 01.01.2024-31.12.2024 г., вследствие чего финансовые обязательства за декабрь возникают 31.12.2024 г.(оплата возможна только в следующем году). ИП Буравкова ЛГ  - не исполнено 77 190,65 руб. в связи с тем, что контракт заключен 25.11.2024 , и был исполнен на меньшую сумму (изменения в смете) 26.12.2024.  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Отдельное мероприятие «Проведение муниципальным образованием комплексных кадастровых работ»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Мероприятие «Подготовка проектов межевания земельных участков и на проведение кадастровых работ» - не исполнено 6 594,00 руб. Неисполнение плана, объясняется тем, что оплата произведена в соответствии с фактически выполненными работами, за фактически исполненную площадь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709"/>
        <w:gridCol w:w="1134"/>
        <w:gridCol w:w="992"/>
        <w:gridCol w:w="992"/>
        <w:gridCol w:w="2127"/>
        <w:gridCol w:w="850"/>
      </w:tblGrid>
      <w:tr>
        <w:trPr>
          <w:trHeight w:val="2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ндикатора / непосредственного результата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непосредственного результата на конец отчетного год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.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 %</w:t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кономическое развитие и инновационная экономика Яковлевского муниципального округа» на 2024-2030 годы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инвестиций в основной капитал в процентах к предыдущему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фициальные статистические данн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изводства товаров, работ, услуг, производимых на территории Яковлевского муниципального округа, в процентах к предыдущему год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 выполнения мероприятий по хозяйственно-техническому обслуживанию Администрации Яковлевского муниципального округа от общего количества запланированных мероприят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плачены договора за декабрь 2024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а по доходам от приватизации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а по доходам от аренды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у аренды имущества срок оплаты наступает в январе 2025 года, а начисление происходит в декабре 2024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лана по доходам от использования земельных участ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ам аренды срок оплаты наступает в январе 2025 года, а начисление арендной платы происходит в декабре 2024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внесенных изменений в Правила землепользования и застройки на территории Яковлевского муниципального округ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евание земельных участков, выделяемых в счет невостребованных земельных долей и проведение кадастровых рабо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связи малочисленного населенного пун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ая паспортизация мелиоративной системы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гражданина, заключившего договор о целевом обучении с Администрацией Яковле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в муниципальную собственность нежилого помещения и земельного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"Развитие малого и среднего предпринимательства в Яковлевском муниципальном округе" на 2024-2030 годы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 малых и средних предприятий, включая микропред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средних и малых предприятий, включая микропред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, включая микропред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ие предоставляемых данных ООО "Кировсклес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овь зарегистрированных субъектов малого и среднего предпринимательства на территории Яковлевск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51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2 "Повышение эффективности управления муниципальными финансами в Яковлевском муниципальном округе" на 2024-2030 годы</w:t>
            </w:r>
          </w:p>
        </w:tc>
      </w:tr>
      <w:tr>
        <w:trPr>
          <w:trHeight w:val="959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объема расходов на обслуживание муниципального долга Яковлевского муниципального округа к объему расходов бюджета Яковлевского муниципального округа, за исключением расходов, которые осуществляются за счет субвенций, предоставляемых из федерального и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5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расходов бюджета Яковлевского муниципального округа, формируемых в рамках муниципальных программ Яковлевского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4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формируется в программной структуре расходов. Чем выше доля программных расходов, тем лучш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формирования расходов на содержание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МСУ не превысили предельно допустимый норматив расходов, утвержденный Правительством ПК на 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4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6"/>
        </w:rPr>
      </w:pPr>
      <w:r>
        <w:rPr>
          <w:b/>
          <w:i/>
          <w:sz w:val="22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номическое развитие и инновационная экономика Яковлевского муниципального округа»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удовлетворитель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97,3 %, значение более 85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ая программа </w:t>
        <w:br/>
        <w:t>«Переселение граждан из аварийного жилищного фонда на территории Яковлевского муниципального округа» на 2024-2030 годы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</w:t>
      </w:r>
      <w:r>
        <w:rPr/>
        <w:t xml:space="preserve">3 201 857,98 руб. </w:t>
      </w:r>
      <w:r>
        <w:rPr>
          <w:szCs w:val="26"/>
        </w:rPr>
        <w:t>(</w:t>
      </w:r>
      <w:r>
        <w:rPr/>
        <w:t>местный бюджет</w:t>
      </w:r>
      <w:r>
        <w:rPr>
          <w:szCs w:val="26"/>
        </w:rPr>
        <w:t xml:space="preserve"> – </w:t>
      </w:r>
      <w:r>
        <w:rPr/>
        <w:t>3 201 857,98 руб.).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 xml:space="preserve">Перечень мероприятий по Программе, незавершенных в течение года: </w:t>
      </w:r>
      <w:r>
        <w:rPr/>
        <w:t>Все мероприятия по программе выполне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60"/>
        <w:gridCol w:w="626"/>
        <w:gridCol w:w="42"/>
        <w:gridCol w:w="1234"/>
        <w:gridCol w:w="850"/>
        <w:gridCol w:w="851"/>
        <w:gridCol w:w="1984"/>
        <w:gridCol w:w="992"/>
      </w:tblGrid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ind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ереселение граждан из аварийного жилищного фонда </w:t>
              <w:br/>
              <w:t>на территории Яковлевского муниципального округа» на 2024-2030 годы</w:t>
            </w:r>
          </w:p>
        </w:tc>
      </w:tr>
      <w:tr>
        <w:trPr>
          <w:trHeight w:val="28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ереселенных из аварийных дом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22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енных аварийных домов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не расселен по причине непредоставления нанимателю жилого помещ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еленных жилых помещений, расположенных  в  аварийных  дома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расселенных жилых помещений, расположенных в аварийных  домах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ИТОГОВАЯ ОЦЕНКА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ереселение граждан из аварийного жилищного фонд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Яковлевского муниципального округа»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неудовлетворительн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75 %, значение менее 85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  <w:i/>
          <w:i/>
          <w:u w:val="single"/>
        </w:rPr>
      </w:pPr>
      <w:r>
        <w:rPr>
          <w:b/>
          <w:sz w:val="28"/>
        </w:rPr>
        <w:t xml:space="preserve">Муниципальная программа </w:t>
        <w:br/>
        <w:t>«Профилактика правонарушений на территории</w:t>
        <w:br/>
        <w:t xml:space="preserve"> Яковлевского муниципального округа» </w:t>
        <w:br/>
        <w:t>на 2024-2030 годы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i/>
          <w:szCs w:val="26"/>
        </w:rPr>
        <w:t>Общий объем фактически произведенных расходов, в том числе по источникам финансирования</w:t>
      </w:r>
      <w:r>
        <w:rPr>
          <w:szCs w:val="26"/>
        </w:rPr>
        <w:t xml:space="preserve"> – </w:t>
      </w:r>
      <w:r>
        <w:rPr/>
        <w:t>9 311 198,52 руб. (местный бюджет – 9 311 198,52 руб.)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i/>
          <w:szCs w:val="26"/>
        </w:rPr>
        <w:t xml:space="preserve">Перечень мероприятий по Программе, незавершенных в течение года: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Отдельное мероприятие «Общая профилактика правонарушений на территории Яковлевского муниципального округа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Мероприятия по укреплению общественной безопасности в учреждениях дошкольного образования – не исполнено 400,00  руб. Причина неисполнения - отсутствие счета на оказания услуг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- Мероприятия по профилактике экстремизма и терроризма в учреждениях начального общего, основного общего и среднего образования – не исполнено 6 519,44 руб. Причина неисполнения связана с корректировкой договора с ИП Кузнецов А.Ю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60"/>
        <w:gridCol w:w="484"/>
        <w:gridCol w:w="1134"/>
        <w:gridCol w:w="851"/>
        <w:gridCol w:w="850"/>
        <w:gridCol w:w="2265"/>
        <w:gridCol w:w="854"/>
      </w:tblGrid>
      <w:tr>
        <w:trPr>
          <w:trHeight w:val="51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 /</w:t>
              <w:br/>
              <w:t>непосредственного результата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49" w:right="-14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356"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Профилактика правонарушений на территории </w:t>
              <w:br/>
              <w:t>Яковлевского муниципального округа»  на 2024-2030 годы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еступлений, совершенных в общественных местах 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авонарушений, совершенных несовершеннолетними на территории Яковлевского муниципального округ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и снижении количества преступлений, совершенных несовершеннолетними должно повыситься количество выявленных правонарушений, совершенных несовершеннолетними.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еступлений, совершенных несовершеннолетними на территории Яковлевского муниципального округ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При снижении количества преступлений, совершенных несовершеннолетними должно повыситься количество выявленных правонарушений, совершенных несовершеннолетними. 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То есть должна проводиться большая профилактическая работа по выявлению правонарушений, совершенных несовершеннолетними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7 раз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овершенных террористических актов на территории Яковлевского муниципального округ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060"/>
        <w:gridCol w:w="484"/>
        <w:gridCol w:w="1134"/>
        <w:gridCol w:w="851"/>
        <w:gridCol w:w="850"/>
        <w:gridCol w:w="2265"/>
        <w:gridCol w:w="854"/>
      </w:tblGrid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рушений экстремистской направленности, повлекших возникновение массовых беспорядков или иное осложнение оперативной обстановки.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членов народных дружин  и общественных объединений в охране общественного порядка  при проведении массовых мероприятий на территории Яковлевского муниципального округ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арегистрированных лиц, употребляющих наркотические вещества с вредными последствиями с диагнозом, установленные впервые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25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ДНАЯ ИТОГОВАЯ ОЦЕНКА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tabs>
                <w:tab w:val="clear" w:pos="709"/>
                <w:tab w:val="left" w:pos="425" w:leader="none"/>
              </w:tabs>
              <w:snapToGrid w:val="false"/>
              <w:spacing w:before="0" w:after="0"/>
              <w:ind w:left="44" w:right="49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офилактика правонарушений на территории Яковлевского муниципального округа» 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163,8%, значение более 98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/>
      </w:pPr>
      <w:r>
        <w:rPr/>
      </w:r>
    </w:p>
    <w:p>
      <w:pPr>
        <w:sectPr>
          <w:footerReference w:type="default" r:id="rId2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55" w:leader="none"/>
        </w:tabs>
        <w:spacing w:before="0" w:after="240"/>
        <w:jc w:val="center"/>
        <w:rPr>
          <w:b/>
          <w:b/>
          <w:i/>
          <w:i/>
          <w:sz w:val="10"/>
          <w:u w:val="single"/>
        </w:rPr>
      </w:pPr>
      <w:r>
        <w:rPr>
          <w:b/>
          <w:sz w:val="28"/>
        </w:rPr>
        <w:t>Муниципальная программа</w:t>
        <w:br/>
        <w:t xml:space="preserve"> «Противодействие коррупции в Яковлевском муниципальном округе»</w:t>
        <w:br/>
        <w:t xml:space="preserve"> на 2024-2030 годы</w:t>
      </w:r>
    </w:p>
    <w:p>
      <w:pPr>
        <w:pStyle w:val="Normal"/>
        <w:ind w:firstLine="540"/>
        <w:jc w:val="both"/>
        <w:rPr>
          <w:szCs w:val="26"/>
        </w:rPr>
      </w:pPr>
      <w:r>
        <w:rPr>
          <w:b/>
          <w:i/>
          <w:szCs w:val="26"/>
        </w:rPr>
        <w:t xml:space="preserve">Общий объем фактически произведенных расходов, в том числе по источникам финансирования </w:t>
      </w:r>
      <w:r>
        <w:rPr>
          <w:szCs w:val="26"/>
        </w:rPr>
        <w:t>– 12</w:t>
      </w:r>
      <w:r>
        <w:rPr/>
        <w:t>0 000,00 руб. (местный бюджет – 120 000,00 рублей)</w:t>
      </w:r>
    </w:p>
    <w:p>
      <w:pPr>
        <w:pStyle w:val="Normal"/>
        <w:ind w:firstLine="540"/>
        <w:jc w:val="both"/>
        <w:rPr/>
      </w:pPr>
      <w:r>
        <w:rPr>
          <w:b/>
          <w:i/>
          <w:szCs w:val="26"/>
        </w:rPr>
        <w:t xml:space="preserve">Перечень незавершенных в течение года мероприятий по Программе: </w:t>
      </w:r>
      <w:r>
        <w:rPr/>
        <w:t>Все мероприятия по программе выполнены.</w:t>
      </w:r>
    </w:p>
    <w:p>
      <w:pPr>
        <w:pStyle w:val="Normal"/>
        <w:ind w:firstLine="567"/>
        <w:rPr/>
      </w:pPr>
      <w:r>
        <w:rPr/>
        <w:t>Сведения о достижении значений индикаторов и непосредственных результатов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68"/>
        <w:gridCol w:w="567"/>
        <w:gridCol w:w="1134"/>
        <w:gridCol w:w="709"/>
        <w:gridCol w:w="709"/>
        <w:gridCol w:w="1701"/>
        <w:gridCol w:w="851"/>
      </w:tblGrid>
      <w:tr>
        <w:trPr>
          <w:trHeight w:val="517" w:hRule="atLeast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/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 результат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90" w:right="-159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индикатора /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индикатора/ непосредственного результата на конец отчетного год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ов,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66" w:hRule="atLeast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</w:t>
            </w:r>
          </w:p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 год, предшеств. отчетному*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napToGrid w:val="false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Муниципальная программа «Противодействие коррупции в Яковлевском муниципальном округе» </w:t>
              <w:br/>
              <w:t>на 2024-2030 годы</w:t>
            </w:r>
          </w:p>
        </w:tc>
      </w:tr>
      <w:tr>
        <w:trPr>
          <w:trHeight w:val="284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страненных коррупциогенных факторов в муниципальных правовых актах (проектах), прошедших антикоррупционную экспертизу, от общего числа выявленных коррупциогенных факт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/>
            </w:pPr>
            <w:r>
              <w:rPr>
                <w:sz w:val="20"/>
                <w:szCs w:val="20"/>
              </w:rPr>
              <w:t>увеличение доли респондентов, выразивших одобрение антикоррупционной деятельностью органов местного самоуправления Яковлевского муниципального округа по результатам социологического опроса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социологического опроса, проводимого по средствам ПОС с 01.06.2024 по30.11.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9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общений, поступивших в адрес Администрации Яковлевского муниципального округа, содержащих подтвержденные сведения коррупционных проявлений в системе муниципаль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рошедших обучение по теме «Противодействие коррупции», в должностные обязанности которых входит организация работы по противодействию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мещенных в печатных средствах массовой информации публикаций информационного, пропагандистского и профилактического характера по вопросам противодействия корруп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left="-103" w:right="-98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ИТОГОВАЯ </w:t>
              <w:br/>
              <w:t>ОЦЕН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3" w:righ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ОЦЕНКА ЭФФЕКТИВНОСТИ РЕАЛИЗАЦИИ </w:t>
        <w:br/>
        <w:t xml:space="preserve">МУНИЦИПАЛЬНОЙ ПРОГРАММЫ </w:t>
        <w:br/>
        <w:t xml:space="preserve">ЯКОВЛЕВСКОГО МУНЦИПАЛЬНОГО ОКРУ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ротиводействие коррупции в Яковлевском муниципальном округе» </w:t>
        <w:br/>
        <w:t>на 2024-2030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94"/>
      </w:tblGrid>
      <w:tr>
        <w:trPr>
          <w:trHeight w:val="4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од об эффективности муниципальной програм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</w:t>
            </w:r>
          </w:p>
        </w:tc>
      </w:tr>
      <w:tr>
        <w:trPr>
          <w:trHeight w:val="84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высока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сводная оценка – 99%, значение более 98</w:t>
            </w:r>
          </w:p>
        </w:tc>
      </w:tr>
    </w:tbl>
    <w:p>
      <w:pPr>
        <w:pStyle w:val="Normal"/>
        <w:tabs>
          <w:tab w:val="clear" w:pos="709"/>
          <w:tab w:val="left" w:pos="1155" w:leader="none"/>
        </w:tabs>
        <w:jc w:val="center"/>
        <w:rPr>
          <w:szCs w:val="26"/>
        </w:rPr>
      </w:pPr>
      <w:r>
        <w:rPr>
          <w:szCs w:val="26"/>
        </w:rPr>
      </w:r>
    </w:p>
    <w:sectPr>
      <w:footerReference w:type="default" r:id="rId2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6"/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1">
    <w:name w:val="Заголовок 1 Знак"/>
    <w:qFormat/>
    <w:rPr>
      <w:sz w:val="40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нак Знак3"/>
    <w:qFormat/>
    <w:rPr>
      <w:b/>
      <w:bCs/>
      <w:sz w:val="26"/>
      <w:lang w:val="en-US" w:bidi="ar-SA"/>
    </w:rPr>
  </w:style>
  <w:style w:type="character" w:styleId="Style19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ind w:right="-58" w:hanging="0"/>
      <w:jc w:val="center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26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8:00Z</dcterms:created>
  <dc:creator>***</dc:creator>
  <dc:description/>
  <cp:keywords/>
  <dc:language>en-US</dc:language>
  <cp:lastModifiedBy>Летяга Полина Сергеевна</cp:lastModifiedBy>
  <cp:lastPrinted>2025-03-27T12:37:00Z</cp:lastPrinted>
  <dcterms:modified xsi:type="dcterms:W3CDTF">2025-03-27T06:48:00Z</dcterms:modified>
  <cp:revision>1016</cp:revision>
  <dc:subject/>
  <dc:title/>
</cp:coreProperties>
</file>